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NYILATKOZ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………………………………………….. végzős hallgató kijelentem, hogy a szakdolgozat saját munkám eredmény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készítés során a felhasznált irodalmat és eszközöket azonosíthatóan közölt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z elkészült szakdolgozatban található eredményeket a Szegedi Tudományegyetem Juhász Gyula Pedagógusképző Kar saját céljaira térítés nélkül felhasználhatj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eged, 201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2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aláírás</w:t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2:33:00Z</dcterms:created>
  <dc:creator>Informatika</dc:creator>
  <dc:description/>
  <cp:keywords/>
  <dc:language>en-US</dc:language>
  <cp:lastModifiedBy>Izé</cp:lastModifiedBy>
  <cp:lastPrinted>2004-03-02T12:26:00Z</cp:lastPrinted>
  <dcterms:modified xsi:type="dcterms:W3CDTF">2002-02-17T02:39:00Z</dcterms:modified>
  <cp:revision>3</cp:revision>
  <dc:subject/>
  <dc:title>NYILATKOZAT</dc:title>
</cp:coreProperties>
</file>