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zakdolgozati szemináriumok (I-IV.) követelménye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. lépcsőfok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avasolt szakdolgozati témák áttekintése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émájának kiválasztása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gyeztetés a témavezetőv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ap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aps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Cél: </w:t>
      </w:r>
      <w:r>
        <w:rPr>
          <w:rFonts w:cs="Times New Roman" w:ascii="Times New Roman" w:hAnsi="Times New Roman"/>
          <w:sz w:val="24"/>
          <w:szCs w:val="24"/>
        </w:rPr>
        <w:t>A kutatási probléma definiálása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választott téma szakirodalmi forrásainak minél teljesebb azonosítása, válogatása és szöveg végi irodalomjegyzékbe rendezése a megadott szakdolgozati formai követelményeknek megfelelően. A szakdolgozat tartalmi felépítésének meghatározása, egyes fejezeteinek részletes átgondolása. A szakdolgozati tervezet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bookmarkStart w:id="0" w:name="_Hlk34494933"/>
      <w:bookmarkEnd w:id="0"/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34494933"/>
      <w:bookmarkEnd w:id="1"/>
      <w:r>
        <w:rPr>
          <w:rFonts w:cs="Times New Roman" w:ascii="Times New Roman" w:hAnsi="Times New Roman"/>
          <w:sz w:val="24"/>
          <w:szCs w:val="24"/>
        </w:rPr>
        <w:t xml:space="preserve">A hallgató a félév során legalább 3 alkalommal köteles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probléma forrásának azonosítása (pedagógiai gyakorlat/ elmélet/ szakirodalom), a probl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ni kívánt téma időszerűségének, relevanciájának bemutat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emzés szempontrendszerének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 célja(i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atási kérdések vagy hipotézisek megfogalma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szakdolgozat témájával kapcsolatos irodalomlista összeállítása </w:t>
      </w:r>
      <w:bookmarkStart w:id="2" w:name="_Hlk34852157"/>
      <w:r>
        <w:rPr>
          <w:rFonts w:cs="Times New Roman" w:ascii="Times New Roman" w:hAnsi="Times New Roman"/>
          <w:sz w:val="24"/>
          <w:szCs w:val="24"/>
        </w:rPr>
        <w:t>(legalább 10 db nyomtatott és/vagy online elérhető tudományos igényű irodalom elsődleges és másodlagos forrásokból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>az egyes szakirodalmi tételek kutatási problémához való kapcsolódásának rövid bemutatása, kritikus elemzés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  <w:bookmarkStart w:id="3" w:name="_Hlk34495711"/>
      <w:bookmarkStart w:id="4" w:name="_Hlk34495711"/>
      <w:bookmarkEnd w:id="4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5" w:name="_Hlk34495711"/>
      <w:bookmarkStart w:id="6" w:name="_Hlk34852670"/>
      <w:bookmarkEnd w:id="5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7" w:name="_Hlk34852670"/>
      <w:bookmarkStart w:id="8" w:name="_Hlk34852453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9" w:name="_Hlk34852453"/>
      <w:bookmarkEnd w:id="9"/>
      <w:r>
        <w:rPr>
          <w:rFonts w:cs="Times New Roman" w:ascii="Times New Roman" w:hAnsi="Times New Roman"/>
          <w:sz w:val="24"/>
          <w:szCs w:val="24"/>
        </w:rPr>
        <w:t xml:space="preserve">A szakdolgozat tervezett vázlatának bemutatása legalább 4-5 oldal terjedelemben, melynek tartalmi elemei az alábbiak: 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tervezett cím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álasztott téma meghatár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izsgálni kívánt téma időszerűsége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ervezett vizsgálati helyszín(ek)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 célj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utatási kérdé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ervezett hipotézisek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utatási módszerek: az adatfelvétel tervének kidolgozása</w:t>
      </w:r>
    </w:p>
    <w:p>
      <w:pPr>
        <w:pStyle w:val="Listaszerbekezds"/>
        <w:numPr>
          <w:ilvl w:val="1"/>
          <w:numId w:val="2"/>
        </w:numPr>
        <w:spacing w:lineRule="auto" w:line="360" w:before="0" w:after="0"/>
        <w:ind w:left="1440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zakdolgozat témájával kapcsolatos irodalomlista összeállítása (legalább 10 db nyomtatott és/vagy online elérhető tudományos igényű irodalom elsődleges és másodlagos forrásokból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vázlatá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highlight w:val="yellow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highlight w:val="yellow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meghatározott, a témavezetővel egyeztetett fejezeteinek elkész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Követelmény – elméleti (leíró jellegű, rendszerező) munka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34852836"/>
      <w:bookmarkEnd w:id="10"/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1" w:name="_Hlk34852836"/>
      <w:bookmarkEnd w:id="11"/>
      <w:r>
        <w:rPr>
          <w:rFonts w:cs="Times New Roman" w:ascii="Times New Roman" w:hAnsi="Times New Roman"/>
          <w:sz w:val="24"/>
          <w:szCs w:val="24"/>
        </w:rPr>
        <w:t xml:space="preserve">A szakdolgozat szerkezetének végleges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pvető fogalmak és definícióik leírása,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őzetes témához kapcsolódó szakirodalom kutatási kérdéseinek, vizsgálati módszereinek, eredményeinek, konklúzióinak összevető elemzése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irodalmi tanulmány elkészítése kb. 5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  <w:bookmarkStart w:id="12" w:name="_Hlk34853095"/>
      <w:bookmarkStart w:id="13" w:name="_Hlk34853095"/>
      <w:bookmarkEnd w:id="13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/>
      </w:pPr>
      <w:bookmarkStart w:id="14" w:name="_Hlk34853095"/>
      <w:bookmarkEnd w:id="14"/>
      <w:r>
        <w:rPr>
          <w:rFonts w:cs="Times New Roman" w:ascii="Times New Roman" w:hAnsi="Times New Roman"/>
          <w:b/>
          <w:i/>
          <w:sz w:val="24"/>
          <w:szCs w:val="24"/>
        </w:rPr>
        <w:t>Követelmény – empirikus kutatás esetén: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szakdolgozat szerkezetének pontosítása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érőeszközök elkészítése. 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aggyűjtés a szakdolgozathoz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zakdolgozat szakirodalmi elemzésének elkészítése kb. 10-13 oldal terjedelemben.</w:t>
      </w:r>
    </w:p>
    <w:p>
      <w:pPr>
        <w:pStyle w:val="Listaszerbekezds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jezetek átgondolás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 elkészített fejezetét a szorgalmi időszak utolsó előtti hetének pénteki napjáig kell a konzulensnek elektronikus formában elkülden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mallCap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mallCaps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Szakdolgozati szeminárium II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szövegének elkészítése minimum 70%-os készültségben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zakdolgozati szeminárium IV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él:</w:t>
      </w:r>
      <w:r>
        <w:rPr>
          <w:rFonts w:cs="Times New Roman" w:ascii="Times New Roman" w:hAnsi="Times New Roman"/>
          <w:sz w:val="24"/>
          <w:szCs w:val="24"/>
        </w:rPr>
        <w:t xml:space="preserve"> A szakdolgozat végleges szövegének elkészítés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övetelmény: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allgató köteles a félév során legalább 3 alkalommal konzultáción részt venni. 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olgozat fejezeteit a témavezetőnek folyamatos kell bemu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lkészített szövegeket elektronikus formában kell a témavezető email-címére eljuttatni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olgozat alakítása, a felmerülő hibák korrigálása – a témavezető javaslatai alapján.</w:t>
      </w:r>
    </w:p>
    <w:p>
      <w:pPr>
        <w:pStyle w:val="Listaszerbekezds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dott formai követelményeknek megfelelően a dolgozat szövegének véglegesítés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A dolgozatot – a Kar által meghatározott beadási határidő előtt két héttel – elektronikus formában kell a konzulensnek elküldeni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35:00Z</dcterms:created>
  <dc:creator>Microsoft Office User</dc:creator>
  <dc:description/>
  <cp:keywords/>
  <dc:language>en-US</dc:language>
  <cp:lastModifiedBy>Fizel Natasa</cp:lastModifiedBy>
  <cp:lastPrinted>2020-03-13T10:36:00Z</cp:lastPrinted>
  <dcterms:modified xsi:type="dcterms:W3CDTF">2021-09-23T07:35:00Z</dcterms:modified>
  <cp:revision>2</cp:revision>
  <dc:subject/>
  <dc:title/>
</cp:coreProperties>
</file>