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nevel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 tétel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égiumi nevelés rendszere a közoktatásban. A kollégiumi nevelő személyisége, szerepe, feladat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megismerésének egyéni és csoportos lehetőségei a kollégiumi nevelés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 és a csoportos nevelési tanácsadás sajátosságai a kollégium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llégiumi nevelő mentálhigiénés feladatai, lehetőségei a kollégiumb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élyegyenlőség megjelenése az alapprogramban, a kollégiumi nevelőtanár tevékenységei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ékony és eredményes tanulás segítése, tanulást támogató techniká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vezetési készségek és kompetenciák fejlesztésének lehetőségei a kollégium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- és ifjúságvédelmi  tevékenység  összetevői, specifikus területei a kollégium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s és a szociális készségek fejlesztésének lehetőségei a kollégium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ási problémák kezelése a kollégiumban. Fejlesztő pedagógiai megsegíté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79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79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851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oktato</dc:creator>
  <dc:description/>
  <dc:language>en-US</dc:language>
  <cp:lastModifiedBy>Molnár Zsófi</cp:lastModifiedBy>
  <cp:lastPrinted>2024-02-26T10:14:00Z</cp:lastPrinted>
  <dcterms:modified xsi:type="dcterms:W3CDTF">2025-03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