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Új szakvizsgát adó szakirányú továbbképz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kisgyermeknevelők és óvodapedagóguso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egedi Tudományegyetem Juhász Gyula Pedagógusképző Kar, Tanító és Óvóképző Intézet Óvóképző Szak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Szakirányú továbbképzés neve</w:t>
      </w:r>
      <w:r>
        <w:rPr>
          <w:rFonts w:eastAsia="Times New Roman" w:cs="Times New Roman" w:ascii="Times New Roman" w:hAnsi="Times New Roman"/>
          <w:bCs/>
          <w:lang w:eastAsia="hu-HU"/>
        </w:rPr>
        <w:t>:</w:t>
      </w:r>
      <w:r>
        <w:rPr>
          <w:rFonts w:cs="Times New Roman" w:ascii="Times New Roman" w:hAnsi="Times New Roman"/>
        </w:rPr>
        <w:t>Gyakorlatvezető, mentorpedagógus az Iskoláskor előtti nevelés és gondozás intézményeiben szakterületen pedagógus – szakvizsgára felkészítő szakirányú továbbképzési s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851"/>
        <w:gridCol w:w="992"/>
        <w:gridCol w:w="1417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in.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ltségtérítés (félé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i idő (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rány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 gyakorisá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i 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i terü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evel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Önköltsé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0 000 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 &lt;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thetente péntek du., szomb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eg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edagógusképzé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pzési cé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>A pedagógusi tevékenység ellátásához szükséges jogi, közoktatási, vezetési-szervezési elméleti és gyakorlati ismeretek elmélyítése, a legújabbismeretekkel történő megújítása mellett a gyakorlatvezető mentor feladatok ellátására való felkészítés a kisgyermeknevelés terület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épzettség megszerzése feljogosít az alapképzésben részt vevő csecsemő- és kisgyermeknevelő és óvodapedagógus hallgatók gyakorlatának vezetésére, a pályakezdő pedagógusok/gyakornokok szakmai szocializációjának mentorálására. A végzettség előnyt jelent a pedagógus élet-pályamodellben való előrejut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jelentkezés feltétele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>A belépéshez elfogadható bármely egyetemen vagy főiskolán szerzett tanári diploma, tanító, szakoktató, óvodapedagógus, gyógypedagógus,szociálpedagógus, kisgyermeknevelő, vagy egyéb, legalább főiskolai szintű pedagógus végzettsé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pzés főbb tanulmányi területei</w:t>
      </w:r>
      <w:r>
        <w:rPr>
          <w:rFonts w:cs="Times New Roman" w:ascii="Times New Roman" w:hAnsi="Times New Roman"/>
          <w:bCs/>
        </w:rPr>
        <w:t>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alapozó kötelező ismerete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vezető mentorálási szakmai ismerete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dolg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</w:rPr>
        <w:t>Az oklevélben szereplő szakirányú képzettség megnevezése</w:t>
      </w:r>
      <w:r>
        <w:rPr>
          <w:rFonts w:cs="Times New Roman" w:ascii="Times New Roman" w:hAnsi="Times New Roman"/>
        </w:rPr>
        <w:t>: Szakvizsgázott pedagógus a gyakorlatvezető, mentorpedagógus az iskoláskor előtti nevelés és gondozás intézményeiben szakterüle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</w:rPr>
        <w:t>A képzésért felelős szakmai vezető</w:t>
      </w:r>
      <w:r>
        <w:rPr>
          <w:rFonts w:cs="Times New Roman" w:ascii="Times New Roman" w:hAnsi="Times New Roman"/>
          <w:bCs/>
        </w:rPr>
        <w:t>:Dr. Kovács Krisztina, főiskolai doc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Kapcsolattartó</w:t>
      </w:r>
      <w:r>
        <w:rPr>
          <w:rFonts w:eastAsia="Times New Roman" w:cs="Times New Roman" w:ascii="Times New Roman" w:hAnsi="Times New Roman"/>
          <w:lang w:eastAsia="hu-HU"/>
        </w:rPr>
        <w:t xml:space="preserve">: Fáyné dr. habil Dombi Alice, egyetemi tanár, SZTE JGYPK Tanító és Óvóképző Intézet Óvóképző szakcsoport, cím: 6725 Szeged, Hattyas utca 10., tel/fax: (62) 546-340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dalice@jgypk.szte..hu</w:t>
        </w:r>
      </w:hyperlink>
      <w:r>
        <w:rPr>
          <w:rFonts w:eastAsia="Times New Roman" w:cs="Times New Roman" w:ascii="Times New Roman" w:hAnsi="Times New Roman"/>
          <w:lang w:eastAsia="hu-HU"/>
        </w:rPr>
        <w:t>, Királyné Zoltai Noémi, oktatásszervező, email: zoltai@jgypk.szte.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Jelentkezési határidő</w:t>
      </w:r>
      <w:r>
        <w:rPr>
          <w:rFonts w:eastAsia="Times New Roman" w:cs="Times New Roman" w:ascii="Times New Roman" w:hAnsi="Times New Roman"/>
          <w:lang w:eastAsia="hu-HU"/>
        </w:rPr>
        <w:t>: 2018. júl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Jelentkezés módja</w:t>
      </w:r>
      <w:r>
        <w:rPr>
          <w:rFonts w:eastAsia="Times New Roman" w:cs="Times New Roman" w:ascii="Times New Roman" w:hAnsi="Times New Roman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által kibocsátott jelentkezési lapon. A jelentkezési lapot </w:t>
      </w:r>
      <w:r>
        <w:rPr>
          <w:rFonts w:cs="Times New Roman" w:ascii="Times New Roman" w:hAnsi="Times New Roman"/>
          <w:sz w:val="24"/>
          <w:szCs w:val="24"/>
        </w:rPr>
        <w:t>legkésőbb 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július 31-ig szíveskedjenek megküldeni a Tanulmányi Osztály részére a következő postai címre: SZTE JGYPK, Faragó Zita, Tanulmány Osztály vezetője, 6725, Szeged, Boldogasszony sgt.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Jelentkezés díja</w:t>
      </w:r>
      <w:r>
        <w:rPr>
          <w:rFonts w:eastAsia="Times New Roman" w:cs="Times New Roman" w:ascii="Times New Roman" w:hAnsi="Times New Roman"/>
          <w:lang w:eastAsia="hu-HU"/>
        </w:rPr>
        <w:t>: 2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Befizetés módja</w:t>
      </w:r>
      <w:r>
        <w:rPr>
          <w:rFonts w:eastAsia="Times New Roman" w:cs="Times New Roman" w:ascii="Times New Roman" w:hAnsi="Times New Roman"/>
          <w:lang w:eastAsia="hu-HU"/>
        </w:rPr>
        <w:t>: A kar által kiadott csekken, amit a Tanulmányi Osztály fog kipostázni a jelentkezés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Csatolandó dokumentumok</w:t>
      </w:r>
      <w:r>
        <w:rPr>
          <w:rFonts w:eastAsia="Times New Roman" w:cs="Times New Roman" w:ascii="Times New Roman" w:hAnsi="Times New Roman"/>
          <w:lang w:eastAsia="hu-HU"/>
        </w:rPr>
        <w:t>: oklevélmásolat, valamint szakmai önéletraj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Képzés kezdete</w:t>
      </w:r>
      <w:r>
        <w:rPr>
          <w:rFonts w:eastAsia="Times New Roman" w:cs="Times New Roman" w:ascii="Times New Roman" w:hAnsi="Times New Roman"/>
          <w:lang w:eastAsia="hu-HU"/>
        </w:rPr>
        <w:t>: 2018. szeptember 21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bCs/>
      <w:i/>
      <w:iCs/>
    </w:rPr>
  </w:style>
  <w:style w:type="character" w:styleId="AlcmChar">
    <w:name w:val="Alcím Char"/>
    <w:basedOn w:val="Bekezdsalapbettpusa"/>
    <w:qFormat/>
    <w:rPr>
      <w:rFonts w:eastAsia="Times New Roman" w:cs="Times New Roman"/>
      <w:b/>
      <w:sz w:val="26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both"/>
      <w:outlineLvl w:val="1"/>
    </w:pPr>
    <w:rPr>
      <w:rFonts w:eastAsia="Times New Roman" w:cs="Times New Roman"/>
      <w:b/>
      <w:sz w:val="26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ce@jgypk.szte.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6:00Z</dcterms:created>
  <dc:creator>SZTE JGYPK</dc:creator>
  <dc:description/>
  <dc:language>en-US</dc:language>
  <cp:lastModifiedBy>Windows-felhasználó</cp:lastModifiedBy>
  <cp:lastPrinted>2015-06-03T14:31:00Z</cp:lastPrinted>
  <dcterms:modified xsi:type="dcterms:W3CDTF">2018-07-13T15:06:00Z</dcterms:modified>
  <cp:revision>2</cp:revision>
  <dc:subject/>
  <dc:title/>
</cp:coreProperties>
</file>