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CE;Times New Roman" w:hAnsi="TimesCE;Times New Roman" w:eastAsia="Times New Roman" w:cs="TimesCE;Times New Roman"/>
          <w:b/>
          <w:b/>
          <w:sz w:val="24"/>
          <w:szCs w:val="20"/>
          <w:lang w:eastAsia="hu-HU"/>
        </w:rPr>
      </w:pPr>
      <w:r>
        <w:rPr>
          <w:rFonts w:eastAsia="Times New Roman" w:cs="TimesCE;Times New Roman" w:ascii="TimesCE;Times New Roman" w:hAnsi="TimesCE;Times New Roman"/>
          <w:b/>
          <w:sz w:val="24"/>
          <w:szCs w:val="20"/>
          <w:lang w:eastAsia="hu-HU"/>
        </w:rPr>
        <w:t>Záróvizsga tétels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Szociálpedagógia BA szak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019/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a időpontja: a 7. félév vég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ára bocsátás feltétele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őírt tanulmányi kötelezettségek, gyakorlatok teljesítése: legalább 210 kredit megszer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bszolutórium megszerzés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 elkészítése, benyújtása, feltöltése Pdf-ben a Moduloba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a részei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akdolgozat ismertetése és védése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omplex szóbeli tételkifejté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záróvizsga eredménye a szakdolgozat és védésének érdemjegye, illetve a komplex vizsga érdemjegyeinek átlagértéke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oklevél minősítését a záróvizsga átlaga, valamint a tanulmányok egészére számított kumulált tanulmányi átlag ad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. tétel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oport fogalma, típusai, alakulása. A társas identitás és az önértékelés összefüggései. A többség és a kisebbség kölcsönhatása. Konfliktusok a csoportban és a csoportok között. A konfliktusok feloldása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munka céljai, feladatai. A szociális munka formái, módszerei és szakterülete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2. tétel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politika fogalma, szociálpolitikai szemléletmód, a szociálpolitika mozgástere. A szociálpolitikai ellátási szintjei. A szociálpolitikára ható értékek. A finanszírozás kérdései. Szegénység és segélyezés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ehezen nevelhetőség értelmezési lehetőségei, megnyilvánulási formái: okok- diagnózis- segítségnyújtási lehetőség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3. téte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lád fogalma, funkciói, a család életének ciklusai, az életciklusváltás mint krízis. A válás és a serdülőkori leválás problémái a családban. A családkonzultáció alapjai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zai ellátórendszer és alrendszereinek jellemzői (ellátások lényege, típusai, alapfeltételei, jogorvoslati lehetőségek), törvényi háttere (1993. évi III. tv.), eljárási szabályo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4. tétel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ociálpolitikai alapelvek, technikák és támogatási formák. A szociális megoldások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35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kségessége és hatékonysága. A finanszírozás kérdése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) A közösség és a közösségi szociális munka definíciói. A közösségi szociális munka modelljei, a szükségletek felmérésének módszerei, aktivizáló módszere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5. tétel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családok segítésének szervezeti keretei, családsegítő és gyermekjóléti szolgálat. A családi munka folyamata, a családokkal folytatott munka módszerei, protokollj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-és serdülőkori személyiségfejlődési zavarok okai, megnyilvánulási formái, kezelési lehetőségü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6. tétel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i magyar családok szociológiai jellemzői. A családtámogatás rendszere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izsgálati módszerek a gyermekvédelemben. A személyiségrajz és az egyéni fejlesztési program elkészítése. Személyiségfejlesztő módszerek a gyermekvédelembe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7. tétel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pedagógus prevenciós, tanácsadó és problémakezelő tevékenysége a nevelési-oktatási intézményekben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ociális munka a munka világában. A munkanélküliség kezelésének politikája, foglalkoztatáspolitika (segélyezés, családgondozás és adósságkezelés, munkavállalási tanácsadás, térségi tanácsadás, integrált foglalkoztatás)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8. téte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gyermekvédelem fogalomrendszere, intézményei. A szociálpedagógus tevékenysége a gyermekvédelemben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esetmunka színterei, beavatkozási módszerek, krízismegoldó modellek. Az esetmunka adminisztrációj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9. tétel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pedagógus tevékenysége sajátos nevelési igényű/fogyatékkal élő gyermekek és kliensek körében. Kompetenciák és lehetőségek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is csoportmunka alapfogalmai, törvényi háttere Magyarországon. A csoportmunka tervezése, értékelése. A tervezésben használt módszerek. A vezető feladata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0. téte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álpedagógus mentálhigiénés tevékenysége. A segítő foglalkozásúak mentálhigiénéje, szakma-specifikus ártalmak, a megelőzés lehetősége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tnikai kisebbségek, nemzetiségek jellemzői Magyarországon a XX. században. A cigány családok élete, jelenlegi társadalmi helyzete. A roma származású gyermekek és fiatalok nevelési-oktatási problémái, kerete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1. tétel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lakosság egészségi állapotának jellemzői. A leggyakoribb károsító tényezők, prevenció feladatok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ocializáció fogalma, színterei, alapmechanizmusai, korrekciós lehetőségek és stratégiá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2. tétel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entálhigiéné fogalom értelmezése, családi és iskolai mentálhigiéné. Iskolai mentálhigiénés stratégiák. A segítő foglalkozásúak mentálhigiénés tevékenysége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zemélyközi befolyásolás mechanizmusa (szociális megismerés, normaalakítás, engedelmesség és csoporthoz igazodás, szociális szerepek, feladatvégzés csoportban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3. tétel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fogyatékosság fogalmának értelmezése, a fogyatékos emberek főbb csoportjai, integrációjuk nehézségei. Fogyatékos gyermek a családban. Az esélyegyenlőség törvényi feltételei. Szociális munka fogyatékos emberekkel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közoktatási rendszer jellemzői, funkciói. A nevelés és az oktatás tervezése. Intézményi programok és dokumentumok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4. tétel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Társadalmi szerkezet, a társadalmi rétegződés elméletei. A mai magyar társadalom rétegződése. Szegénység, egyenlőtlenségek, depriváció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ulási zavar definíciói, leggyakoribb okai, megnyilvánulási formái. Részképesség-és kognitív fejlesztés, a tanulás tanulás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5. téte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eviáns magatartás fogalma, a deviancia típusai. Szociológiai elméletek a devianciáról. A deviancia megelőzésének, a deviáns egyén integrációjának lehetősége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edagógus pálya, pedagógus szerep, szerepelfogadás. Konfliktusok és feszültségek kezelése a pedagógiai munkában. A pedagógiai hatékonyság eleme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6. téte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ddiktív magatartásformák, drogkarrier. A családi és környezeti tényezők szerepe a drogfogyasztás kialakulásában. Terápiás lehetőségek, kezelési alternatívák. A segítő szerepe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rajzfejlődés életkori jellemzői, a rajzokban megnyilvánuló patológiás jelek. A korai szűrés és az exploráció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7. tét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hetség fogalma, típusai, a tehetséges tanulók jellemzői. A tehetségfejlesztés lehetőségei, módszere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jog fogalma, keletkezése, jogforrások és hierarchiájuk. A magyar állampolgárság szabályozása, az alapjogok rendszere. Az egyes emberi jogok részletezés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8. tétel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anácsadás fogalma, alapelvei, formái, módszerei, irányzatai és folyamata. Az egyéni és a csoportos tanácsadás. Krízisintervenció és prevenció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Integráció, szegregáció, inklúzió a nevelésben. Az integráció feltételei, tartalmi, formai, módszerbeli lehetőségei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19. tét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Gyermekkori pszichiátriai betegségek, pszichés zavarok kialakulása, felismerése. A betegségek és zavarok típusai, vizsgáló módszerek, terápiák. A szociálpedagógus kompetenciái. Az ellátó intézmények rendszer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differenciált nevelés értelmezése, differenciált fejlesztést igénylő problémák típusai. A differenciált nevelés tervezése, szervezése. Mérési lehetőségek, fejlesztő programo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  <w:lang w:eastAsia="hu-H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hu-HU"/>
        </w:rPr>
      </w:r>
    </w:p>
    <w:sectPr>
      <w:type w:val="nextPage"/>
      <w:pgSz w:w="11906" w:h="16838"/>
      <w:pgMar w:left="1417" w:right="1417" w:gutter="0" w:header="0" w:top="42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C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8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0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2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3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4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5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6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7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8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19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0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1">
    <w:lvl w:ilvl="0">
      <w:start w:val="1"/>
      <w:numFmt w:val="lowerLetter"/>
      <w:lvlText w:val="%1.)"/>
      <w:lvlJc w:val="left"/>
      <w:pPr>
        <w:tabs>
          <w:tab w:val="num" w:pos="735"/>
        </w:tabs>
        <w:ind w:left="735" w:hanging="375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18:00Z</dcterms:created>
  <dc:creator>Renáta</dc:creator>
  <dc:description/>
  <cp:keywords/>
  <dc:language>en-US</dc:language>
  <cp:lastModifiedBy>Renáta</cp:lastModifiedBy>
  <cp:lastPrinted>2019-06-04T11:48:00Z</cp:lastPrinted>
  <dcterms:modified xsi:type="dcterms:W3CDTF">2019-09-04T13:52:00Z</dcterms:modified>
  <cp:revision>4</cp:revision>
  <dc:subject/>
  <dc:title/>
</cp:coreProperties>
</file>