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zakdolgozati útmutató</w:t>
      </w:r>
    </w:p>
    <w:p>
      <w:pPr>
        <w:pStyle w:val="Normal"/>
        <w:jc w:val="center"/>
        <w:rPr>
          <w:rFonts w:ascii="Times New Roman" w:hAnsi="Times New Roman" w:cs="Times New Roman"/>
          <w:sz w:val="24"/>
          <w:szCs w:val="28"/>
        </w:rPr>
      </w:pPr>
      <w:r>
        <w:rPr>
          <w:rFonts w:cs="Times New Roman" w:ascii="Times New Roman" w:hAnsi="Times New Roman"/>
          <w:sz w:val="24"/>
          <w:szCs w:val="28"/>
        </w:rPr>
        <w:t>Szociálpedagógia, Tanító, és Óvodapedagógia szakos hallgatók számá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Mi a szakdolgozat?</w: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 tudományos igényű alkotás, amellyel a végzős hallgató számot ad arról, hogy képes a választott témájában elmélyült kutatást végezni, a szakirodalmi forrásokat kritikai szemlélettel áttekinteni, azokat rendszerezni. A megszerzett információkat alkotó módon feldolgozni, majd az új ismeretei alapján önálló véleményt kialakítani. A hallgatónak lehetősége nyílik arra, hogy az általa preferált területen az átlagosnál mélyebb ismeretekre tegyen szert, ami jövőbeni karrierjének szempontjából előnyös lehe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 célja, hogy bizonyítsa azt a tényt, miszerint a hallgató részletes tájékozottságot, és alapos jártasságot szerzett az általa választott témában. Átfogóan ismeri a kérdéskört érintő meghatározó szakmai álláspontokat, naprakész a friss tudományos eredményeket illető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zakdolgozattal szemben nem alapkövetelmény az önálló alapkutatás lefolytatása, és az erre épülő új tudományos eredmény felmutatása sem, de elvárt, hogy jelenjen meg benne egy jól felismerhető önálló koncepció, tartalmazza a már ismert szakmai források, kutatások új szempontok szerinti feldolgozását, a kiválasztott szűkebb témakör sajátos problémacentrikus megközelítését, egyéni érveléssel való elemzését. Mindezzel a hallgató mutasson fel önálló szakmai teljesítmény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talmi szempontból az alábbi szakdolgozat-típusokat különböztetjük meg: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Saját vizsgálaton alapuló, empirikus jellegű munka</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Cs/>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Nagymintás mérés</w:t>
      </w:r>
    </w:p>
    <w:p>
      <w:pPr>
        <w:pStyle w:val="ListParagraph"/>
        <w:ind w:left="1410" w:hanging="0"/>
        <w:jc w:val="both"/>
        <w:rPr>
          <w:rFonts w:ascii="Times New Roman" w:hAnsi="Times New Roman" w:cs="Times New Roman"/>
          <w:bCs/>
          <w:sz w:val="24"/>
          <w:szCs w:val="24"/>
        </w:rPr>
      </w:pPr>
      <w:r>
        <w:rPr>
          <w:rFonts w:cs="Times New Roman" w:ascii="Times New Roman" w:hAnsi="Times New Roman"/>
          <w:bCs/>
          <w:sz w:val="24"/>
          <w:szCs w:val="24"/>
        </w:rPr>
        <w:t xml:space="preserve">Min. 50 fős mintán történő empirikus munka, amelynek során statisztikai eljárások segítségével történik az elemzés. </w:t>
      </w:r>
    </w:p>
    <w:p>
      <w:pPr>
        <w:pStyle w:val="ListParagraph"/>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Kismintás mérés </w:t>
      </w:r>
    </w:p>
    <w:p>
      <w:pPr>
        <w:pStyle w:val="ListParagraph"/>
        <w:ind w:left="1416" w:hanging="0"/>
        <w:jc w:val="both"/>
        <w:rPr>
          <w:rFonts w:ascii="Times New Roman" w:hAnsi="Times New Roman" w:cs="Times New Roman"/>
          <w:bCs/>
          <w:sz w:val="24"/>
          <w:szCs w:val="24"/>
        </w:rPr>
      </w:pPr>
      <w:r>
        <w:rPr>
          <w:rFonts w:cs="Times New Roman" w:ascii="Times New Roman" w:hAnsi="Times New Roman"/>
          <w:bCs/>
          <w:sz w:val="24"/>
          <w:szCs w:val="24"/>
        </w:rPr>
        <w:t>Min. 15-20 fős elemszám az elvárt, az alminták vonatkozásában csoportonként 10 fő, amelynek során statisztikai eljárások segítségével történik az elemzés.</w:t>
      </w:r>
    </w:p>
    <w:p>
      <w:pPr>
        <w:pStyle w:val="ListParagraph"/>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Kismintás, kvalitatív kutatás</w:t>
      </w:r>
    </w:p>
    <w:p>
      <w:pPr>
        <w:pStyle w:val="ListParagraph"/>
        <w:ind w:left="1416" w:hanging="0"/>
        <w:jc w:val="both"/>
        <w:rPr>
          <w:rFonts w:ascii="Times New Roman" w:hAnsi="Times New Roman" w:cs="Times New Roman"/>
          <w:bCs/>
          <w:sz w:val="24"/>
          <w:szCs w:val="24"/>
        </w:rPr>
      </w:pPr>
      <w:r>
        <w:rPr>
          <w:rFonts w:cs="Times New Roman" w:ascii="Times New Roman" w:hAnsi="Times New Roman"/>
          <w:bCs/>
          <w:sz w:val="24"/>
          <w:szCs w:val="24"/>
        </w:rPr>
        <w:t xml:space="preserve">Kiemelten fontos szerepet játszanak az alanyok szubjektív megnyilatkozásai és ezek elemzése a kutatásvezető által </w:t>
      </w:r>
    </w:p>
    <w:p>
      <w:pPr>
        <w:pStyle w:val="ListParagraph"/>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ettanulmány</w:t>
      </w:r>
    </w:p>
    <w:p>
      <w:pPr>
        <w:pStyle w:val="ListParagraph"/>
        <w:ind w:left="1416" w:hanging="0"/>
        <w:jc w:val="both"/>
        <w:rPr>
          <w:rFonts w:ascii="Times New Roman" w:hAnsi="Times New Roman" w:cs="Times New Roman"/>
          <w:sz w:val="24"/>
          <w:szCs w:val="24"/>
        </w:rPr>
      </w:pPr>
      <w:r>
        <w:rPr>
          <w:rFonts w:cs="Times New Roman" w:ascii="Times New Roman" w:hAnsi="Times New Roman"/>
          <w:bCs/>
          <w:sz w:val="24"/>
          <w:szCs w:val="24"/>
        </w:rPr>
        <w:t>Egy vagy több</w:t>
      </w:r>
      <w:r>
        <w:rPr>
          <w:rFonts w:cs="Times New Roman" w:ascii="Times New Roman" w:hAnsi="Times New Roman"/>
          <w:sz w:val="24"/>
          <w:szCs w:val="24"/>
        </w:rPr>
        <w:t xml:space="preserve"> intézmény, egyén, csoport stb. megfigyelése, nyomon követése és elemzése. E vizsgálat-típusok metodikájának egyenként is igen nagy szakirodalma van, ezért ajánlatos a szakdolgozónak alaposan megismerkedni az általa választott módszerrel, illetve sok hasonló típusú kutatás beszámolóját végigolvasni.</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Történeti feldolgozás</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8" w:firstLine="708"/>
        <w:jc w:val="both"/>
        <w:rPr>
          <w:rFonts w:ascii="Times New Roman" w:hAnsi="Times New Roman" w:cs="Times New Roman"/>
          <w:i/>
          <w:i/>
          <w:sz w:val="24"/>
          <w:szCs w:val="24"/>
        </w:rPr>
      </w:pPr>
      <w:r>
        <w:rPr>
          <w:rFonts w:cs="Times New Roman" w:ascii="Times New Roman" w:hAnsi="Times New Roman"/>
          <w:sz w:val="24"/>
          <w:szCs w:val="24"/>
        </w:rPr>
        <w:t xml:space="preserve">Levéltári kutatás, dokumentumelemzés, könyvtári kutatás, interjú készítése kortársakkal, szemtanúkkal. Feldolgozható valamely iskola vagy egyéb oktatási intézmény története, jeles pedagógus munkássága. </w:t>
      </w:r>
    </w:p>
    <w:p>
      <w:pPr>
        <w:pStyle w:val="ListParagraph"/>
        <w:ind w:left="64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64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z elméleti jellegű szakdolgozat</w:t>
      </w:r>
    </w:p>
    <w:p>
      <w:pPr>
        <w:pStyle w:val="ListParagraph"/>
        <w:ind w:left="64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8" w:firstLine="708"/>
        <w:jc w:val="both"/>
        <w:rPr>
          <w:rFonts w:ascii="Times New Roman" w:hAnsi="Times New Roman" w:cs="Times New Roman"/>
          <w:sz w:val="24"/>
          <w:szCs w:val="24"/>
        </w:rPr>
      </w:pPr>
      <w:r>
        <w:rPr>
          <w:rFonts w:cs="Times New Roman" w:ascii="Times New Roman" w:hAnsi="Times New Roman"/>
          <w:sz w:val="24"/>
          <w:szCs w:val="24"/>
        </w:rPr>
        <w:t>A hallgatótól a lehető legnagyobb önállóságot követeli meg.  Nagyon fontos a vonatkozó szakirodalom alapos ismerete, amely lehetővé teszi a probléma árnyalt bemutatását, de ezen túlmenően fontosak a saját tézisek megfogalmazásai is. Elméleti jellegű szakdolgozat készítése során fontos, hogy a hallgató ne csak összefoglalja és lerövidítse az általa feldolgozott szakirodalmat, hanem szintetizálja is azokat. Ez azt jelenti, hogy az információkat saját szempontrendszere szerint rendezi el a hallgató, és önálló elemzéseket végez a hipotéziseire támaszkodva. Az elméleti jellegű szakdolgozatok további követelménye, hogy az elmúlt 10 év szakirodalmából, legalább 5 elméleti vagy empirikus tanulmányt építsen be a hallgató a munkájába.</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Innovatív jellegű dolgozat</w:t>
      </w:r>
      <w:r>
        <w:rPr>
          <w:rFonts w:cs="Times New Roman" w:ascii="Times New Roman" w:hAnsi="Times New Roman"/>
          <w:sz w:val="24"/>
          <w:szCs w:val="24"/>
        </w:rPr>
        <w:t xml:space="preserve"> </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8" w:firstLine="708"/>
        <w:jc w:val="both"/>
        <w:rPr>
          <w:rFonts w:ascii="Times New Roman" w:hAnsi="Times New Roman" w:cs="Times New Roman"/>
          <w:sz w:val="24"/>
          <w:szCs w:val="24"/>
        </w:rPr>
      </w:pPr>
      <w:r>
        <w:rPr>
          <w:rFonts w:cs="Times New Roman" w:ascii="Times New Roman" w:hAnsi="Times New Roman"/>
          <w:sz w:val="24"/>
          <w:szCs w:val="24"/>
        </w:rPr>
        <w:t>A hallgató által kidolgozott pedagógiai vagy terápiás módszer, taneszköz, fejlesztő játék stb. bemutatása. Csak azok a dolgozatok tartoznak ebbe a kategóriába, amelyek valóban a hallgató saját (esetenként munkatársaival közös) ötleteit mutatják be. Már ismert módszerek kipróbálása vagy ismertetése nem innovatív mu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A szakdolgozat elkészítésének folyamata</w:t>
      </w:r>
    </w:p>
    <w:p>
      <w:pPr>
        <w:pStyle w:val="Normal"/>
        <w:rPr/>
      </w:pPr>
      <w:r>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Témaválasztás: </w:t>
      </w:r>
    </w:p>
    <w:p>
      <w:pPr>
        <w:pStyle w:val="Normal"/>
        <w:ind w:firstLine="420"/>
        <w:jc w:val="both"/>
        <w:rPr>
          <w:rFonts w:ascii="Times New Roman" w:hAnsi="Times New Roman" w:cs="Times New Roman"/>
          <w:b/>
          <w:b/>
          <w:sz w:val="24"/>
          <w:szCs w:val="24"/>
        </w:rPr>
      </w:pPr>
      <w:r>
        <w:rPr>
          <w:rFonts w:cs="Times New Roman" w:ascii="Times New Roman" w:hAnsi="Times New Roman"/>
          <w:sz w:val="24"/>
          <w:szCs w:val="24"/>
        </w:rPr>
        <w:t xml:space="preserve">A hallgatók a tanszék oktatói által megadott szakdolgozati témakörök közül választhatnak maguknak témát – a témalista elérhető a tanszéki honlapon –, továbbá lehetőségük van új kutatási téma feldolgozására is előzetes egyeztetés alapján. A hallgató időközben kérheti az eredetileg kiválasztott téma megváltoztatását, ebben az esetben új témabejelentő lapot kell beadnia, amely szintén letölthető a tanszék oldaláról. Fontos szem előtt tartani, hogy témaváltás esetén az eredeti és az új témához konzulensként felkért oktató beleegyezése is szükséges. </w:t>
      </w:r>
      <w:r>
        <w:rPr>
          <w:rFonts w:cs="Times New Roman" w:ascii="Times New Roman" w:hAnsi="Times New Roman"/>
          <w:b/>
          <w:sz w:val="24"/>
          <w:szCs w:val="24"/>
        </w:rPr>
        <w:t>Az utolsó félévben témaváltoztatásra már nincs lehetőség!</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Témavezető (konzulens) oktató választása</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A konzulens elsősorban az SZTE teljes, vagy részmunkaidős oktatója lehet, illetve az adott szakon oktatói, vagy gyakorlatvezetői feladatokat ellátó óraadó – aki a szakdolgozatok gondozásával kapcsolatos szakmai feltételeknek megfelel, a követelményrendszert ismeri és annak betartását válla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okolt esetben a dolgozat készülhet külső konzulens bevonásával, amennyiben ezt a tanszékvezető engedélyezi. Ebben az esetben azonban a tanszékről is külön fel kell kérni egy, az adott tudományterülettel foglalkozó témavezető oktatót. A külső konzulensnek megfelelő tudományos felkészültséggel és gyakorlati tapasztalatokkal kell rendelkeznie a választott témakör tekintetében. Külső konzulens felkéréséről a hallgató írásban benyújtott kérvénye alapján a szakfelelős dönt. A kérelemhez mellékelni kell a bevonni kívánt külső konzulens szakmai életrajzát, publikációs jegyzékét, valamint nyilatkozatát, hogy vállalja a konzulensi feladatot, ismeri és érvényesíti az intézmény erre vonatkozó szakmai követelményrendszerét. </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onzultáció:</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 választott témakör feldolgozását a témavezető (konzulens) tanár segíti. A szakdolgozat elkészítése, tartalmának meghatározása és formai vonatkozásainak kialakítása a hallgató felelőssége. A konzulensnek nem feladata a dolgozat megszövegezésének, az előforduló technikai, formai vagy nyelvi, helyesírási hibáinak javítása. A hallgató köteles személyes konzultációkon részt venni a témavezető tanár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A szakdolgozat szerkezeti felépí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pirikus dolgozat eset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ÍMLA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TALOMJEGYZÉ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VEZE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ZAKIRODALMI ÁTTEKIN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KUTATÁS MÓDSZEREI ÉS ESZKÖZ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Z EREDMÉNYEK ÉS ÉRTELMEZÉSÜK </w:t>
      </w:r>
    </w:p>
    <w:p>
      <w:pPr>
        <w:pStyle w:val="Normal"/>
        <w:jc w:val="both"/>
        <w:rPr>
          <w:rFonts w:ascii="Times New Roman" w:hAnsi="Times New Roman" w:cs="Times New Roman"/>
          <w:sz w:val="24"/>
          <w:szCs w:val="24"/>
        </w:rPr>
      </w:pPr>
      <w:r>
        <w:rPr>
          <w:rFonts w:cs="Times New Roman" w:ascii="Times New Roman" w:hAnsi="Times New Roman"/>
          <w:sz w:val="24"/>
          <w:szCs w:val="24"/>
        </w:rPr>
        <w:t>4. ÖSSZEGZÉS</w:t>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Normal"/>
        <w:jc w:val="both"/>
        <w:rPr>
          <w:rFonts w:ascii="Times New Roman" w:hAnsi="Times New Roman" w:cs="Times New Roman"/>
          <w:sz w:val="24"/>
          <w:szCs w:val="24"/>
        </w:rPr>
      </w:pPr>
      <w:r>
        <w:rPr>
          <w:rFonts w:cs="Times New Roman" w:ascii="Times New Roman" w:hAnsi="Times New Roman"/>
          <w:sz w:val="24"/>
          <w:szCs w:val="24"/>
        </w:rPr>
        <w:t>TÁBLÁZATO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ÁBRÁ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MELLÉKLETEK</w:t>
      </w:r>
    </w:p>
    <w:p>
      <w:pPr>
        <w:pStyle w:val="Normal"/>
        <w:jc w:val="both"/>
        <w:rPr>
          <w:rFonts w:ascii="Times New Roman" w:hAnsi="Times New Roman" w:cs="Times New Roman"/>
          <w:sz w:val="24"/>
          <w:szCs w:val="24"/>
        </w:rPr>
      </w:pPr>
      <w:r>
        <w:rPr>
          <w:rFonts w:cs="Times New Roman" w:ascii="Times New Roman" w:hAnsi="Times New Roman"/>
          <w:sz w:val="24"/>
          <w:szCs w:val="24"/>
        </w:rPr>
        <w:t>KÖSZÖNETNYILVÁNÍTÁ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méleti jellegű dolgozat eseté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ÍMLA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TALOMJEGYZÉ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VEZE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ZAKIRODALMI ÁTTEKIN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KUTATÁS MÓDSZER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 TÉMA BEMUTATÁSA </w:t>
      </w:r>
    </w:p>
    <w:p>
      <w:pPr>
        <w:pStyle w:val="Normal"/>
        <w:jc w:val="both"/>
        <w:rPr>
          <w:rFonts w:ascii="Times New Roman" w:hAnsi="Times New Roman" w:cs="Times New Roman"/>
          <w:sz w:val="24"/>
          <w:szCs w:val="24"/>
        </w:rPr>
      </w:pPr>
      <w:r>
        <w:rPr>
          <w:rFonts w:cs="Times New Roman" w:ascii="Times New Roman" w:hAnsi="Times New Roman"/>
          <w:sz w:val="24"/>
          <w:szCs w:val="24"/>
        </w:rPr>
        <w:t>4. ÖSSZEGZÉS</w:t>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Normal"/>
        <w:jc w:val="both"/>
        <w:rPr>
          <w:rFonts w:ascii="Times New Roman" w:hAnsi="Times New Roman" w:cs="Times New Roman"/>
          <w:sz w:val="24"/>
          <w:szCs w:val="24"/>
        </w:rPr>
      </w:pPr>
      <w:r>
        <w:rPr>
          <w:rFonts w:cs="Times New Roman" w:ascii="Times New Roman" w:hAnsi="Times New Roman"/>
          <w:sz w:val="24"/>
          <w:szCs w:val="24"/>
        </w:rPr>
        <w:t>TÁBLÁZATO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ÁBRÁ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MELLÉKLETEK</w:t>
      </w:r>
    </w:p>
    <w:p>
      <w:pPr>
        <w:pStyle w:val="Normal"/>
        <w:jc w:val="both"/>
        <w:rPr>
          <w:rFonts w:ascii="Times New Roman" w:hAnsi="Times New Roman" w:cs="Times New Roman"/>
          <w:sz w:val="24"/>
          <w:szCs w:val="24"/>
        </w:rPr>
      </w:pPr>
      <w:r>
        <w:rPr>
          <w:rFonts w:cs="Times New Roman" w:ascii="Times New Roman" w:hAnsi="Times New Roman"/>
          <w:sz w:val="24"/>
          <w:szCs w:val="24"/>
        </w:rPr>
        <w:t>KÖSZÖNETNYILVÁNÍT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zerkeze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dolgozat fő fejezetei és a funkcionális kiegészítő részek úgy mint</w:t>
      </w:r>
      <w:r>
        <w:rPr>
          <w:rFonts w:cs="Times New Roman" w:ascii="Times New Roman" w:hAnsi="Times New Roman"/>
          <w:b/>
          <w:sz w:val="24"/>
          <w:szCs w:val="24"/>
        </w:rPr>
        <w:t xml:space="preserve">:  </w:t>
      </w:r>
      <w:r>
        <w:rPr>
          <w:rFonts w:cs="Times New Roman" w:ascii="Times New Roman" w:hAnsi="Times New Roman"/>
          <w:bCs/>
          <w:sz w:val="24"/>
          <w:szCs w:val="24"/>
        </w:rPr>
        <w:t xml:space="preserve">Bevezetés, Irodalom, Mellékletek, Jegyzékek </w:t>
      </w:r>
      <w:r>
        <w:rPr>
          <w:rFonts w:cs="Times New Roman" w:ascii="Times New Roman" w:hAnsi="Times New Roman"/>
          <w:sz w:val="24"/>
          <w:szCs w:val="24"/>
        </w:rPr>
        <w:t>külön oldalon kezdődjenek, a fő fejezeteken belüli alfejezetek viszont csak néhány sor szünettel kövessék egymást. A fő- és alfejezetek jelölésénél római és arab számok, illetve nagy- és kisbetűk egyaránt alkalmazhatók, de elvárás az egységes és egyértelmű használ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rtalomjegyzé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artalomjegyzékben jól váljanak el egymástól (számozással, bekezdéssel, egyéb szerkesztési megoldásokkal) a dolgozat különböző funkcionális részei, valamint a fő- és alfejezetek. </w:t>
      </w:r>
    </w:p>
    <w:p>
      <w:pPr>
        <w:pStyle w:val="Normal"/>
        <w:jc w:val="both"/>
        <w:rPr>
          <w:rFonts w:ascii="Times New Roman" w:hAnsi="Times New Roman" w:cs="Times New Roman"/>
          <w:sz w:val="24"/>
          <w:szCs w:val="24"/>
        </w:rPr>
      </w:pPr>
      <w:r>
        <w:rPr>
          <w:rFonts w:cs="Times New Roman" w:ascii="Times New Roman" w:hAnsi="Times New Roman"/>
          <w:b/>
          <w:sz w:val="24"/>
          <w:szCs w:val="24"/>
        </w:rPr>
        <w:t>Bevezetés:</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rtalmazza a dolgozat témakörének a címnél részletesebb meghatározását, a témaválasztás indoklását, aktualitását. A hallgató egyéni megközelítésének megfelelően vesse fel azokat a főbb kérdéseket, melyekre a dolgozat a választ keresi. Vázolja a dolgozatban alkalmazott kutatási és elemzési módszereket. Terjedelme legfeljebb 3-4 oldal. </w:t>
      </w:r>
    </w:p>
    <w:p>
      <w:pPr>
        <w:pStyle w:val="Normal"/>
        <w:jc w:val="both"/>
        <w:rPr>
          <w:rFonts w:ascii="Times New Roman" w:hAnsi="Times New Roman" w:cs="Times New Roman"/>
          <w:sz w:val="24"/>
          <w:szCs w:val="24"/>
        </w:rPr>
      </w:pPr>
      <w:r>
        <w:rPr>
          <w:rFonts w:cs="Times New Roman" w:ascii="Times New Roman" w:hAnsi="Times New Roman"/>
          <w:b/>
          <w:sz w:val="24"/>
          <w:szCs w:val="24"/>
        </w:rPr>
        <w:t>Kifejtő rész:</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 követelményei közé tartozik az anyag megfelelő megszövegezése, a tudományos közlésnél elvárt stílus, az áttekinthető és követhető fogalmazás, a nyelvi helyesség és a pontos szövegszerkesztés. Nehezen értelmezhető, helyesírási hibákkal vagy technikai elütésekkel teli dolgozatot a témavezető benyújtásra alkalmatlannak, a bírálok pedig elégtelennek (1) értékelhetnek, így az ilyen dolgozatok nem kerülhetnek védés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érintett tudományág és a választott konkrét téma jellegétől függően a tartalom kifejtése elméleti vagy történeti áttekintő fejezettel kezdődhet. Ebben a hallgató ismertetheti a témához kapcsolódó elméleteket, fogalmakat, és összefoglalja a már meglévő kutatások eredményeit, rögzítheti azokat az értelmezéseket, amelyeket a továbbiakban maga is haszná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örténeti felvezetés esetén ismertetheti azokat a főbb folyamatokat, korábbi eseményekkel való összefüggéseket, külső adottságokat, amelyek a konkrét téma elemzése szempontjából fontosak, de nem tartoznak közvetlenül hozzá a részletes vizsgált kérdéskörhöz. A továbbiakban a kiválasztott szűkebb téma elemzése következik kronologikus vagy tematikus tagolásban, részletes kifejtéssel, példákkal, következtetések levonásáv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főszöveg csak olyan esetben tartalmazzon táblázatokat, ábrákat, képeket, ahol ez a téma kifejtése, elemzése szempontjából kifejezetten indokolt, és a szerző részletesen elemzi azokat. A csupán utalásszerűn említett, illusztráció jellegű anyagokat a mellékletben lehet közreadni. A táblázatokat, ábrákat, képeket folyamatos számozással és címmel kell ellátni, és minden esetben fel kel tüntetni forrásuk pontos helyé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hol a hallgató más szerzők, művek, közreadott kutatási eredmények megállapításaira (gondolataira, adataira) támaszkodik, pontosan hivatkoznia kell a forrásra, akkor is, ha nem szószerinti az átvétel. Szószerinti idézés esetén az érintett részeket idézőjel közé kell tenni. A kifejezetten szövegelemző részek kivételével a szöveg szerinti idézést csak a legindokoltabb esetekben kell alkalmazni, egyébként a szakirodalomban olvasottakat a hallgató a saját szavaival a saját szövegébe beépítve használja fel, természetesen az átvett adatok és gondolatok megfelelő hivatkozásáv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mennyiben a hallgató rövidítéseket használ a szövegben, az első alkalommal meg kell adnia kifejezés teljes rövidítés nélküli alakját vagy a főszövegben, vagy lábjegyzetben. Kivételt képeznek a rendszeresen használt közhasznú rövidítések. </w:t>
      </w:r>
    </w:p>
    <w:p>
      <w:pPr>
        <w:pStyle w:val="Normal"/>
        <w:jc w:val="both"/>
        <w:rPr>
          <w:rFonts w:ascii="Times New Roman" w:hAnsi="Times New Roman" w:cs="Times New Roman"/>
          <w:sz w:val="24"/>
          <w:szCs w:val="24"/>
        </w:rPr>
      </w:pPr>
      <w:r>
        <w:rPr>
          <w:rFonts w:cs="Times New Roman" w:ascii="Times New Roman" w:hAnsi="Times New Roman"/>
          <w:b/>
          <w:sz w:val="24"/>
          <w:szCs w:val="24"/>
        </w:rPr>
        <w:t>Összegzés</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z összegzés a dolgozat eredményeinek rövid összefoglalását, a bevezetésben megfogalmazott kérdések megválaszolását, az elemző munka során jelentkező nóvumokat, valamint a szerző önálló véleményét, attitűdjét tartalmazza. Szerepelhet benne a téma tovább gondolása, a további kutatási irányok kijelölése, a vizsgálat limitációinak meghatározására támaszkodva. Terjedelme legfeljebb 3-4 oldal. </w:t>
      </w:r>
    </w:p>
    <w:p>
      <w:pPr>
        <w:pStyle w:val="Normal"/>
        <w:jc w:val="both"/>
        <w:rPr>
          <w:rFonts w:ascii="Times New Roman" w:hAnsi="Times New Roman" w:cs="Times New Roman"/>
          <w:sz w:val="24"/>
          <w:szCs w:val="24"/>
        </w:rPr>
      </w:pPr>
      <w:r>
        <w:rPr>
          <w:rFonts w:cs="Times New Roman" w:ascii="Times New Roman" w:hAnsi="Times New Roman"/>
          <w:b/>
          <w:sz w:val="24"/>
          <w:szCs w:val="24"/>
        </w:rPr>
        <w:t>Forrásjegyzék (irodalomjegyzé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orrásjegyzék azon levéltári, irattári dokumentumok, szakirodalmi művek, internetes web helyek, kutatás során gyűjtött anyagok részletes jegyzéke, amelyeket a dolgozat során felhasználunk, és amelyekre utalás, hivatkozás történt a dolgozat szövegében. Nem tüntethetünk fel olyan művet az irodalomjegyzékben, amelyre nem történt hivatkozás, vagy szövegszerű utalás a dolgozatban. A hivatkozásokról részletesen később beszélünk.</w:t>
      </w:r>
    </w:p>
    <w:p>
      <w:pPr>
        <w:pStyle w:val="Normal"/>
        <w:jc w:val="both"/>
        <w:rPr>
          <w:rFonts w:ascii="Times New Roman" w:hAnsi="Times New Roman" w:cs="Times New Roman"/>
          <w:sz w:val="24"/>
          <w:szCs w:val="24"/>
        </w:rPr>
      </w:pPr>
      <w:r>
        <w:rPr>
          <w:rFonts w:cs="Times New Roman" w:ascii="Times New Roman" w:hAnsi="Times New Roman"/>
          <w:b/>
          <w:sz w:val="24"/>
          <w:szCs w:val="24"/>
        </w:rPr>
        <w:t>Melléklete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llékletekben szereplő különféle dokumentumokat, ábrákat folyamatos számozással, címmel kell ellátni, és meg kell adni a forrásuk helyét. A főszövegben ezekre az anyagokra a melléklet számának megadásával lehet utalni pl. (1. Mellékle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t>Formai követelm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erjedelem:</w:t>
      </w:r>
      <w:r>
        <w:rPr>
          <w:rFonts w:cs="Times New Roman" w:ascii="Times New Roman" w:hAnsi="Times New Roman"/>
          <w:sz w:val="24"/>
          <w:szCs w:val="24"/>
        </w:rPr>
        <w:t xml:space="preserve"> A szakdolgozat terjedelme mellék</w:t>
      </w:r>
      <w:bookmarkStart w:id="0" w:name="_GoBack"/>
      <w:bookmarkEnd w:id="0"/>
      <w:r>
        <w:rPr>
          <w:rFonts w:cs="Times New Roman" w:ascii="Times New Roman" w:hAnsi="Times New Roman"/>
          <w:sz w:val="24"/>
          <w:szCs w:val="24"/>
        </w:rPr>
        <w:t xml:space="preserve">letek nélkül az alapképzésben (BA) 35-50 oldal. </w:t>
      </w:r>
    </w:p>
    <w:p>
      <w:pPr>
        <w:pStyle w:val="Normal"/>
        <w:jc w:val="both"/>
        <w:rPr>
          <w:rFonts w:ascii="Times New Roman" w:hAnsi="Times New Roman" w:cs="Times New Roman"/>
          <w:sz w:val="24"/>
          <w:szCs w:val="24"/>
        </w:rPr>
      </w:pPr>
      <w:r>
        <w:rPr>
          <w:rFonts w:cs="Times New Roman" w:ascii="Times New Roman" w:hAnsi="Times New Roman"/>
          <w:b/>
          <w:sz w:val="24"/>
          <w:szCs w:val="24"/>
        </w:rPr>
        <w:t>Kötés</w:t>
      </w:r>
      <w:r>
        <w:rPr>
          <w:rFonts w:cs="Times New Roman" w:ascii="Times New Roman" w:hAnsi="Times New Roman"/>
          <w:sz w:val="24"/>
          <w:szCs w:val="24"/>
        </w:rPr>
        <w:t>: A szakdolgozat beadandó példányát spirálozottan vagy bekötve, 1 példányban kell benyújtani.</w:t>
      </w:r>
    </w:p>
    <w:p>
      <w:pPr>
        <w:pStyle w:val="Normal"/>
        <w:jc w:val="both"/>
        <w:rPr>
          <w:rFonts w:ascii="Times New Roman" w:hAnsi="Times New Roman" w:cs="Times New Roman"/>
          <w:sz w:val="24"/>
          <w:szCs w:val="24"/>
        </w:rPr>
      </w:pPr>
      <w:r>
        <w:rPr>
          <w:rFonts w:cs="Times New Roman" w:ascii="Times New Roman" w:hAnsi="Times New Roman"/>
          <w:b/>
          <w:sz w:val="24"/>
          <w:szCs w:val="24"/>
        </w:rPr>
        <w:t>Külső borító</w:t>
      </w:r>
      <w:r>
        <w:rPr>
          <w:rFonts w:cs="Times New Roman" w:ascii="Times New Roman" w:hAnsi="Times New Roman"/>
          <w:sz w:val="24"/>
          <w:szCs w:val="24"/>
        </w:rPr>
        <w:t>: Az oldal felső harmadában, középen a SZAKDOLGOZAT felirat, lejjebb a dolgozat készítőjének neve és szakja, legalul középen az évszám szerepel.  (Lásd: Melléklet)</w:t>
      </w:r>
    </w:p>
    <w:p>
      <w:pPr>
        <w:pStyle w:val="Normal"/>
        <w:jc w:val="both"/>
        <w:rPr>
          <w:rFonts w:ascii="Times New Roman" w:hAnsi="Times New Roman" w:cs="Times New Roman"/>
          <w:sz w:val="24"/>
          <w:szCs w:val="24"/>
        </w:rPr>
      </w:pPr>
      <w:r>
        <w:rPr>
          <w:rFonts w:cs="Times New Roman" w:ascii="Times New Roman" w:hAnsi="Times New Roman"/>
          <w:b/>
          <w:sz w:val="24"/>
          <w:szCs w:val="24"/>
        </w:rPr>
        <w:t>Belső címlap</w:t>
      </w:r>
      <w:r>
        <w:rPr>
          <w:rFonts w:cs="Times New Roman" w:ascii="Times New Roman" w:hAnsi="Times New Roman"/>
          <w:sz w:val="24"/>
          <w:szCs w:val="24"/>
        </w:rPr>
        <w:t>: A lap tetején, középen az intézmény neve áll: Szegedi Tudományegyetem Juhász Gyula Pedagógusképző Kar Alkalmazott Pedagógiai Intézet Szociálpedagógus-képző Tanszék/Tanítóképző Tanszék/ Óvodapedagógus-képző Tanszék (Lásd: Mellékl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ldal közepére kerül a dolgozat pontos címe (ha van alcím, akkor azzal együtt), és a cím és alcím angol fordítása. Alatta a bal oldalon a témavezető tanár neve, beosztása (alatta, ha van ilyen, a külső konzulens neve és beosztása), vele párhuzamosan a jobb oldalon a dolgozat készítőjének neve és szakja szerepel. </w:t>
      </w:r>
    </w:p>
    <w:p>
      <w:pPr>
        <w:pStyle w:val="Normal"/>
        <w:jc w:val="both"/>
        <w:rPr>
          <w:rFonts w:ascii="Times New Roman" w:hAnsi="Times New Roman" w:cs="Times New Roman"/>
          <w:sz w:val="24"/>
          <w:szCs w:val="24"/>
        </w:rPr>
      </w:pPr>
      <w:r>
        <w:rPr>
          <w:rFonts w:cs="Times New Roman" w:ascii="Times New Roman" w:hAnsi="Times New Roman"/>
          <w:sz w:val="24"/>
          <w:szCs w:val="24"/>
        </w:rPr>
        <w:t>Legalulra az intézmény székhelye és az évszám kerül. Fontos, hogy a dolgozat címe pontosan utaljon az írás tartalmára, problémafelvetésére, a szélesebb témán belül jelölje meg azt a térbeli, időbeli, tematikai keretet, amelyre a munka fókuszál.</w:t>
      </w:r>
    </w:p>
    <w:p>
      <w:pPr>
        <w:pStyle w:val="Normal"/>
        <w:jc w:val="both"/>
        <w:rPr>
          <w:rFonts w:ascii="Times New Roman" w:hAnsi="Times New Roman" w:cs="Times New Roman"/>
          <w:sz w:val="24"/>
          <w:szCs w:val="24"/>
        </w:rPr>
      </w:pPr>
      <w:r>
        <w:rPr>
          <w:rFonts w:cs="Times New Roman" w:ascii="Times New Roman" w:hAnsi="Times New Roman"/>
          <w:b/>
          <w:sz w:val="24"/>
          <w:szCs w:val="24"/>
        </w:rPr>
        <w:t>Szövegformátum</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dolgozatot egyoldalas nyomtatással A/4-es papírméretben, álló formátumban kell elkészíteni. Indokolt esetben egyes oldalaknál fekvő elrendezés is alkalmazható (táblázatok, ábrák, térképek) mind a főszövegben, mind a mellékletek esetén. Ez esetben a lap teteje a kötés irányába essé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lső (bal) margó 3 cm, a külső (jobb), az alsó és a felső pedig 2,5-2,5 cm legyen. Az oldalszámozás a főszövegben arab számmal történjen, ami alul vagy felül egyaránt elhelyezhető. A számozás a tartalomjegyzéktől a forrásjegyzékig tartson. </w:t>
      </w:r>
    </w:p>
    <w:p>
      <w:pPr>
        <w:pStyle w:val="Normal"/>
        <w:jc w:val="both"/>
        <w:rPr>
          <w:rFonts w:ascii="Times New Roman" w:hAnsi="Times New Roman" w:cs="Times New Roman"/>
          <w:sz w:val="24"/>
          <w:szCs w:val="24"/>
        </w:rPr>
      </w:pPr>
      <w:r>
        <w:rPr>
          <w:rFonts w:cs="Times New Roman" w:ascii="Times New Roman" w:hAnsi="Times New Roman"/>
          <w:sz w:val="24"/>
          <w:szCs w:val="24"/>
        </w:rPr>
        <w:t>A szöveg Times New Román betűtípussal, 12 pt-es betűmérettel, 1,5 sortávolsággal íródjon. A szöveg igazításánál sorkizárt formát kell alkalmazni.</w:t>
      </w:r>
    </w:p>
    <w:p>
      <w:pPr>
        <w:pStyle w:val="Normal"/>
        <w:jc w:val="both"/>
        <w:rPr>
          <w:rFonts w:ascii="Times New Roman" w:hAnsi="Times New Roman" w:cs="Times New Roman"/>
          <w:sz w:val="24"/>
          <w:szCs w:val="24"/>
        </w:rPr>
      </w:pPr>
      <w:r>
        <w:rPr>
          <w:rFonts w:cs="Times New Roman" w:ascii="Times New Roman" w:hAnsi="Times New Roman"/>
          <w:b/>
          <w:sz w:val="24"/>
          <w:szCs w:val="24"/>
        </w:rPr>
        <w:t>Plágium-nyilatkoza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ás tudományos eredményének, írásainak megfelelő hivatkozás nélküli felhasználása szemben áll a tisztességes szakmai tevékenységre vonatkozó normákkal. Plágium esetén az érintett szakdolgozatot a témavezető nem engedi védésre, illetve elégtelenre (1) értéke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lágium sérti a Szerzői jogról szóló törvény 12. §-át, amelyhez ugyanazon törvény 94. §-a fűz polgári jogi jogkövetkezményt. A plágiumot, súlyosabb esetben, a Büntető Törvénykönyv 329/A. § két évig terjedő szabadságvesztés büntetéssel fenyege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ba bekerülő plágium-nyilatkozatban a hallgató kijelenti, hogy az írásban sajátjaként feltüntetett megállapítások valóban a saját munkájának eredményei, mások munkáinak felhasználását pedig a tudományos közlés szabályainak megfelelő hivatkozásokkal jelezte. </w:t>
      </w:r>
    </w:p>
    <w:p>
      <w:pPr>
        <w:pStyle w:val="Normal"/>
        <w:jc w:val="both"/>
        <w:rPr>
          <w:rFonts w:ascii="Times New Roman" w:hAnsi="Times New Roman" w:cs="Times New Roman"/>
          <w:sz w:val="24"/>
          <w:szCs w:val="24"/>
        </w:rPr>
      </w:pPr>
      <w:r>
        <w:rPr>
          <w:rFonts w:cs="Times New Roman" w:ascii="Times New Roman" w:hAnsi="Times New Roman"/>
          <w:sz w:val="24"/>
          <w:szCs w:val="24"/>
        </w:rPr>
        <w:t>A plágium-nyilatkozat mintája a mellékletben megtalálható.</w:t>
      </w:r>
    </w:p>
    <w:p>
      <w:pPr>
        <w:pStyle w:val="Normal"/>
        <w:jc w:val="both"/>
        <w:rPr>
          <w:rFonts w:ascii="Times New Roman" w:hAnsi="Times New Roman" w:cs="Times New Roman"/>
          <w:sz w:val="24"/>
          <w:szCs w:val="24"/>
        </w:rPr>
      </w:pPr>
      <w:r>
        <w:rPr>
          <w:rFonts w:cs="Times New Roman" w:ascii="Times New Roman" w:hAnsi="Times New Roman"/>
          <w:b/>
          <w:sz w:val="24"/>
          <w:szCs w:val="24"/>
        </w:rPr>
        <w:t>Táblázato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áblázatokat arab számokkal számozni kell. Minden táblázatnak legyen címe. A cím helye a táblázat felett van, jobbra zárva, dőlt betűvel szedve. A táblázatokra a számuk alapján kell hivatkozni. A táblázat minden sorának és oszlopának legyen neve. A táblázatok adatainak önmagukban, a szövegben való elmélyülés nélkül is értelmezhetőnek kell lenniük. Az önmagukban nem elég informatív feliratokat (pl. rövidítéseket) tartalmazó táblázatok alá hosszabb megjegyzést, lábjegyzetet lehet fűzni. (</w:t>
      </w:r>
      <w:hyperlink r:id="rId2">
        <w:r>
          <w:rPr>
            <w:rStyle w:val="InternetLink"/>
          </w:rPr>
          <w:t>http://www.magyarpedagogia.hu/?pid=50</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Ábrá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ábrákat arab számokkal számozni kell. Minden ábrának legyen címe (ábraaláírás). A cím nyomtatásban az ábra alatti sorba kerül (középen, dőlt betűvel), ezért a cím ne legyen a rajz része. Az ábrákra számuk alapján kell hivatkozni. Az ábrákat feliratokkal kell ellátni úgy, hogy azok önmagukban is értelmezhetők legyenek. (</w:t>
      </w:r>
      <w:hyperlink r:id="rId3">
        <w:r>
          <w:rPr>
            <w:rStyle w:val="InternetLink"/>
          </w:rPr>
          <w:t>http://www.magyarpedagogia.hu/?pid=50</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Lábjegyzete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lábjegyzetekbe a szöveghez fűzött megjegyzések kerülnek. A közlendőket általában célszerű a szövegbe belefogalmazni, és mérsékelni a lábjegyzetek számát és hosszát. Elsősorban az kerüljön lábjegyzetbe, aminek az olvasása megtörné a főszöveg folyamatosságát. A publikált szövegekre az irodalomban kell hivatkozni, a lábjegyzetbe a nem publikált források, levéltári anyagok megjelölése kerülhet. A köszönetnyilvánításoknak sem a lábjegyzetben van a helye. Nyomtatásban a lábjegyzet azon az oldalon jelenik meg, amelyen rá hivatkozás történik. (</w:t>
      </w:r>
      <w:hyperlink r:id="rId4">
        <w:r>
          <w:rPr>
            <w:rStyle w:val="InternetLink"/>
          </w:rPr>
          <w:t>http://www.magyarpedagogia.hu/?pid=50</w:t>
        </w:r>
      </w:hyperlink>
      <w:r>
        <w:rPr>
          <w:rFonts w:cs="Times New Roman" w:ascii="Times New Roman" w:hAnsi="Times New Roman"/>
          <w:sz w:val="24"/>
          <w:szCs w:val="24"/>
        </w:rPr>
        <w:t>)</w:t>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Hivatkozások</w:t>
      </w:r>
    </w:p>
    <w:p>
      <w:pPr>
        <w:pStyle w:val="Normal"/>
        <w:rPr/>
      </w:pPr>
      <w:r>
        <w:rPr/>
      </w:r>
    </w:p>
    <w:p>
      <w:pPr>
        <w:pStyle w:val="Normal"/>
        <w:ind w:firstLine="708"/>
        <w:jc w:val="both"/>
        <w:rPr/>
      </w:pPr>
      <w:r>
        <w:rPr>
          <w:rFonts w:cs="Times New Roman" w:ascii="Times New Roman" w:hAnsi="Times New Roman"/>
          <w:sz w:val="24"/>
          <w:szCs w:val="24"/>
        </w:rPr>
        <w:t xml:space="preserve">A szakdolgozat elkészítése során a Magyar Pedagógia publikációs stílusát kell követni, mert a magyar pedagógiai közéletben jelenleg ez az irányadó forma. A publikációs stílus részletes leírása megtalálható az alábbi linken: </w:t>
      </w:r>
      <w:hyperlink r:id="rId5">
        <w:r>
          <w:rPr>
            <w:rStyle w:val="InternetLink"/>
          </w:rPr>
          <w:t>http://www.magyarpedagogia.hu/?pid=50</w:t>
        </w:r>
      </w:hyperlink>
    </w:p>
    <w:p>
      <w:pPr>
        <w:pStyle w:val="ListParagraph"/>
        <w:numPr>
          <w:ilvl w:val="0"/>
          <w:numId w:val="5"/>
        </w:numPr>
        <w:jc w:val="both"/>
        <w:rPr/>
      </w:pPr>
      <w:r>
        <w:rPr>
          <w:rFonts w:cs="Times New Roman" w:ascii="Times New Roman" w:hAnsi="Times New Roman"/>
          <w:b/>
          <w:sz w:val="24"/>
          <w:szCs w:val="24"/>
        </w:rPr>
        <w:t xml:space="preserve">Hivatkozás a szövegben: </w:t>
      </w:r>
    </w:p>
    <w:p>
      <w:pPr>
        <w:pStyle w:val="ListParagraph"/>
        <w:ind w:left="1068" w:hanging="0"/>
        <w:jc w:val="both"/>
        <w:rPr/>
      </w:pPr>
      <w:r>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szövegben a hivatkozás a szerző(k) nevével és a megjelenés évszámával történik. A szerző(k) neve lehet része a mondatnak [... amint White tanulmányában (1998) közölt eredmények ...], vagy szerepelhet zárójelben [... a két változó közötti szoros összefüggés már korábban felmerült (White, 1998), ezért ...].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ét szerző nevét az "és" választja el egymástól: (Black és White, 1998). Több név esetén a nevek között vessző áll, az utolsó két név között "és" van: (Fekete, Fehér és Barna, 199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Háromnál több név esetén az első előforduláskor az összes szerző neve szerepel (Fekete, Fehér, Szürke és Barna, 1998), a további előforduláskor az első szerző neve és a "mtsai" rövidítés (Fekete és mtsai, 199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övegben a nevek dőlt betűvel jelennek meg, ezt a kéziratban aláhúzás jelzi. A szó szerinti idézeteket idézőjelek fogják közre, a hivatkozás megjelöli az oldalszámokat is (White, 1998. 32. o.). A szó szerinti idézetek aránya nem haladhatja meg a dolgozat teljes terjedelmének 10 %-át. Egybefüggő szó szerinti idézet nem lehet több 12 sornál. Egy zárójelen belül egy szerző különböző munkáira hivatkozva a nevet csak egyszer írjuk, utána következnek az évszámok, egymástól vesszővel elválasztva (Bloom, 1955, 1956a, 1956b).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gy zárójelen belül több szerző munkáira hivatkozva az egyes tételeket pontos vessző (;) választja el (Fekete, 1988; Fehér, 1989; Szürke és Barna, 1990). </w:t>
      </w:r>
    </w:p>
    <w:p>
      <w:pPr>
        <w:pStyle w:val="Normal"/>
        <w:jc w:val="both"/>
        <w:rPr>
          <w:rFonts w:ascii="Times New Roman" w:hAnsi="Times New Roman" w:cs="Times New Roman"/>
          <w:sz w:val="24"/>
          <w:szCs w:val="24"/>
        </w:rPr>
      </w:pPr>
      <w:r>
        <w:rPr>
          <w:rFonts w:cs="Times New Roman" w:ascii="Times New Roman" w:hAnsi="Times New Roman"/>
          <w:sz w:val="24"/>
          <w:szCs w:val="24"/>
        </w:rPr>
        <w:t>Ha egy szerzőnek azonos évben publikált több írására hivatkozunk, azokat az egyes évszámok után írt betűkkel különböztetjük meg (Nagy, 1988a). Az oldalszámot, ha szükséges, "o." jelöli. Az irodalomjegyzékben az oldalszámok megjelölésénél nincs "o.", a számok magukban állnak.</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Hivatkozás az irodalomjegyzékben: </w:t>
      </w:r>
    </w:p>
    <w:p>
      <w:pPr>
        <w:pStyle w:val="ListParagraph"/>
        <w:ind w:left="10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Önálló könyvek: Szerző(k) (évszám): Cím. Kiadó, kiadás helye (város). A könyv címe dőlt betűvel. Például: Lénárd Ferenc (1986): Pedagógiai ellentmondások. Akadémiai Kiadó, Budapes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zerkesztett könyvek: Szerző(k) (évszám, szerk.): Cím. Kiadó, kiadás helye (város). A könyv címe dőlt betűvel. Például: Mandl, H., De Corte, E., Bennett, N. és Friedrich, H. F. (1990, szerk.): Learning and instruction. European research in an international context. Volume 2.1. Social and cognitive aspects of learning and instruction. Pergamon Press, Oxfor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önyvfejezetek: Szerző(k) (évszám): Fejezet (tanulmány) cím. In: Szerkesztő(k) neve (szerk.): Könyv címe, kiadó, kiadás helye (város). Oldalszámok: a fejezet első és utolsó oldala. A könyv címe dőlt betűvel. Például: Neves, D. M. és Anderson, J. R. (1981): Knowledge compilation: Mechanisms for the automatization of cognitive skills. In: Anderson, J. R. (szerk.): Cognitive skills and their acquisition. Lawrence Erlbaum Associates, Publishers, Hillsdale. 57-84.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olyóiratban megjelent cikkek: Szerző(k), (évszám): Tanulmány cím. Folyóiratcím, évfolyam [kötet] száma. Szám. Oldalszámok: a tanulmány első és utolsó oldalának száma. A folyóirat címe dőlt betűvel. Az évfolyam száma bold (gépelésnél aláhúzva). Larkin, J. H. és Simon, H. A. (1987): Why a diagram is (sometimes) worth ten thousand words. Cognitive Science, 9. 11. sz. 65-99. Az irodalomjegyzékben az oldalszámok mellett nem szerepel az "o" betű, a "szám" rövidítése "sz.". Minden tétel végén pont va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rábbi kiadások, fordítások jelzése: Ha a szerző egy munka fordítására, reprintként kiadott változatára, későbbi kiadására vagy gyűjteményes kötetben újra megjelent változatára hivatkozik, és fel kívánja tüntetni az eredeti megjelenés idejét is, ezt két időpont feltüntetésével teheti meg. Az eredeti évszám törtvonallal 9 elválasztva megelőzi az utóbbit. Csak annak a kiadásnak az adatait kell megadni, amelyikre a hivatkozás vonatkozik. Például: (Neisser, 1976/1984). Neisser, U. (1976/1984): Megismerés és valóság. Gondolat, Budapes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ternetes források: Internetes hivatkozás: Az internetes hivatkozásoknál a nyomtatott forrásokhoz hasonlóan teljes bibliográfiai adatok megadására kell törekedni. Szerző, mű címe (vagy intézmény, közzétett adatsorok címe), a honlap címe és a letöltés ideje. Például: Bóna Judit (2010): Mindig hadar-e a hadaró? – Akusztikai-fonetikai vizsgálatok tanulságai. Gyógypedagógiai Szemle. Letöltés: </w:t>
      </w:r>
      <w:hyperlink r:id="rId6">
        <w:r>
          <w:rPr>
            <w:rStyle w:val="InternetLink"/>
          </w:rPr>
          <w:t>https://www.prae.hu/prae/gyosze.php?menu_id=102&amp;jid=31&amp;jaid=455</w:t>
        </w:r>
      </w:hyperlink>
      <w:r>
        <w:rPr>
          <w:rFonts w:cs="Times New Roman" w:ascii="Times New Roman" w:hAnsi="Times New Roman"/>
          <w:sz w:val="24"/>
          <w:szCs w:val="24"/>
        </w:rPr>
        <w:t>, 2010. 07. 3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t>A szakdolgozatvédés menete</w: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émavezető által benyújthatónak ítélt, határidőre leadott, és a bírálók által elfogadhatónak értékelt szakdolgozat védésére a záróvizsgán kerül sor. A szóbeli védés során a hallgató röviden összefoglalja a dolgozat tartalmát, egyéni megközelítését, szakmai nóvumait. Megválaszolja a bírálók által előzetesen írásban feltett kérdéseket, majd reflektál a záróvizsga bizottság tagjainak kérdéseire, megjegyzéseire is. </w:t>
      </w:r>
    </w:p>
    <w:p>
      <w:pPr>
        <w:pStyle w:val="Normal"/>
        <w:jc w:val="both"/>
        <w:rPr>
          <w:rFonts w:ascii="Times New Roman" w:hAnsi="Times New Roman" w:cs="Times New Roman"/>
          <w:sz w:val="24"/>
          <w:szCs w:val="24"/>
        </w:rPr>
      </w:pPr>
      <w:r>
        <w:rPr>
          <w:rFonts w:cs="Times New Roman" w:ascii="Times New Roman" w:hAnsi="Times New Roman"/>
          <w:sz w:val="24"/>
          <w:szCs w:val="24"/>
        </w:rPr>
        <w:t>A záróvizsga bizottságnak a témavezető és a független bíráló is meghívott tagja. A bizottság a közreműködésükkel értékeli a hallgató szóbeli védését, és figyelembe véve a dolgozatra adott bírálói osztályzatokat, kialakítja a szakdolgozat végleges érdemjegyét.</w:t>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t>Fontos tudnivalók:</w:t>
      </w:r>
    </w:p>
    <w:p>
      <w:pPr>
        <w:pStyle w:val="Normal"/>
        <w:jc w:val="both"/>
        <w:rPr>
          <w:rFonts w:ascii="Times New Roman" w:hAnsi="Times New Roman" w:cs="Times New Roman"/>
          <w:sz w:val="24"/>
          <w:szCs w:val="24"/>
        </w:rPr>
      </w:pPr>
      <w:r>
        <w:rPr>
          <w:rFonts w:cs="Times New Roman" w:ascii="Times New Roman" w:hAnsi="Times New Roman"/>
          <w:sz w:val="24"/>
          <w:szCs w:val="24"/>
        </w:rPr>
        <w:t>A záróvizsgára bocsátás feltétele, hogy a hallgató április 20-ig (vagy november 20-ig) jelentkezzen a MODULO rendszerében és töltse fel digitálisan a szakdolgozata teljes anyagát. Ezzel párhuzamosan a szakdolgozat 1 nyomtatott és szabvány szerint bekötött példányát adja le a tanszéki irodában (a nyomtatott példányt a hallgató a védés után visszakapj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 w:name="_bj550ontxpso"/>
      <w:bookmarkStart w:id="2" w:name="_bj550ontxpso"/>
      <w:bookmarkEnd w:id="2"/>
    </w:p>
    <w:p>
      <w:pPr>
        <w:pStyle w:val="Heading2"/>
        <w:keepNext w:val="false"/>
        <w:keepLines w:val="false"/>
        <w:shd w:val="clear" w:color="auto" w:fill="FFFFFF"/>
        <w:spacing w:lineRule="auto" w:line="360" w:before="40" w:after="80"/>
        <w:jc w:val="center"/>
        <w:rPr>
          <w:rFonts w:ascii="Times New Roman" w:hAnsi="Times New Roman" w:cs="Times New Roman"/>
          <w:b/>
          <w:b/>
          <w:color w:val="auto"/>
          <w:sz w:val="24"/>
          <w:szCs w:val="24"/>
        </w:rPr>
      </w:pPr>
      <w:r>
        <w:rPr>
          <w:rFonts w:cs="Times New Roman" w:ascii="Times New Roman" w:hAnsi="Times New Roman"/>
          <w:b/>
          <w:color w:val="auto"/>
          <w:sz w:val="24"/>
          <w:szCs w:val="24"/>
        </w:rPr>
        <w:t>Plágium-nyilatkozat</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Alulírott……………………………………….(név) (NEPTUN-kód:.………………..……) jelen nyilatkozat aláírásával kijelentem, hogy a………………………………………………...……………………………………..…………………………………………………………..........….………………………………………....</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című szakdolgozat (a továbbiakban: dolgozat) önálló munkám, a dolgozat készítése során betartottam a szerzői jogról szóló 1999. évi LXXVI. tv. szabályait, valamint az Alkalmazott Pedagógiai Intézet által előírt, a dolgozat készítésére vonatkozó szabályokat, különösen a hivatkozások és idézések tekintetében.</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ásul veszem, hogy szakdolgozat esetén plágiumnak/szerzői jogsértésnek számít:</w:t>
      </w:r>
    </w:p>
    <w:p>
      <w:pPr>
        <w:pStyle w:val="Normal"/>
        <w:shd w:val="clear" w:color="auto" w:fill="FFFFFF"/>
        <w:spacing w:lineRule="auto" w:line="360" w:before="240" w:after="24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 szerinti idézet közlése idézőjel és hivatkozás megjelölése nélkül;</w:t>
      </w:r>
    </w:p>
    <w:p>
      <w:pPr>
        <w:pStyle w:val="Normal"/>
        <w:shd w:val="clear" w:color="auto" w:fill="FFFFFF"/>
        <w:spacing w:lineRule="auto" w:line="360" w:before="240" w:after="24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talmi idézet hivatkozás megjelölése nélkül;</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szerző publikált gondolatainak saját gondolatként való feltüntetése.</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Kijelentem továbbá, hogy a dolgozat készítése során az önálló munka kitétel tekintetében a konzulenst, illetve a feladatot kiadó oktatót nem tévesztettem meg.</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Jelen nyilatkozat aláírásával tudomásul veszem, hogy amennyiben bizonyítható, hogy a dolgozatot nem magam készítettem vagy a dolgozattal kapcsolatban szerzői jogsértés ténye merül fel, a SZTE JGYPK Alkalmazott Pedagógiai Intézete a dolgozatot elégtelennek minősíti.</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Kelt: Szeged, 20</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llgató aláírás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Szakdolgozat</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inta Elek</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zociálpedagógia</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32"/>
          <w:szCs w:val="32"/>
        </w:rPr>
        <w:t>2021</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zegedi Tudományegyetem</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uhász Gyula Pedagógusképző Kar</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lkalmazott Pedagógiai Intézet Szociálpedagógus-képző Tanszék</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ÍM MAGYAR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LCÍM MAGYAR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ÍM ANGOL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LCÍM ANGOL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émavezető:                                                                               Készítet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r. Tinta Elemér                                                                         Minta Ele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gyetemi docens                                                                         Szociálpedagóg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zeged, 202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70fd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Cmsor2Char"/>
    <w:uiPriority w:val="9"/>
    <w:semiHidden/>
    <w:unhideWhenUsed/>
    <w:qFormat/>
    <w:rsid w:val="00281d6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f70fd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6016f1"/>
    <w:rPr>
      <w:color w:val="0000FF"/>
      <w:u w:val="single"/>
    </w:rPr>
  </w:style>
  <w:style w:type="character" w:styleId="Cmsor2Char" w:customStyle="1">
    <w:name w:val="Címsor 2 Char"/>
    <w:basedOn w:val="DefaultParagraphFont"/>
    <w:link w:val="Heading2"/>
    <w:uiPriority w:val="9"/>
    <w:semiHidden/>
    <w:qFormat/>
    <w:rsid w:val="00281d6a"/>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b853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fdc"/>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pedagogia.hu/?pid=50" TargetMode="External"/><Relationship Id="rId3" Type="http://schemas.openxmlformats.org/officeDocument/2006/relationships/hyperlink" Target="http://www.magyarpedagogia.hu/?pid=50" TargetMode="External"/><Relationship Id="rId4" Type="http://schemas.openxmlformats.org/officeDocument/2006/relationships/hyperlink" Target="http://www.magyarpedagogia.hu/?pid=50" TargetMode="External"/><Relationship Id="rId5" Type="http://schemas.openxmlformats.org/officeDocument/2006/relationships/hyperlink" Target="http://www.magyarpedagogia.hu/?pid=50" TargetMode="External"/><Relationship Id="rId6" Type="http://schemas.openxmlformats.org/officeDocument/2006/relationships/hyperlink" Target="https://www.prae.hu/prae/gyosze.php?menu_id=102&amp;jid=31&amp;jaid=4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23</Words>
  <Characters>20169</Characters>
  <CharactersWithSpaces>230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4:00Z</dcterms:created>
  <dc:creator>Natasa</dc:creator>
  <dc:description/>
  <dc:language>en-US</dc:language>
  <cp:lastModifiedBy>Fizel Natasa</cp:lastModifiedBy>
  <dcterms:modified xsi:type="dcterms:W3CDTF">2021-04-0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