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CE;Times New Roman" w:hAnsi="TimesCE;Times New Roman" w:eastAsia="Times New Roman" w:cs="TimesCE;Times New Roman"/>
          <w:b/>
          <w:b/>
          <w:sz w:val="24"/>
          <w:szCs w:val="20"/>
          <w:lang w:eastAsia="hu-HU"/>
        </w:rPr>
      </w:pPr>
      <w:r>
        <w:rPr>
          <w:rFonts w:eastAsia="Times New Roman" w:cs="TimesCE;Times New Roman" w:ascii="TimesCE;Times New Roman" w:hAnsi="TimesCE;Times New Roman"/>
          <w:b/>
          <w:sz w:val="24"/>
          <w:szCs w:val="20"/>
          <w:lang w:eastAsia="hu-HU"/>
        </w:rPr>
        <w:t>Záróvizsga tétel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zociálpedagógia BA szak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a időpontja: a 7. félév vé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ára bocsátás felt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írt tanulmányi kötelezettségek, gyakorlatok teljesítése: legalább 210 kredit megsze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bszolutórium megsze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elkészítése, benyújtása, feltöltése Pdf-ben a Modulo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a része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ismertetése és véd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plex szóbeli tételkifej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a eredménye a szakdolgozat és védésének érdemjegye, illetve a komplex vizsga érdemjegyeinek átlagérték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levél minősítését a záróvizsga átlaga, valamint a tanulmányok egészére számított kumulált tanulmányi átlag a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téte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oport fogalma, típusai, alakulása. A társas identitás és az önértékelés összefüggései. A többség és a kisebbség kölcsönhatása. Konfliktusok a csoportban és a csoportok között. A konfliktusok feloldás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munka céljai, feladatai. A szociális munka formái, módszerei és szakterület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téte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rsadalom- és szociálpolitika fogalma. Értékek és alapelvek a szociálpolitikában. A szociálpolitikai elosztás csatornái. A finanszírozás kérdése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társ bántalmazás (bullying) fogalma, fajtái, gyakorisága, szereplői. A kortárs bántalmazás megjelenésére hajlamosító tényezők. A bullying rövid és hosszú távú hatásai az érintettekre. Prevenciós és intervenciós lehetőség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té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lád fogalma, funkciói, a család életének ciklusai, az életciklusváltás mint krízis. A válás és a serdülőkori leválás problémái a családban. A családkonzultáció alapja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zai ellátórendszer és alrendszereinek jellemzői (ellátások lényege, típusai, alapfeltételei, jogorvoslati lehetőségek), törvényi háttere (1993. évi III. tv.), eljárási szabályo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tét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olitikai elosztás típusai. A szociális megoldások szükségessége és hatékonysága, a támogatás odaítélése. A szociálpolitika technikái. Szegénység és segélyezé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közösség és a közösségi munka definíciói. Közösségi tervezés, közösségfejlesztés, közösségszervezés, közösségi akciók. A szükségletek felmérésének módszerei, aktivizáló módszer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 téte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ládok segítésének szervezeti keretei, családsegítő és gyermekjóléti szolgálat. A családi munka folyamata, a családokkal folytatott munka módszerei, protokollj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- és serdülőkori személyiségfejlődés fő modelljei/elméletei. A személyiségfejlődést befolyásoló tényezők. A szociálpedagógus szerepe és lehetőségei a személyiségfejlesztésb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tét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i magyar családok szociológiai jellemzői. A családtámogatás rendszer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sgálati módszerek a gyermekvédelemben. A személyiségrajz és az egyéni fejlesztési program elkészítése. Személyiségfejlesztő módszerek a gyermekvédelemb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. tét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edagógus prevenciós, tanácsadó és problémakezelő tevékenysége a nevelési-oktatási intézményekb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munka a munka világában. A munkanélküliség kezelésének politikája, foglalkoztatáspolitika (segélyezés, családgondozás és adósságkezelés, munkavállalási tanácsadás, térségi tanácsadás, integrált foglalkoztatás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. té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védelem fogalomrendszere, intézményei. A szociálpedagógus tevékenysége a gyermekvédelem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esetmunka színterei, beavatkozási módszerek, krízismegoldó modellek. Az esetmunka adminisztráció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. tét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edagógus tevékenysége sajátos nevelési igényű/fogyatékkal élő gyermekek és kliensek körében. Kompetenciák és lehetőség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csoportmunka alapfogalmai, törvényi háttere Magyarországon. A csoportmunka tervezése, értékelése. A tervezésben használt módszerek. A vezető feladata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0. té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edagógus mentálhigiénés tevékenysége. A segítő foglalkozásúak mentálhigiénéje, szakma-specifikus ártalmak, a megelőzés lehetőség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tnikai kisebbségek, nemzetiségek jellemzői Magyarországon a XX. században. A cigány családok élete, jelenlegi társadalmi helyzete. A roma származású gyermekek és fiatalok nevelési-oktatási problémái, kerete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1. tét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 fogalma, az egészségi állapotot befolyásoló tényezők. Az életkor, a nem és a családi állapot egészségszociológiai jelentősége. Egészségfejlesztési modelle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alizáció fogalma, színterei, alapmechanizmusai, korrekciós lehetőségek és stratégiá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2. tét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álhigiéné fogalom értelmezése, családi és iskolai mentálhigiéné. Iskolai mentálhigiénés stratégiák. A segítő foglalkozásúak mentálhigiénés tevékenység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mélyközi befolyásolás mechanizmusa (szociális megismerés, normaalakítás, behódolás és azonosulás, szociális szerepek, feladatvégzés csoportban/a társak hatása a teljesítményre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3. tét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gyatékosság fogalmának értelmezése, a fogyatékos emberek főbb csoportjai, integrációjuk nehézségei. Fogyatékos gyermek a családban. Az esélyegyenlőség törvényi feltételei. Szociális munka fogyatékos emberekk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köznevelési rendszer jellemzői, funkciói. A nevelési-oktatási folyamat tervezésének szempontjai. A köznevelési rendszer legfontosabb dokumentuma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4. tét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mi szerkezet, a társadalmi rétegződés elméletei. A mai magyar társadalom rétegződése. Szegénység, egyenlőtlenségek, depriváci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ási zavar definíciói, leggyakoribb okai, megnyilvánulási formái. Részképesség-és kognitív fejlesztés, a tanulás tanulás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5. tét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eviáns magatartás fogalma, a deviancia típusai. Szociológiai elméletek a devianciáról. A deviancia megelőzésének, a deviáns egyén integrációjának lehetősége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dagógus pálya, pedagógus szerep, szerepelfogadás. Konfliktusok és feszültségek kezelése a pedagógiai munkában. A pedagógiai hatékonyság eleme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6. téte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diktív magatartásformák, drogkarrier. A családi és környezeti tényezők szerepe a drogfogyasztás kialakulásában. Terápiás lehetőségek, kezelési alternatívák. A segítő szerep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kép, gyermekfelfogás, gyermekszemlélet történeti alakulásának lépcsőfokai. A 21. század gyermekszemléle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7. té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hetség fogalma, típusai, a tehetséges tanulók jellemzői. A tehetségfejlesztés lehetőségei, módsze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 fogalma, keletkezése, jogforrások és hierarchiájuk. A magyar állampolgárság szabályozása, az alapjogok rendszere. Az egyes emberi jogok részletezés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8. t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ácsadás fogalma, alapelvei, formái, módszerei, irányzatai és folyamata. Az egyéni és a csoportos tanácsadá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gráció, szegregáció, inklúzió a nevelésben. Az integráció feltételei, tartalmi, formai, módszerbeli lehetősége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9. t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kori pszichiátriai betegségek, pszichés zavarok kialakulásának okai, felismerése. A betegségek és zavarok típusai, vizsgáló módszerek, terápiák. A szociálpedagógus kompetenciái. Az ellátó intézmények rendsz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fferenciált nevelés értelmezése, differenciált fejlesztést igénylő problémák típusai. A differenciált nevelés tervezése, szervezése. Mérési lehetőségek, fejlesztő program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4:00Z</dcterms:created>
  <dc:creator>Renáta</dc:creator>
  <dc:description/>
  <cp:keywords/>
  <dc:language>en-US</dc:language>
  <cp:lastModifiedBy>Döbör András Dr.</cp:lastModifiedBy>
  <cp:lastPrinted>2020-08-31T12:49:00Z</cp:lastPrinted>
  <dcterms:modified xsi:type="dcterms:W3CDTF">2020-08-31T11:04:00Z</dcterms:modified>
  <cp:revision>2</cp:revision>
  <dc:subject/>
  <dc:title/>
</cp:coreProperties>
</file>