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1843"/>
        <w:gridCol w:w="2835"/>
        <w:gridCol w:w="2551"/>
        <w:gridCol w:w="1134"/>
        <w:gridCol w:w="1701"/>
        <w:gridCol w:w="1382"/>
        <w:gridCol w:w="283"/>
        <w:gridCol w:w="957"/>
        <w:gridCol w:w="513"/>
        <w:gridCol w:w="726"/>
        <w:gridCol w:w="744"/>
        <w:gridCol w:w="1139"/>
        <w:gridCol w:w="331"/>
        <w:gridCol w:w="906"/>
        <w:gridCol w:w="564"/>
        <w:gridCol w:w="812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intézmény címe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tézmény neve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zető neve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 gypgya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csolattart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nl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zakirány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lgyő, Kastélykert u. 1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győi Szivárvány Óvod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zsváth Lászlóné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ivarvanyovi@algyo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www.algyoiovi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/517-1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lgyő, Sport utca 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75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lgyői Fehér Ignác Általános Iskol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r. Gondáné Pál Ildik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t.vez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lgyoiskol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ttp://algyoiskol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2/517-1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TANAK </w:t>
            </w:r>
            <w:r>
              <w:rPr>
                <w:b/>
                <w:color w:val="00B050"/>
                <w:sz w:val="16"/>
                <w:szCs w:val="16"/>
              </w:rPr>
              <w:t>(még nem küldtek vissza Együttműködési megáll.-t)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ácsalmás, Rákóczi utca 27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4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ácsalmási Körzeti Általános Iskola és Alapfokú Művészeti Iskola (felső tagozat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lmai Zolt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pál Edi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kapcsolattar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osmartyiskol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vorosmartyiskolabacsalmas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781-089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/341-0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ácsgyulafalva, Felszabadulás tér 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Kis Ferenc Általános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Kőműves Zolt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int.ve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Pfeiffer Beá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gyak. kapcsolattar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kisferenc@mts.r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kisferenc.edu.rs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+381 25 864 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AK/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ja, Barátság tér 18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jai Óvoda, Általános Iskola, Szakiskola, Készségfejlesztő Iskola, Fejlesztő Nevelés-oktatást Végző Iskola, Kollégium és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üller Istv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csolattartó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incsák Zoltán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special.baja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incsaknebrigi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</w:t>
            </w:r>
            <w:r>
              <w:rPr>
                <w:rStyle w:val="StrongEmphasis"/>
                <w:b w:val="false"/>
                <w:sz w:val="16"/>
                <w:szCs w:val="16"/>
              </w:rPr>
              <w:t>www.specialbaja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/322-5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0/771-6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NAK/ÉRTAK/ </w:t>
            </w:r>
            <w:r>
              <w:rPr>
                <w:b/>
                <w:color w:val="00B0F0"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ja, Madách Imre u. 1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ács-Kiskun Vármegyei Pedagógiai Szakszolgálat Baja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ogyi Anik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intézményvezet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s.psz.baj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bacspsz.hu/tagintezmenyek/bajai-tagintezmen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/426-7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6"/>
                <w:szCs w:val="16"/>
              </w:rPr>
              <w:t>TANAK/ÉRTAK/</w:t>
            </w:r>
            <w:r>
              <w:rPr>
                <w:b/>
                <w:color w:val="000000"/>
                <w:sz w:val="16"/>
                <w:szCs w:val="16"/>
              </w:rPr>
              <w:t xml:space="preserve"> 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ja, Rókus u. 10. </w:t>
            </w:r>
            <w:r>
              <w:rPr>
                <w:b/>
                <w:sz w:val="16"/>
                <w:szCs w:val="16"/>
                <w:shd w:fill="FFFFFF" w:val="clear"/>
              </w:rPr>
              <w:t>Pf.: 13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jai Szent Rókus Kórhá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Tímár Gyula PhD fő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rényi Regi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 kapcsolattar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  <w:shd w:fill="FFFFFF" w:val="clear"/>
                </w:rPr>
                <w:t>titkarsag@bajakorhaz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kaprenyi.regin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bajakorhaz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shd w:fill="FFFFFF" w:val="clear"/>
              </w:rPr>
              <w:t>79/422-23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70/334-57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768 Baks, Fő u. 82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zent Miklós Katolikus Általános Iskola és Óvo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omogyiné Utasy Iboly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gazga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aksis@vnet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ttps://baks.hu/intezmenyek/iskol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2/ 269-3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TANAK </w:t>
            </w:r>
            <w:r>
              <w:rPr>
                <w:b/>
                <w:color w:val="00B050"/>
                <w:sz w:val="16"/>
                <w:szCs w:val="16"/>
              </w:rPr>
              <w:t>(még nem küldtek vissza Együttműködési megáll.-t)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shd w:fill="FAFAFA" w:val="clear"/>
              </w:rPr>
              <w:t>Battonya, Hunyadi J. utca 5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AFAFA" w:val="clear"/>
              </w:rPr>
              <w:t>58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AFAFA" w:val="clear"/>
              </w:rPr>
              <w:t>Battonyai Két Tanítási Nyelvű Szerb Általános Iskola és Óvo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AFAFA" w:val="clear"/>
              </w:rPr>
            </w:pPr>
            <w:r>
              <w:rPr>
                <w:b/>
                <w:sz w:val="16"/>
                <w:szCs w:val="16"/>
                <w:shd w:fill="FAFAFA" w:val="clear"/>
              </w:rPr>
              <w:t>Nyári Melinda Már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AFAFA" w:val="clear"/>
              </w:rPr>
            </w:pPr>
            <w:r>
              <w:rPr>
                <w:b/>
                <w:sz w:val="16"/>
                <w:szCs w:val="16"/>
                <w:shd w:fill="FAFAFA" w:val="clear"/>
              </w:rPr>
              <w:t>int.ve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AFAFA" w:val="clear"/>
              </w:rPr>
            </w:pPr>
            <w:r>
              <w:rPr>
                <w:b/>
                <w:sz w:val="16"/>
                <w:szCs w:val="16"/>
                <w:shd w:fill="FAFAFA" w:val="clear"/>
              </w:rPr>
              <w:t>Borombós Ágn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AFAFA" w:val="clear"/>
              </w:rPr>
              <w:t>gyak. kapcsolattar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sz w:val="16"/>
                  <w:szCs w:val="16"/>
                  <w:shd w:fill="FAFAFA" w:val="clear"/>
                </w:rPr>
                <w:t>szerb.iskola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borombosagnes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ttps://szerbiskolabattonya.hu/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shd w:fill="FAFAFA" w:val="clear"/>
              </w:rPr>
              <w:t>68/456-0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AFAFA" w:val="clear"/>
              </w:rPr>
              <w:t>70/408-27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ékés, József Attila u. 1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Hepp Ferenc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dáné Endrődy Ildikó int.ve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r Erzséb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 kapcs.t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o@bekesiiskola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bekesiiskola.edu.hu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6/641-17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Békés, Szánthó Albert utca 10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Illyés Sándor Óvoda, Általános Iskola, Szakiskola, Készségfejlesztő Iskola, Kollégium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éné Kucsera Andr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ézményvezet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egymi.bekes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bekesegymi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/300-5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NAK/ÉRTAK </w:t>
            </w:r>
            <w:r>
              <w:rPr>
                <w:b/>
                <w:color w:val="00B0F0"/>
                <w:sz w:val="16"/>
                <w:szCs w:val="16"/>
              </w:rPr>
              <w:t>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ékéscsaba, Kiss Ernő utca 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ékés Vármegyei Pedagógiai Szakszolgála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vid Ilo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őigazgat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kes.megye.szekhely@bekesszakszolgalat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www.bekesszakszolgalat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32191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NAK/ÉRTAK/ 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  <w:t>Békéscsaba, Kölcsey u. 27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  <w:t>5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ozgáskorlátozottak Békés Megyei Egyesülete Napraforgó EGYMI, Pedagógiai Szakszolgálat, Óvoda és Fejlesztő Nevelés-oktatást Végző Iskol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shd w:fill="FFFFFF" w:val="clear"/>
              </w:rPr>
              <w:t>Vantara Tünde</w:t>
            </w:r>
            <w:r>
              <w:rPr>
                <w:b/>
                <w:color w:val="FF0000"/>
                <w:sz w:val="16"/>
                <w:szCs w:val="16"/>
              </w:rPr>
              <w:br/>
            </w:r>
            <w:r>
              <w:rPr>
                <w:b/>
                <w:color w:val="FF0000"/>
                <w:sz w:val="16"/>
                <w:szCs w:val="16"/>
                <w:shd w:fill="FFFFFF" w:val="clear"/>
              </w:rPr>
              <w:t>igazgat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color w:val="FF0000"/>
                  <w:sz w:val="16"/>
                  <w:szCs w:val="16"/>
                  <w:u w:val="none"/>
                  <w:shd w:fill="FFFFFF" w:val="clear"/>
                </w:rPr>
                <w:t>napraforgohaz@mkbme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b/>
                  <w:color w:val="FF0000"/>
                  <w:sz w:val="16"/>
                  <w:szCs w:val="16"/>
                  <w:u w:val="none"/>
                  <w:shd w:fill="FFFFFF" w:val="clear"/>
                </w:rPr>
                <w:t>http://www.mkbme.hu/intezmenyeink/mkbme-napraforgo-egymi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6/</w:t>
            </w:r>
            <w:r>
              <w:rPr>
                <w:b/>
                <w:color w:val="FF0000"/>
                <w:sz w:val="16"/>
                <w:szCs w:val="16"/>
                <w:shd w:fill="FFFFFF" w:val="clear"/>
              </w:rPr>
              <w:t>325-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ÉRTAK </w:t>
            </w:r>
            <w:r>
              <w:rPr>
                <w:b/>
                <w:color w:val="00B050"/>
                <w:sz w:val="16"/>
                <w:szCs w:val="16"/>
              </w:rPr>
              <w:t>(még nem küldtek vissza Együttműködési megáll.-t)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ékéscsaba, Vandháti út 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ély Pedagógiai Központ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bó É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silákné Timkó Réka Zsuzsan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ely.zsilak@gmail.com </w:t>
            </w:r>
            <w:hyperlink r:id="rId8" w:tgtFrame="_blank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bcs.eselypedagogia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ly.szabo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www.eselypedagogia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320-95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/ LO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shd w:fill="FAFAFA" w:val="clear"/>
              </w:rPr>
            </w:pPr>
            <w:r>
              <w:rPr>
                <w:b/>
                <w:color w:val="FF0000"/>
                <w:sz w:val="16"/>
                <w:szCs w:val="16"/>
                <w:shd w:fill="FAFAFA" w:val="clear"/>
              </w:rPr>
              <w:t>Budapest, Arany J. u. 15-17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shd w:fill="FAFAFA" w:val="clear"/>
              </w:rPr>
              <w:t>11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shd w:fill="FAFAFA" w:val="clear"/>
              </w:rPr>
              <w:t>Kispesti Egyesített Óvodá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shd w:fill="FAFAFA" w:val="clear"/>
              </w:rPr>
              <w:t>Szegediné Török Tünde igazgat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b/>
                  <w:color w:val="FF0000"/>
                  <w:sz w:val="16"/>
                  <w:szCs w:val="16"/>
                  <w:shd w:fill="FAFAFA" w:val="clear"/>
                </w:rPr>
                <w:t>tundetorokszegedi@ovoda.kispest.hu</w:t>
              </w:r>
            </w:hyperlink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ttps://arany.kispest.hu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shd w:fill="FAFAFA" w:val="clear"/>
              </w:rPr>
              <w:t>1/255-2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LOGO/TANAK </w:t>
            </w:r>
            <w:r>
              <w:rPr>
                <w:b/>
                <w:color w:val="00B050"/>
                <w:sz w:val="16"/>
                <w:szCs w:val="16"/>
              </w:rPr>
              <w:t>(még nem küldtek vissza Együttműködési megáll.-t)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apest, Álmos vezér u. 46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uglói Benedek Elek Óvoda, Általános Iskola,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gyné Szakál Györgyi Teré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őigazgat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zugloibenedek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/>
                <w:bCs/>
                <w:i w:val="false"/>
                <w:sz w:val="16"/>
                <w:szCs w:val="16"/>
              </w:rPr>
              <w:t>benedekelek</w:t>
            </w:r>
            <w:r>
              <w:rPr>
                <w:rStyle w:val="HTMLidzet"/>
                <w:b/>
                <w:i w:val="false"/>
                <w:sz w:val="16"/>
                <w:szCs w:val="16"/>
              </w:rPr>
              <w:t>.hu</w:t>
            </w:r>
            <w:r>
              <w:rPr>
                <w:b/>
                <w:i/>
                <w:sz w:val="16"/>
                <w:szCs w:val="16"/>
              </w:rPr>
              <w:t>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317-953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76-66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16"/>
                <w:szCs w:val="16"/>
              </w:rPr>
            </w:pPr>
            <w:r>
              <w:rPr>
                <w:b/>
                <w:color w:val="FF33CC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  <w:t>1158 Budapest, Árvavár u. 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sodavár Budapest Korai Fejlesztő Központ EGYMI és Ó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lek Zsuzsan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t.vez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hyperlink r:id="rId11">
              <w:r>
                <w:rPr>
                  <w:rStyle w:val="InternetLink"/>
                  <w:b/>
                  <w:color w:val="FF0000"/>
                  <w:sz w:val="16"/>
                  <w:szCs w:val="16"/>
                </w:rPr>
                <w:t>zsuzsanna.elek@rejtettkincsek.h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hyperlink r:id="rId12">
              <w:r>
                <w:rPr>
                  <w:rStyle w:val="InternetLink"/>
                  <w:b/>
                  <w:color w:val="FF0000"/>
                  <w:sz w:val="16"/>
                  <w:szCs w:val="16"/>
                  <w:u w:val="none"/>
                  <w:shd w:fill="FFFFFF" w:val="clear"/>
                </w:rPr>
                <w:t>budapest@csodavarak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color w:val="FF0000"/>
                <w:sz w:val="16"/>
                <w:szCs w:val="16"/>
              </w:rPr>
              <w:t>https://www.csodavarak.hu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  <w:t>20 353 1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LOGO </w:t>
            </w:r>
            <w:r>
              <w:rPr>
                <w:b/>
                <w:color w:val="00B050"/>
                <w:sz w:val="16"/>
                <w:szCs w:val="16"/>
              </w:rPr>
              <w:t>(még nem küldtek vissza Együttműködési megáll.-t)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16"/>
                <w:szCs w:val="16"/>
              </w:rPr>
            </w:pPr>
            <w:r>
              <w:rPr>
                <w:b/>
                <w:color w:val="FF33CC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udapest IX., Gát utca 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encvárosi Komplex Óvoda, Általános Iskola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vács József István int.vezet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komplexegymi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o.egymi@delpest-tk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fkoai.fw.hu/index.ht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210-03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320-7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AK/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16"/>
                <w:szCs w:val="16"/>
              </w:rPr>
            </w:pPr>
            <w:r>
              <w:rPr>
                <w:b/>
                <w:color w:val="FF33CC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shd w:fill="FFFFFF" w:val="clear"/>
              </w:rPr>
              <w:t>Budapest, Ilka u. 26. III. emelet 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11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wn Alapítvány Pedagógiai Szakszolgálata: Korai Fejlesztő, Gyógypedagógiai Tanácsadó és Gondozó Közpo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Prácser Istv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int.vez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b/>
                  <w:sz w:val="16"/>
                  <w:szCs w:val="16"/>
                  <w:shd w:fill="FFFFFF" w:val="clear"/>
                </w:rPr>
                <w:t>downkorai@downalapitvany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ser@downalapitvany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www.downalapitvany.hu/node/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378-670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</w:t>
            </w:r>
            <w:r>
              <w:rPr>
                <w:b/>
                <w:sz w:val="16"/>
                <w:szCs w:val="16"/>
                <w:shd w:fill="FFFFFF" w:val="clear"/>
              </w:rPr>
              <w:t>222-32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33CC"/>
                <w:sz w:val="16"/>
                <w:szCs w:val="16"/>
              </w:rPr>
            </w:pPr>
            <w:r>
              <w:rPr>
                <w:b/>
                <w:color w:val="FF33CC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apest, Kondor Béla sétány 4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pest, XVIII. Kerületi SOFI Óvoda, Általános Iskola, Szakiskola, Készségfejlesztő Iskola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l-Horváth R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zma Melin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helyett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bp18sofi@gmail.com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zma.melinda@sofi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i w:val="false"/>
                <w:i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www.sofi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/357-34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23-2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01 Budapest, Magyarok Nagyasszonya tér 2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Pesterzsébeti Benedek Elek EGYMI, Óvoda, Általános Iskola, Készségfejlesztő Iskola és Szak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Balogh András Titusz</w:t>
              <w:br/>
              <w:t>Intézményvezet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hyperlink r:id="rId16">
              <w:r>
                <w:rPr>
                  <w:rStyle w:val="InternetLink"/>
                  <w:b/>
                  <w:color w:val="FF0000"/>
                  <w:sz w:val="16"/>
                  <w:szCs w:val="16"/>
                </w:rPr>
                <w:t>balogh.andras@erzsebetibenedek.h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b/>
                  <w:color w:val="FF0000"/>
                  <w:sz w:val="16"/>
                  <w:szCs w:val="16"/>
                </w:rPr>
                <w:t>titkarsag@erzsebetibenedek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ttps://erzsebetibenedek.hu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/283-03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ÉRTAK/TANAK/ LOGO </w:t>
            </w:r>
            <w:r>
              <w:rPr>
                <w:b/>
                <w:color w:val="00B050"/>
                <w:sz w:val="16"/>
                <w:szCs w:val="16"/>
              </w:rPr>
              <w:t>(még nem küldtek vissza Együttműködési megáll.-t)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pest, Mátyás király út 53/B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ózsaház Gyógypedagógiai Waldorf Általános Iskola és Alapfokú Művészeti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nár Már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bízott intézményvezet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rozsahaz@rozsahaz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a.molnar@rozsahaz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rozsahaz.hu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20/444-782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pest, Naplás út 60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1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urkovics Tibor Óvoda, Általános Iskola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ajdi Zsol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Lénártné Endre Emők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ohelyettes@gyurkovics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//www.gyurkovics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/614-36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6"/>
                <w:szCs w:val="16"/>
              </w:rPr>
              <w:t>TANAK</w:t>
            </w:r>
            <w:r>
              <w:rPr>
                <w:b/>
                <w:sz w:val="16"/>
                <w:szCs w:val="16"/>
              </w:rPr>
              <w:t>/ÉRTAK/ 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5 Budapest, Nagytétényi út 6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szélj Velem Alapítványi Óvoda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mmerné Nagymihály Emíl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igazgato.egymi@beszeljvelem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beszeljvelem.hu/kapcsolat/vezetoseg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351-89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pest, Ötvös János u. 7-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otás Gábor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áti-Bőti Marian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otasiskol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palotas-bp2.edu.hu/palotas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/391-48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</w:t>
            </w:r>
            <w:r>
              <w:rPr>
                <w:b/>
                <w:color w:val="00B0F0"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  <w:t>Budapest, Tolnai Lajos utca 11-1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  <w:t>1084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  <w:t>Józsefvárosi EGYMI és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  <w:t>Jenei Andre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  <w:t>int.vez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  <w:t>titkarsag@jegymiai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color w:val="FF0000"/>
                <w:sz w:val="16"/>
                <w:szCs w:val="16"/>
              </w:rPr>
              <w:t>https://jegymiai.hu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  <w:t>1/313-44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TANAK </w:t>
            </w:r>
            <w:r>
              <w:rPr>
                <w:b/>
                <w:color w:val="00B050"/>
                <w:sz w:val="16"/>
                <w:szCs w:val="16"/>
              </w:rPr>
              <w:t>(még nem küldtek vissza Együttműködési megáll.-t)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apest, Üllői út 76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udapesti Bárczi Gusztáv Óvoda, Általános Iskola és Készségfejlesztő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járy Ildik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ő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ányai Szilv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 kapcsolattart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           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barczi.kajary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HTMLidzet"/>
                <w:b/>
                <w:bCs/>
                <w:i w:val="false"/>
                <w:sz w:val="16"/>
                <w:szCs w:val="16"/>
              </w:rPr>
              <w:t>https://bg-bp.edu.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313-92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pest, San Marco u. 48-50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udapest III. Kerületi Csalogány Óvoda, Általános Iskola, Készségfejlesztő Iskola, EGYMI, Kollégium és Gyermekotth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chan Eszt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graczm.csalogany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csaloganyiskol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225-0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pest, Váci út 57.</w:t>
            </w:r>
            <w:r>
              <w:rPr>
                <w:sz w:val="16"/>
                <w:szCs w:val="16"/>
              </w:rPr>
              <w:t xml:space="preserve"> és Dózsa György ú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apest, Lomb u. 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izma Általános Iskola és Óvoda,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émeth 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gyak.kapcsolattartó: Dudikné Iski Món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ovoda@prizmaegymi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/>
                <w:bCs/>
                <w:i w:val="false"/>
                <w:sz w:val="16"/>
                <w:szCs w:val="16"/>
              </w:rPr>
              <w:t>prizmaegymi</w:t>
            </w:r>
            <w:r>
              <w:rPr>
                <w:rStyle w:val="HTMLidzet"/>
                <w:b/>
                <w:i w:val="false"/>
                <w:sz w:val="16"/>
                <w:szCs w:val="16"/>
              </w:rPr>
              <w:t>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320876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/517-65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apest, Venetianer u. 2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jpesti Óvoda, Általános Iskola,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shd w:fill="FFFFFF" w:val="clear"/>
              </w:rPr>
              <w:t>Selmeci László György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t. vezet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ász Ferenc Imréné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kapcsolattar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karsag.ujpestiegymi@ebtk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www.ujpestiegymi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369-3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gléd, Ady Endre u. 3-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t Vármegyei Pedagógiai Szakszolgálat (és 21db tagintézmény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 xml:space="preserve">Pinterics Jáno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főigazga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mpsz.titkarsag@pestmszaksz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https://pestmszaksz.hu/page.php?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321-3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NAK/ÉRTAK/ 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gléd, Buzogány u. 23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sontzi István EGYMI Szakiskola, Készségfejlesztő Iskola és Kollégium</w:t>
            </w:r>
            <w:r>
              <w:rPr>
                <w:rFonts w:cs="Comic Sans MS" w:ascii="Comic Sans MS" w:hAnsi="Comic Sans MS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kas Edi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őigazg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 kapcsolattartó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űcs É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losontzi@losontzi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szucs.eva@losontzi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/>
                <w:bCs/>
                <w:i w:val="false"/>
                <w:sz w:val="16"/>
                <w:szCs w:val="16"/>
              </w:rPr>
              <w:t>losontzi</w:t>
            </w:r>
            <w:r>
              <w:rPr>
                <w:rStyle w:val="HTMLidzet"/>
                <w:b/>
                <w:i w:val="false"/>
                <w:sz w:val="16"/>
                <w:szCs w:val="16"/>
              </w:rPr>
              <w:t>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1" name="AutoShape 1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" stroked="f" o:allowincell="t" style="position:absolute;margin-left:0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93345" cy="87630"/>
                      <wp:effectExtent l="635" t="0" r="0" b="0"/>
                      <wp:wrapNone/>
                      <wp:docPr id="2" name="AutoShape 2" descr="h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f" o:allowincell="t" style="position:absolute;margin-left:9pt;margin-top:0pt;width:7.3pt;height:6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" name="AutoShape 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3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" name="AutoShape 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93345" cy="87630"/>
                      <wp:effectExtent l="635" t="0" r="0" b="0"/>
                      <wp:wrapNone/>
                      <wp:docPr id="5" name="AutoShape 5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8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" stroked="f" o:allowincell="t" style="position:absolute;margin-left:36.75pt;margin-top:0pt;width:7.3pt;height:6.8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6" name="AutoShape 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7" name="AutoShape 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8" name="AutoShape 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9" name="AutoShape 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9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0" name="AutoShape 1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0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1" name="AutoShape 1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1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2" name="AutoShape 1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2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13" name="AutoShape 13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30/586-4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Császártöltés, Kossuth Lajos u.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62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sászártöltési Bánáti Miklós Német Nemzetiségi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Andocsné Lei Món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int.veze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16"/>
                  <w:szCs w:val="16"/>
                  <w:shd w:fill="FFFFFF" w:val="clear"/>
                </w:rPr>
                <w:t>iskola@csaszartoltes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www.csaszartoltes.hu/index.php/intezmenyek/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78/443-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songrád, Kereszt tér 1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zmutza Flóra Általános Iskola és Szakiskola Csongrá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gint.vez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ityné Zsótér Erik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zmutza.csongrad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/>
                <w:bCs/>
                <w:i w:val="false"/>
                <w:sz w:val="16"/>
                <w:szCs w:val="16"/>
              </w:rPr>
              <w:t>kozmutza.csongrad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/483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ongrád, Szent György u.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songrád-Csanád Vármegyei Pedagógiai Szakszolgálat Csongrá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gintézmény-vezető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arga D. Gabriell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csmpsz.csongrad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csmpsz.hu/csongrad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3/571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6"/>
                <w:szCs w:val="16"/>
              </w:rPr>
              <w:t>TANAK</w:t>
            </w:r>
            <w:r>
              <w:rPr>
                <w:b/>
                <w:sz w:val="16"/>
                <w:szCs w:val="16"/>
              </w:rPr>
              <w:t>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unavecse, Fő út 39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na Menti EGYMI, Általános Iskola, Szakiskola és Kollég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a Kiskőrösi Tankerületi Központ intézmény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velkó Nikolet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.ve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júné Iberhardt Edi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 kapcsolattar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6">
              <w:r>
                <w:rPr>
                  <w:rStyle w:val="InternetLink"/>
                  <w:b/>
                  <w:sz w:val="16"/>
                  <w:szCs w:val="16"/>
                </w:rPr>
                <w:t>dunamenti.dunavecse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zmenyvezeto.dunamenti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www.dmki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8/437-0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585-27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d, Holló tér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di Móra Ferenc Általános Iskola és 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tori Boglár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.erd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www.moraegymi.hu/kapcsolat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/365-4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yomaendrőd, Népliget u. 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5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ózsahegyi Kálmán Általános Isko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zedlák Ré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gazga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hyperlink r:id="rId27">
              <w:r>
                <w:rPr>
                  <w:rStyle w:val="InternetLink"/>
                  <w:b/>
                  <w:bCs/>
                  <w:color w:val="FF0000"/>
                  <w:sz w:val="16"/>
                  <w:szCs w:val="16"/>
                </w:rPr>
                <w:t>rozsahegyi5502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/>
                <w:b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color w:val="FF0000"/>
                <w:sz w:val="16"/>
                <w:szCs w:val="16"/>
              </w:rPr>
              <w:t>https://www.rozsahegyiiskol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6/283-9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TANAK </w:t>
            </w:r>
            <w:r>
              <w:rPr>
                <w:b/>
                <w:color w:val="00B050"/>
                <w:sz w:val="16"/>
                <w:szCs w:val="16"/>
              </w:rPr>
              <w:t>(még nem küldtek vissza Együttműködési megáll.-t)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ula, Szent István u. 3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7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ánczél Imre Óvoda, Általános Iskola, Készségfejlesztő Iskola, Kollégium és EGYM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b.igazgató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tyilikán Anik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czelegymi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https://aosz.hu/tagszervezet/esely-pedagogiai-kozpont-panczel-imre-tagintezmenye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/463-1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NAK/ÉRTAK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ásztelek, Hold u. 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 xml:space="preserve">Református </w:t>
            </w:r>
            <w:r>
              <w:rPr>
                <w:b/>
                <w:sz w:val="16"/>
                <w:szCs w:val="16"/>
                <w:shd w:fill="FFFFFF" w:val="clear"/>
              </w:rPr>
              <w:t>EGYMI</w:t>
            </w:r>
            <w:r>
              <w:rPr>
                <w:b/>
                <w:sz w:val="16"/>
                <w:szCs w:val="16"/>
              </w:rPr>
              <w:t xml:space="preserve"> (Halásztelki Tagintézmén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teri Erik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kapcsolattart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8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molnar.jozsef@refegymi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ulai.ildiko@refegymi.h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reformatusegymi.reformatus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75-32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/457-269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kunhalas, Szabó Ervin u. 1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Református </w:t>
            </w:r>
            <w:r>
              <w:rPr>
                <w:b/>
                <w:sz w:val="16"/>
                <w:szCs w:val="16"/>
                <w:shd w:fill="FFFFFF" w:val="clear"/>
              </w:rPr>
              <w:t>EGYMI</w:t>
            </w:r>
            <w:r>
              <w:rPr>
                <w:b/>
                <w:sz w:val="16"/>
                <w:szCs w:val="16"/>
              </w:rPr>
              <w:t xml:space="preserve"> Kiskunhalasi Tagintézmé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teri Erik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nár Józse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kapcsolattar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9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molnar.jozsef@refegymi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ulai.ildiko@refegymi.h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reformatusegymi.reformatus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75-32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/457-269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utasi út 34-36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zmutza Flóra Óvoda, Általános Iskola, Szakiskola, Kollégium,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yesi Istvánné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gyak.kapcsolattartó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 xml:space="preserve">    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kozmutza@kfisk-hmvhely.edu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kozmutzaflora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/246-0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AK/</w:t>
            </w:r>
            <w:r>
              <w:rPr>
                <w:b/>
                <w:color w:val="00B0F0"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ék u. 3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songrád-Csanád Vármegyei Pedagógiai Szakszolgál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ódmezővásárhely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gedűs Ildikó Tünde tagintézmény-vezet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0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csmpsz.hmvhely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csmpsz.hu/hodmezovasarhel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2/221- 9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ódmezővásárhely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ék u. 5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nyossy Ágoston Református Óvoda, Általános Iskola és Szak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ordás-Makó Ildik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oildiko@aranyossyagoston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HTMLidzet"/>
                <w:b/>
                <w:bCs/>
                <w:i w:val="false"/>
                <w:sz w:val="16"/>
                <w:szCs w:val="16"/>
              </w:rPr>
              <w:t>https://aranyossy-hvasarhely.edu.hu/elerhetosege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2/245-1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LOGO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upor Zsolt Jánosné</w:t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nebulokalocsa@gmail.com</w:t>
              </w:r>
            </w:hyperlink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/461-667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K/ÉRTAK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locs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pa Mihály út 10-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Kalocsai Nebuló Általános Iskola, Szakiskola, Készségfejlesztő Iskola, Fejlesztő Nevelést-oktatást Végző Iskola és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supor Zsolt Jánosn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bulokalocs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b/>
                  <w:i w:val="false"/>
                  <w:iCs/>
                  <w:sz w:val="16"/>
                  <w:szCs w:val="16"/>
                </w:rPr>
                <w:t>http://www.nebulokalocsa.edu.h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14" name="AutoShape 40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0" stroked="f" o:allowincell="t" style="position:absolute;margin-left:0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5" name="AutoShape 4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2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6" name="AutoShape 4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3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93345" cy="93345"/>
                      <wp:effectExtent l="635" t="635" r="0" b="0"/>
                      <wp:wrapNone/>
                      <wp:docPr id="17" name="AutoShape 44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4" stroked="f" o:allowincell="t" style="position:absolute;margin-left:36.75pt;margin-top:0pt;width:7.3pt;height: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8" name="AutoShape 4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5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19" name="AutoShape 4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6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0" name="AutoShape 4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7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1" name="AutoShape 4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8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2" name="AutoShape 4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49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3" name="AutoShape 5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0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4" name="AutoShape 5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1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25" name="AutoShape 52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2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/461-6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posvár, Bárczi Gusztáv u. 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Bárczi Gusztáv Óvoda, Általános Iskola, Szakiskola, Készségfejlesztő Iskola, Fejlesztő Nevelés-Oktatást Végző Iskola, Kollégium,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Benczéné Csorba Margi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ézményvezet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cziiskola@barcziiskola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www.barcziiskol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2/512-7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</w:t>
            </w:r>
            <w:r>
              <w:rPr>
                <w:b/>
                <w:color w:val="00B0F0"/>
                <w:sz w:val="16"/>
                <w:szCs w:val="16"/>
              </w:rPr>
              <w:t>ÉRTAK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ecel, Szabadság tér 1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II. János Pál Katolikus Általános Iskola és Óvo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rger Józse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degné Szilágyi Betti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kapcsolattar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ospal.kecel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katolikusiskola-kecel.edu.hu/index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8/420-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cskemét, Fecske u. 8. és Czollner tér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Bács-Kiskun Vármegyei Pedagógiai Szakszolgálat Kecskemét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gyné Seres Már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intézményvezet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z.kecskemet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bacspsz.hu/tagintezmenyek/kecskemeti-tagintezmen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/480-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  <w:r>
              <w:rPr>
                <w:b/>
                <w:color w:val="00B0F0"/>
                <w:sz w:val="16"/>
                <w:szCs w:val="16"/>
              </w:rPr>
              <w:t>/ÉRTAK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cskemét, Juhar u. 2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Kecskeméti Óvoda, Általános Iskola, Készségfejlesztő Iskola, Fejlesztő Nevelést-Oktatást Végző Iskola, Kollégium, EGYM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oki Már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.ve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ástiné Vizi Tün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 kapcsolattar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astitunde.kegymi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www.gyogyped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540</wp:posOffset>
                      </wp:positionV>
                      <wp:extent cx="31750" cy="31750"/>
                      <wp:effectExtent l="0" t="0" r="0" b="0"/>
                      <wp:wrapNone/>
                      <wp:docPr id="26" name="AutoShape 54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4" stroked="f" o:allowincell="t" style="position:absolute;margin-left:1.15pt;margin-top:0.2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93345" cy="93345"/>
                      <wp:effectExtent l="635" t="635" r="0" b="0"/>
                      <wp:wrapNone/>
                      <wp:docPr id="27" name="AutoShape 55" descr="hu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5" stroked="f" o:allowincell="t" style="position:absolute;margin-left:9pt;margin-top:0pt;width:7.3pt;height: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8" name="AutoShape 5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6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29" name="AutoShape 5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7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0" name="AutoShape 5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9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1" name="AutoShape 6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0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2" name="AutoShape 6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1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3" name="AutoShape 62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2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4" name="AutoShape 6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3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5" name="AutoShape 6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4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36" name="AutoShape 6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5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37" name="AutoShape 66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6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3335</wp:posOffset>
                      </wp:positionV>
                      <wp:extent cx="167640" cy="93345"/>
                      <wp:effectExtent l="0" t="635" r="0" b="0"/>
                      <wp:wrapNone/>
                      <wp:docPr id="38" name="AutoShape 58" descr="arrow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9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8" stroked="f" o:allowincell="t" style="position:absolute;margin-left:8.55pt;margin-top:1.05pt;width:13.15pt;height:7.3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6/328-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cskemét, Nyíri út 30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shd w:fill="FFFFFF" w:val="clear"/>
              </w:rPr>
              <w:t>Kecskeméti Óvoda, Általános Iskola, Készségfejlesztő Iskola, Fejlesztő Nevelést-Oktatást Végző Iskola, Kollégium, EGY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oki Már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.ve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ástiné Vizi Tün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 kapcsolattar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astitunde.kegymi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www.gyogyped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/328-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/ 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ecskemét, Szalag u. 9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shd w:fill="FFFFFF" w:val="clear"/>
              </w:rPr>
              <w:t>Kecskeméti Óvoda, Általános Iskola, Készségfejlesztő Iskola, Fejlesztő Nevelést-Oktatást Végző Iskola, Kollégium, EGYMI, Autizmus Centru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oki Már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.ve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ástiné Vizi Tün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 kapcsolattar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lastitunde.kegymi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www.gyogyped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6/328-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iskőrös, Hrúz Mária u. 2/1.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Kiskőrösi EGYMI, Óvoda, Általános Iskola és Készségfejlesztő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affer Istv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.ve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3">
              <w:r>
                <w:rPr>
                  <w:rStyle w:val="InternetLink"/>
                  <w:b/>
                  <w:sz w:val="16"/>
                  <w:szCs w:val="16"/>
                </w:rPr>
                <w:t>egymi@kiskorosiegymi.edu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affy67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kiskorosiegymi.edu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/511-592/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/ 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kőrös, Holló János utca 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Bács-Kiskun Vármegyei Pedagógiai Szakszolgálat Kiskőrös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Nagy Éva Lív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tagintézmény-igazga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bacs.psz.kiskoros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ttps://bacspsz.hu/tagintezmenyek/kiskorosi-tagintezmen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78/511-9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TANAK/ÉRTAK/</w:t>
            </w:r>
            <w:r>
              <w:rPr>
                <w:b/>
                <w:sz w:val="16"/>
                <w:szCs w:val="16"/>
              </w:rPr>
              <w:t xml:space="preserve"> 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kunfélegyháza, Hunyadi u. 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Bács-Kiskun Vármegyei Pedagógiai Szakszolgálat Kiskunfélegyház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kóné Kállai Ildikó tagintézményvezet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s.psz.felegyhaz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ttps://bacspsz.hu/tagintezmenyek/kiskunfelegyhazi-tagintezmen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/431-3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16"/>
                <w:szCs w:val="16"/>
              </w:rPr>
              <w:t>TANAK/ÉRTAK/</w:t>
            </w:r>
            <w:r>
              <w:rPr>
                <w:b/>
                <w:sz w:val="16"/>
                <w:szCs w:val="16"/>
              </w:rPr>
              <w:t xml:space="preserve"> 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iskunfélegyháza, Kossuth u. 3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1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kunhalasi Szakképzési Centrum Kiskunfélegyházi Kossuth Lajos Technikum, Szakképző Iskola és Kollégiu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bó Péter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ipos-Seres Katal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4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szaksikola.kkfhaza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karsag@kszckossuth.h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kiskunfelegyhaziszakkepzo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/462-1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/330-5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skunfélegyháza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Szent Imre herceg u. 1-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Kiskunfélegyházi Göllesz Viktor Óvoda, Általános Iskola, Készségfejlesztő Iskola, Fejlesztő Nevelés-Oktatást Végző Iskola,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Keresztesné Csikós Gabriel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igazg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40" cy="2540"/>
                  <wp:effectExtent l="0" t="0" r="0" b="0"/>
                  <wp:wrapNone/>
                  <wp:docPr id="39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golleszegymi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kiskunfelegyhazigollesz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40" name="AutoShape 68" descr="cb_transparent_l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8" stroked="f" o:allowincell="t" style="position:absolute;margin-left:0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1" name="AutoShape 70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0" stroked="f" o:allowincell="t" style="position:absolute;margin-left:33.7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2" name="AutoShape 71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1" stroked="f" o:allowincell="t" style="position:absolute;margin-left:35.2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3" name="AutoShape 73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3" stroked="f" o:allowincell="t" style="position:absolute;margin-left:61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4" name="AutoShape 74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4" stroked="f" o:allowincell="t" style="position:absolute;margin-left:63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5" name="AutoShape 75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5" stroked="f" o:allowincell="t" style="position:absolute;margin-left:64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6" name="AutoShape 76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6" stroked="f" o:allowincell="t" style="position:absolute;margin-left:66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7" name="AutoShape 77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7" stroked="f" o:allowincell="t" style="position:absolute;margin-left:67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8" name="AutoShape 78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8" stroked="f" o:allowincell="t" style="position:absolute;margin-left:69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635</wp:posOffset>
                      </wp:positionV>
                      <wp:extent cx="2540" cy="2540"/>
                      <wp:effectExtent l="0" t="0" r="0" b="0"/>
                      <wp:wrapNone/>
                      <wp:docPr id="49" name="AutoShape 79" descr="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79" stroked="f" o:allowincell="t" style="position:absolute;margin-left:70.5pt;margin-top:0pt;width:0.15pt;height:0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1750" cy="31750"/>
                      <wp:effectExtent l="0" t="0" r="0" b="0"/>
                      <wp:wrapNone/>
                      <wp:docPr id="50" name="AutoShape 80" descr="cb_transparent_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3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80" stroked="f" o:allowincell="t" style="position:absolute;margin-left:72pt;margin-top:0pt;width:2.45pt;height:2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76/461-1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iskunhalas, Dr. Monszpart László u.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kunhalasi Semmelweis Kórház a Szegedi Tudományegyetem Oktató Kórháza Neurológia – Stroke Osztá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Szepesvári Szabolc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ő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üvesné Horvát Katal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 kapcsolattar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fuvesne@halasi-korhaz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ttps://www.halasi-korhaz.hu/szakrendeles/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/522-3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iskunhalas, Köztársaság utca 1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 xml:space="preserve">Kiskunhalasi </w:t>
            </w:r>
            <w:r>
              <w:rPr>
                <w:b/>
                <w:sz w:val="16"/>
                <w:szCs w:val="16"/>
                <w:shd w:fill="FFFFFF" w:val="clear"/>
              </w:rPr>
              <w:t>EGYMI</w:t>
            </w:r>
            <w:r>
              <w:rPr>
                <w:b/>
                <w:sz w:val="16"/>
                <w:szCs w:val="16"/>
              </w:rPr>
              <w:t>, Óvoda és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rös Imre Zolt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ézményveze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specialishalas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specialishalas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/422-2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/ 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iskunhalas, Nagy Szeder István u.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ács-Kiskun Vármegyei Pedagógiai Szakszolgálat Kiskunhalas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goston Ildik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intézményveze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bacs.psz.kiskunhalas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ttps://bacspsz.hu/tagintezmenyek/kiskunhalasi-tagintezmen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/429-3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NAK</w:t>
            </w:r>
            <w:r>
              <w:rPr>
                <w:b/>
                <w:color w:val="00B0F0"/>
                <w:sz w:val="16"/>
                <w:szCs w:val="16"/>
              </w:rPr>
              <w:t>/ÉRTAK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iskunmajsa, Csontos Károly u. 1-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kunmajsai Móra Ferenc Óvoda, Ált. Isk., Fejlesztő Nevelés-Oktatást Végző Iskola, EGY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kerti-Tóth Tiborné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ra.majs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mora-majsa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7/481-58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szállás, Iskola u. 20-2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4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szállási Sallai István Általános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soldos Ildik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.ve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bó-Rapcsák Lotti Év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lai.kisszallas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sallai-kszallas.edu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/557-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telek, Ifjúság tér 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ongrád-Csanád Vármegyei Pedagógiai Szakszolgálat Kisteleki Tagintézmény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ékesiné Huszka Katal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intézmény-vezet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mpsz.kistelek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csmpsz.hu/kistele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/257-6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Kistelek, Petőfi u. 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67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teleki Általános Iskola és Kollégiu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ppné Guba É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kistelekiiskola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kistelekiiskol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62/259 2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isújszállás, Bajcsy-Zsilinszky u. 37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ádas György EGYMI, Óvoda, Általános Iskola, Szakiskola, Készségfejlesztő Iskola és Kollégi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jtos Ák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helyet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kola.kisujszallas@karcagith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kadaskisuj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/520-6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298-2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NAK/ÉR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eghatározott létszámot fogadnak)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isújszállás, Kossuth Lajos u. 57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ádas György EGYMI, Óvoda, Általános Iskola, Szakiskola, Készségfejlesztő 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jtos Ák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helyet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kola.kisujszallas@karcagith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kadaskisuj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/520-6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298-2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eghatározott létszámot fogadnak)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aras, Báthori u. 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arasi Szivárvány Ó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orus-Rausch Csil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.vez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pál Ed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madarasiovi@gmail.com</w:t>
              </w:r>
            </w:hyperlink>
            <w:r>
              <w:rPr>
                <w:rStyle w:val="HTMLidzet"/>
                <w:b/>
                <w:i w:val="false"/>
                <w:sz w:val="16"/>
                <w:szCs w:val="16"/>
              </w:rPr>
              <w:t xml:space="preserve"> kispaledina75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kirint.kir.hu/IntezmenyKereso/Intezmeny/Index/202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30/642-273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986-5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yarbánhegyes, Kossuth u. 8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sély Pedagógiai Központ EGYMI Magyarbánhegyes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bó É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silákné Timkó Réka Zsuzs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ely.zsilak@gmail.com </w:t>
            </w:r>
            <w:hyperlink r:id="rId37" w:tgtFrame="_blank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bcs.eselypedagogia@gmail.com</w:t>
              </w:r>
            </w:hyperlink>
          </w:p>
          <w:p>
            <w:pPr>
              <w:pStyle w:val="Normal"/>
              <w:jc w:val="center"/>
              <w:rPr>
                <w:rStyle w:val="HTMLidzet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ly.szabo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www.eselypedagogia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/320-9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yarkanizsa Iskola tér 1. és Széles u. 72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24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225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Jovan Jovanović Zmaj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Szepesi Zolt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igazgat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Nagy Kracsun Szimonet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gyak.kapcsolattar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8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direktor@jjzkanjiza.edu.r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gykracsunszimonetta@jjzkanjiza.edu.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39" w:tgtFrame="_blank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www.jjzkanjiza.edu.r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+381 638469-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ó, Szent István tér 14-1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ignum Kéttannyelvű Egyházi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orosné Rácz Kriszti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óczi Lau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 kapcsolattar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0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igazgato@szignum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zi.laura@szignum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szignum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828-93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/632-9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ó, Vásárhelyi u. 1-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zmutza Flóra Általános Iskola 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kiskola Pápay Endre Óvod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ltalános Iskola, Szakiskola, Kollég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ermekotthon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rgáné Szalados Klá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1">
              <w:r>
                <w:rPr>
                  <w:rStyle w:val="InternetLink"/>
                  <w:b/>
                  <w:sz w:val="16"/>
                  <w:szCs w:val="16"/>
                </w:rPr>
                <w:t>igazgato@papayendre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papay.kozmutzaflor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/212-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/ 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ó, Vásárhelyi u. 1-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ongrád-Csanád Vármegyei Pedagógiai Szakszolgálat Makó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czkás Anikó tagintézmény-veze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2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csmpsz.mako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www.csmpsz.hu/ma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2/212- 8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gyesegyháza Luther u.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éner Mihály Evangélikus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taki Ján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eneriskol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scheneriskola.hu/schener/news.p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/440-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őhegyes, Béke park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őhegyesi József Attila Általános 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yarné Erdődi Món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ohegyesiskol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www.mezohegyesiskol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/321-8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őtúr, Rákóczi u. 40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őtúri II. Rákóczi Ferenc  Magyar-Angol Két Tanítási Nyelvű Általános Iskola Kossuth Lajos Magyar-Angol Két Tanítási Nyelvű Általános Iskolá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  <w:shd w:fill="FFFFFF" w:val="clear"/>
              </w:rPr>
              <w:t>Kozák Zsolt Gyula</w:t>
            </w:r>
            <w:r>
              <w:rPr>
                <w:b/>
                <w:i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  <w:shd w:fill="FFFFFF" w:val="clear"/>
              </w:rPr>
              <w:t>intézményveze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3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igazgato@kossuthlajosaltisk-mezotur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zak.zsolt.gyula@karcagitk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vaiamim.hu/bemutatkozas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/550-710 és 56/350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hács, Kórház utca 1-3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ixner Ildikó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óthné Schiebelhut Lív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ő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badiné Kovács Ágn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 kapcsolattar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4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mohacs@meixner-egymi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badine.kovacs.agnes@meixner-egymi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sz w:val="16"/>
                <w:szCs w:val="16"/>
              </w:rPr>
              <w:t>www.meixner-egymi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/322-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</w:t>
            </w:r>
            <w:r>
              <w:rPr>
                <w:b/>
                <w:color w:val="00B0F0"/>
                <w:sz w:val="16"/>
                <w:szCs w:val="16"/>
              </w:rPr>
              <w:t>ÉRTAK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órahalom, Barmos György tér 2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Csongrád-Csanád Megyei Pedagógiai Szakszolgálat Mórahalm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ogné Dobó Anikó tagintézmény-veze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5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csmpsz.morahalom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csmpsz.hu/morahalom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2/281-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NAK/ÉRTAK/ 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órahalom, Barmos György tér 2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rahalmi Móra Ferenc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i Már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űcs Katal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kapcsolattar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6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iskola@morahalom.edu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ata@morahalom.edu.h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www.morahalom.edu.hu/index.p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/281-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agykáta, Tüzelő utca 7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Nagykátai Járási Óvoda, Általános Iskola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ovács Andre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tézményveze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b/>
                  <w:color w:val="FF0000"/>
                  <w:sz w:val="16"/>
                  <w:szCs w:val="16"/>
                </w:rPr>
                <w:t>egymi.nagykata@cegleditk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ttps://louismartin.hu/i/357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/582-717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/160-0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ÉRTAK/TANAK </w:t>
            </w:r>
            <w:r>
              <w:rPr>
                <w:b/>
                <w:color w:val="00B050"/>
                <w:sz w:val="16"/>
                <w:szCs w:val="16"/>
              </w:rPr>
              <w:t>(még nem küldtek vissza Együttműködési megáll.-t)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gykőrös, Kalocsa Balázs u. 3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mady Győző Óvoda, Általános Iskola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bó-Kecskés Ilona Ildik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mady2004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HTMLidzet"/>
                <w:b/>
                <w:bCs/>
                <w:i w:val="false"/>
                <w:sz w:val="16"/>
                <w:szCs w:val="16"/>
              </w:rPr>
              <w:t>https://dalmadyiskol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10-7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 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s, Kossuth Lajos utca 5-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ekszárdi EGYMI Gazdag Erzsi Általános Iskolája, Fejlesztő Nevelés-Oktatást Végző Iskolája és Kollégi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rvasné Lukács Viktór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int.-ve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gazdagerzsi2001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bCs/>
                <w:i w:val="false"/>
                <w:sz w:val="16"/>
                <w:szCs w:val="16"/>
              </w:rPr>
              <w:t>https://sites.google.com/tm-egymi.hu/gazdagerzsi/kapcs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/200-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écs, Építők útja 9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écsi Éltes Mátyás EGYMI, Óvoda, Általános Iskola, Fejlesztő Nevelés-Oktatást Végző Iskola, Készségfejlesztő Iskol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ékely Be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tézményveze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tes.egymi.pecs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www.eltesm-pecs.edu.hu/wp-dev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/551-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AK/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áckeve, Kölcsey u. 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áckevei Árpád Fejedelem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ergyádes Ágn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o@arpadf.edu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arpadrackeve.shp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/354-4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ákóczifalva, Szabadság tér 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ákóczifalvai II. Rákóczi Ferenc Általános Iskola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ncsa Csil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öves É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kapcsolattar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49">
              <w:r>
                <w:rPr>
                  <w:rStyle w:val="InternetLink"/>
                  <w:b/>
                  <w:sz w:val="16"/>
                  <w:szCs w:val="16"/>
                </w:rPr>
                <w:t>kozponti.iskola@rakoczifalva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ves.eva.730502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rakoczi-rfalva.edu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Emphasis"/>
                <w:b/>
                <w:i w:val="false"/>
                <w:sz w:val="16"/>
                <w:szCs w:val="16"/>
                <w:shd w:fill="FFFFFF" w:val="clear"/>
              </w:rPr>
              <w:t>30/540-2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öszke, Fő u. 77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öszkei Százholdas Pagony Óvoda és Zsebibaba Bölcső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keresné Makra Katin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.veze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50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roszkeovoda@gmail.com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www.roszke.hu/?module=news&amp;action=show&amp;nid=6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/331-9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Sándorfalva, Kis krt.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ndorfalvi Pipacs Ó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 xml:space="preserve">Kiss Év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igazgató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Lesetárné Weiser Er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gyak.kapcsolattar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51">
              <w:r>
                <w:rPr>
                  <w:rStyle w:val="InternetLink"/>
                  <w:b/>
                  <w:b/>
                  <w:bCs/>
                  <w:sz w:val="16"/>
                  <w:szCs w:val="16"/>
                  <w:shd w:fill="FFFFFF" w:val="clear"/>
                </w:rPr>
                <w:t>pipacs.ovoda@sandorfalva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sandorfalva.hu/onkormanyzati-intezmenyek-cegek/pipacs-ovod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  <w:shd w:fill="FFFFFF" w:val="clear"/>
              </w:rPr>
              <w:t>62/251-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Solymár, József Attila u. 2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88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Fészek Waldorf Általános Iskola, Gimnázium és 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Szegedi Eszt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int.vezet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Kiss Tün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szakmai felelő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52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szegedi.eszter@feszekiskola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s.tunde@feszekiskola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feszekiskol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shd w:fill="FFFFFF" w:val="clear"/>
              </w:rPr>
              <w:t>20/945-86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30/438-9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 xml:space="preserve">Szarvas, Fő tér 3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5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Fő téri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tő Csa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pp Gabri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shd w:fill="FFFFFF" w:val="clear"/>
              </w:rPr>
              <w:t xml:space="preserve">              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shd w:fill="FFFFFF" w:val="clear"/>
              </w:rPr>
              <w:t>foteriskol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foteriszarvas.hu/elerhetoseg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/283-848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/312-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zarvas, Szabadság út 29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zlovák Általános Iskola, Óvoda és Kollég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??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roda@szlovak-szarvas.edu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ttps://www.szlovak-szarvas.edu.hu/Iskola/bemutatkozo.p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6/312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TANAK </w:t>
            </w:r>
            <w:r>
              <w:rPr>
                <w:b/>
                <w:color w:val="00B050"/>
                <w:sz w:val="16"/>
                <w:szCs w:val="16"/>
              </w:rPr>
              <w:t>(még nem küldtek vissza Együttműködési megáll.-t)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Szeged, Algyői út 2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6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Primaclinic Kf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ányi Tib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álló Veron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kmai felelő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16"/>
                <w:szCs w:val="16"/>
                <w:u w:val="none"/>
                <w:shd w:fill="FFFFFF" w:val="clear"/>
              </w:rPr>
            </w:pPr>
            <w:hyperlink r:id="rId53">
              <w:r>
                <w:rPr>
                  <w:rStyle w:val="InternetLink"/>
                  <w:b/>
                  <w:color w:val="000000"/>
                  <w:sz w:val="16"/>
                  <w:szCs w:val="16"/>
                  <w:shd w:fill="FFFFFF" w:val="clear"/>
                </w:rPr>
                <w:t>tibor.suranyi@primaclinic.h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shd w:fill="FFFFFF" w:val="clear"/>
              </w:rPr>
              <w:t>info@primaclinic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primaclinic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/959-209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408-4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Szeged, Bakay Nándor u. 50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6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mma Fejlesztő Nevelés-oktatást Végző Iskola és Készségfejlesztő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Hurgulyné Horváth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igazgató-helyet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54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gemmaiskolakft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hbrigi@freemail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gemmakozpont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2/891-8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/395-2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Szeged, Bécsi krt. 3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67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ongrád-Csanád Vármegyei Pedagógiai Szakszolgálat Székhely 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og Emíl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őigazga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55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csmpsz.igazgato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csmpsz.hu/szekhelyintezmeny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/474-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ÉRTAK/TANAK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Szeged, Bécsi körút 3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67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zmutza Flóra Általános Iskola és Szakiskola Klúg Péter Óvoda, Általános Iskola, Szakiskola, Kollégium és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Kis Antal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tagintézmény-igazgat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santal.klugp.egymi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/>
                <w:b/>
                <w:i w:val="false"/>
                <w:i w:val="false"/>
                <w:sz w:val="16"/>
                <w:szCs w:val="16"/>
              </w:rPr>
            </w:pPr>
            <w:hyperlink r:id="rId56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https://klugpeteriskolaszeged.kozmutzaflora.hu/</w:t>
              </w:r>
            </w:hyperlink>
            <w:r>
              <w:rPr>
                <w:b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57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62/547-18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AK/TANAK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ged, Boldogasszony sgt. 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67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E Juhász Gyula Gyakorló Általános és Alapfokú Művészeti Iskolája, Napközi Otthonos Óvodá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Zsigriné Dr. Sejtes György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int.veze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hyperlink r:id="rId58">
              <w:r>
                <w:rPr>
                  <w:rStyle w:val="InternetLink"/>
                  <w:b/>
                  <w:color w:val="000000"/>
                  <w:sz w:val="16"/>
                  <w:szCs w:val="16"/>
                  <w:shd w:fill="FFFFFF" w:val="clear"/>
                </w:rPr>
                <w:t>sejtes@hung.u-szeged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gyakorlo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shd w:fill="FFFFFF" w:val="clear"/>
              </w:rPr>
              <w:t>jgypk.szte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www.gyak.jgypk.u-szeged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62/ 546 08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62/546-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Szeged, Építő u. 9./A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jáni Kéttannyelvű Általános Iskola és Alapfokú Művészeti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Kertész Eszt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igazga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3@tarjan-szeged.edu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www.tarjanikettannyelvu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/547-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eged, Gáspár Zoltán u. 7/C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ú Központ, Pedagógiai Szakszolgálati Inté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tó Gabriel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kapcsolattartó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rocki Patus An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59">
              <w:r>
                <w:rPr>
                  <w:rStyle w:val="InternetLink"/>
                  <w:b/>
                  <w:sz w:val="16"/>
                  <w:szCs w:val="16"/>
                </w:rPr>
                <w:t>info@odukozpont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www.</w:t>
            </w:r>
            <w:r>
              <w:rPr>
                <w:rStyle w:val="HTMLidzet"/>
                <w:b/>
                <w:bCs/>
                <w:i w:val="false"/>
                <w:sz w:val="16"/>
                <w:szCs w:val="16"/>
              </w:rPr>
              <w:t>oduk</w:t>
            </w:r>
            <w:r>
              <w:rPr>
                <w:rStyle w:val="HTMLidzet"/>
                <w:b/>
                <w:i w:val="false"/>
                <w:sz w:val="16"/>
                <w:szCs w:val="16"/>
              </w:rPr>
              <w:t>ozpont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/555-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ged, Gyík u. 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gedi SZC József Attila Általános Iskola és Szakképző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es-Nagy Katalin Er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kapcsolattartó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Keveiné Mészáros Er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veine.erika.ja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szakkepzesszeged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2/547-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ged, Semmelweis utca 6. 5. emel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E Szent-Györgyi Albert Klinikai Központ Neurológiai Kli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Klivényi Pét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venyi.petermed.u-szeged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u-szeged.hu/szakk/neur/betegtajekoztato/udvozoljuk-klinikan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  <w:shd w:fill="FFFFFF" w:val="clear"/>
              </w:rPr>
              <w:t>62/54-53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eged, Sólyom utca 4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ged, Agyagos u. 4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gedi Bárczi Gusztáv EGYMI, Óvoda és Általános Isko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csiné Erdei Món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őigazga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16"/>
                <w:szCs w:val="16"/>
                <w:u w:val="none"/>
                <w:shd w:fill="FFFFFF" w:val="clear"/>
              </w:rPr>
            </w:pPr>
            <w:hyperlink r:id="rId60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igazgato.barcziszeged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61" w:tgtFrame="_blank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arcziszeged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HTMLidzet"/>
                <w:b/>
                <w:bCs/>
                <w:i w:val="false"/>
                <w:sz w:val="16"/>
                <w:szCs w:val="16"/>
              </w:rPr>
              <w:t>http://www.barcziszeged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/547-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/ 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gedi Bárczi Gusztáv EGYMI, Óvoda és Általános Iskola Agyagos utcai Telephely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csiné Erdei Móni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őigazga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16"/>
                <w:szCs w:val="16"/>
                <w:u w:val="none"/>
                <w:shd w:fill="FFFFFF" w:val="clear"/>
              </w:rPr>
            </w:pPr>
            <w:hyperlink r:id="rId62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igazgato.barcziszeged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16"/>
                <w:szCs w:val="16"/>
                <w:u w:val="none"/>
                <w:shd w:fill="FFFFFF" w:val="clear"/>
              </w:rPr>
            </w:pPr>
            <w:hyperlink r:id="rId63" w:tgtFrame="_blank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arcziszeged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bCs/>
                <w:i w:val="false"/>
                <w:sz w:val="16"/>
                <w:szCs w:val="16"/>
              </w:rPr>
              <w:t>http://www.barcziszeged.edu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2/547-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eged, Űrhajós u. 4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ongrád-Csanád Megyei Pedagógiai Szakszolgál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ged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Gundáné Szántó Katalin tagintézmény-veze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64">
              <w:bookmarkStart w:id="0" w:name="_Hlk59183982"/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csmpsz.szeged@gmail.com</w:t>
              </w:r>
            </w:hyperlink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csmpsz.hu/szeged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2/422-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shd w:fill="FFFFFF" w:val="clear"/>
              </w:rPr>
              <w:t xml:space="preserve">Szekszárd Bezerédj utca 11-15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kszárdi Óvoda, Általános Iskola, Készségfejlesztő Iskola, Fejlesztő Nevelés-Oktatást Végző Iskola, Kollégium, EG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urgai Andre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.ve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tmegymi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szekszardiegymi.hu/szdegymi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/999-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  <w:t>Szentendre, Bajcsy-Zs. u. 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zentendrei Szent András Katolikus Általános Iskola és Óv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apucsek Katali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t.ve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hyperlink r:id="rId65">
              <w:r>
                <w:rPr>
                  <w:rStyle w:val="InternetLink"/>
                  <w:b/>
                  <w:color w:val="FF0000"/>
                  <w:sz w:val="16"/>
                  <w:szCs w:val="16"/>
                </w:rPr>
                <w:t>andrasovi@gmail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FF0000"/>
                <w:sz w:val="16"/>
                <w:szCs w:val="16"/>
                <w:u w:val="none"/>
              </w:rPr>
            </w:pPr>
            <w:hyperlink r:id="rId66">
              <w:r>
                <w:rPr>
                  <w:rStyle w:val="InternetLink"/>
                  <w:b/>
                  <w:color w:val="FF0000"/>
                  <w:sz w:val="16"/>
                  <w:szCs w:val="16"/>
                  <w:u w:val="none"/>
                  <w:shd w:fill="FFFFFF" w:val="clear"/>
                </w:rPr>
                <w:t>szentandrasisk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color w:val="FF0000"/>
                <w:sz w:val="16"/>
                <w:szCs w:val="16"/>
              </w:rPr>
              <w:t>https://szentandrasiskol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20/576-4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LOGO </w:t>
            </w:r>
            <w:r>
              <w:rPr>
                <w:b/>
                <w:color w:val="00B050"/>
                <w:sz w:val="16"/>
                <w:szCs w:val="16"/>
              </w:rPr>
              <w:t>(még nem küldtek vissza Együttműködési megáll.-t)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ntendre, Kálvária út 1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ntendrei Barcsay Jenő Általános I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Dr. Bilonka Judit</w:t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jnóczky Vera</w:t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kapcsolattar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o@szentbar.hu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</w:rPr>
              <w:t>bajnoczky.vera@szentbar.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idzet"/>
                <w:b/>
                <w:b/>
                <w:i w:val="false"/>
                <w:i w:val="false"/>
                <w:sz w:val="16"/>
                <w:szCs w:val="16"/>
              </w:rPr>
            </w:pPr>
            <w:hyperlink r:id="rId67" w:tgtFrame="_blank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barcsay.szentendre.h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714-296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400-4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ntendre, Kovács László u. 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ázár András EGYMI Bárczi Gusztáv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Bodnár Eszter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igazgató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Bodnár Károlyné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.kapcsolattart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68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igazgato@barczigusztav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69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  <w:shd w:fill="FFFFFF" w:val="clear"/>
                </w:rPr>
                <w:t>iskolatitkar@barczigusztav.h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barcziszentendre.wordpress.com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30/714-1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entes, Deák Ferenc u. 52-54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zmutza Flóra Általános Iskola és Szakiskola Rigó Alajos Óvoda, Általános Iskola, Szakiskola, Kollégium és EGYM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int.vezető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földiné Virág Klá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" w:name="_Hlk59184054"/>
            <w:r>
              <w:rPr>
                <w:b/>
                <w:sz w:val="16"/>
                <w:szCs w:val="16"/>
              </w:rPr>
              <w:t>rigosuli@gmail.com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kozmutzaflora.hu/kapcsolat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-444-1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ntes, Jövendő u. 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ongrád-Csanád Vármegyei Pedagógiai Szakszolgál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entesi Tagintézmén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rdonné Kovács Helga tagintézmény-vezet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70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csmpsz.szentes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://www. csmpsz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3/560-108,</w:t>
            </w:r>
            <w:r>
              <w:rPr>
                <w:b/>
                <w:sz w:val="16"/>
                <w:szCs w:val="16"/>
                <w:shd w:fill="FF9B34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3/560-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6 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entes, Szent Imre herceg u.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Hódmezővásárhelyi Szakképzési Centrum Szentesi Zsoldos Ferenc Techniku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lázsné Szabó Erzséb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azga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71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zsoldosf@zsoldos.edu.h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szae@zsoldosf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zsoldos.edu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/562-3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/253-04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zolnok, Lig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utca 10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Liget Úti </w:t>
            </w:r>
            <w:r>
              <w:rPr>
                <w:b/>
                <w:sz w:val="16"/>
                <w:szCs w:val="16"/>
                <w:shd w:fill="FFFFFF" w:val="clear"/>
              </w:rPr>
              <w:t>EGYMI</w:t>
            </w:r>
            <w:r>
              <w:rPr>
                <w:b/>
                <w:bCs/>
                <w:sz w:val="16"/>
                <w:szCs w:val="16"/>
                <w:shd w:fill="FFFFFF" w:val="clear"/>
              </w:rPr>
              <w:t>, Óvoda, Általános Iskola és Készségfejlesztő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ák Katal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gazgató-helyett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72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ligetaltisk@liget-szolnok.edu.h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Style w:val="HTMLidzet"/>
                <w:b/>
                <w:i w:val="false"/>
              </w:rPr>
              <w:t xml:space="preserve">  </w:t>
            </w:r>
            <w:r>
              <w:rPr>
                <w:rStyle w:val="HTMLidzet"/>
                <w:b/>
                <w:i w:val="false"/>
                <w:sz w:val="16"/>
                <w:szCs w:val="16"/>
              </w:rPr>
              <w:t>https://new.ligetutiiskola.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/425-44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NAK/ÉRTAK/ 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olnok, Aradi utca 20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 (székhely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ász-Nagykun-Szolnok Vármegyei Pedagógiai Szakszolgálat és </w:t>
            </w:r>
            <w:r>
              <w:rPr>
                <w:b/>
                <w:sz w:val="16"/>
                <w:szCs w:val="16"/>
                <w:u w:val="single"/>
              </w:rPr>
              <w:t>Tagintézménye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soldos Erzsébet</w:t>
              <w:br/>
              <w:t xml:space="preserve">főigazgató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Takács Orsolya</w:t>
            </w:r>
          </w:p>
          <w:p>
            <w:pPr>
              <w:pStyle w:val="Normal"/>
              <w:jc w:val="center"/>
              <w:rPr/>
            </w:pPr>
            <w:r>
              <w:rPr/>
              <w:t>gyak.kapcsolattar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9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5"/>
              <w:gridCol w:w="6975"/>
            </w:tblGrid>
            <w:tr>
              <w:trPr/>
              <w:tc>
                <w:tcPr>
                  <w:tcW w:w="6975" w:type="dxa"/>
                  <w:tcBorders>
                    <w:top w:val="single" w:sz="6" w:space="0" w:color="F5F5F5"/>
                    <w:left w:val="single" w:sz="6" w:space="0" w:color="F5F5F5"/>
                    <w:bottom w:val="single" w:sz="6" w:space="0" w:color="F5F5F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hyperlink r:id="rId73">
                    <w:r>
                      <w:rPr>
                        <w:rStyle w:val="InternetLink"/>
                        <w:b/>
                        <w:color w:val="000000"/>
                        <w:sz w:val="16"/>
                        <w:szCs w:val="16"/>
                      </w:rPr>
                      <w:t>info.foig@jnszmpsz.hu</w:t>
                    </w:r>
                  </w:hyperlink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r.takacs.orsolya@jnszmpsz.hu</w:t>
                  </w:r>
                </w:p>
              </w:tc>
              <w:tc>
                <w:tcPr>
                  <w:tcW w:w="6975" w:type="dxa"/>
                  <w:tcBorders>
                    <w:top w:val="single" w:sz="6" w:space="0" w:color="F5F5F5"/>
                    <w:bottom w:val="single" w:sz="6" w:space="0" w:color="F5F5F5"/>
                    <w:right w:val="single" w:sz="6" w:space="0" w:color="F5F5F5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jnszmpsz.hu/tagintezmenye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/510-7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369-3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pa, Bem u. 22-24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pai Szabó Dénes Általános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ődiné Hrombola Csil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rcsökné Kónya Melin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kapcsolattar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74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tompa.iskola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75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fodine.csilla@gmail.co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tompaiiskola.h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/338-373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/551-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osháza, Vörösmarty utca 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9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osházi Vörösmarty Mihály Általános 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Orosz Lászl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 </w:t>
            </w:r>
            <w:r>
              <w:rPr>
                <w:b/>
                <w:color w:val="FF0000"/>
                <w:sz w:val="16"/>
                <w:szCs w:val="16"/>
              </w:rPr>
              <w:t>intézményvezet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orosmarty@vmoh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ttp://www.vmoh.hu/oldalak/szervez.h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8/411-0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TANAK </w:t>
            </w:r>
            <w:r>
              <w:rPr>
                <w:b/>
                <w:color w:val="00B050"/>
                <w:sz w:val="16"/>
                <w:szCs w:val="16"/>
              </w:rPr>
              <w:t>(még nem küldtek vissza Együttműködési megáll.-t)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Óbecse, Dositej utca 1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12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Testvériség Általános és Középisko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 xml:space="preserve">Kurczinák-Kiss Szilv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Ric Judi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kapcsolattart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76">
              <w:r>
                <w:rPr>
                  <w:rStyle w:val="InternetLink"/>
                  <w:b/>
                  <w:sz w:val="16"/>
                  <w:szCs w:val="16"/>
                </w:rPr>
                <w:t>sosobtatstvodirektor@yahoo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ditric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77" w:tgtFrame="_blank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https://www.sosobratstvo2019.edu.rs.greensoft.co.rs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78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+38164227959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RTAK/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Üllő, Dóra S. krt. 1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2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Gyöngyvirág Tagóvoda (Üllő Város Humán Szolgáltató Központ Intézményegysé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Szilvási-Vadas Anik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igazgat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X193iq5w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ongyviragovi@ullohszk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ullohszk.hu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9/320-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LOGO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ác, Március 15. tér 6.(székhely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ázár András </w:t>
            </w:r>
            <w:r>
              <w:rPr>
                <w:b/>
                <w:sz w:val="16"/>
                <w:szCs w:val="16"/>
                <w:shd w:fill="FFFFFF" w:val="clear"/>
              </w:rPr>
              <w:t>EGY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jthy Szilv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intézmény igazgat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193iq5w"/>
                <w:b/>
                <w:sz w:val="16"/>
                <w:szCs w:val="16"/>
              </w:rPr>
              <w:t>igazgato@pivarignac.chazar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www.pivarignac.com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/713-50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ác, Zichy Hippolyt utca 16-18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házár András </w:t>
            </w:r>
            <w:r>
              <w:rPr>
                <w:b/>
                <w:sz w:val="16"/>
                <w:szCs w:val="16"/>
                <w:shd w:fill="FFFFFF" w:val="clear"/>
              </w:rPr>
              <w:t>EGYMI</w:t>
            </w:r>
            <w:r>
              <w:rPr>
                <w:b/>
                <w:sz w:val="16"/>
                <w:szCs w:val="16"/>
              </w:rPr>
              <w:t>, Óvoda, Általános Iskola, Szakiskola, Készségfejlesztő Iskola, Kollégium, Fejlesztő Nevelést-Oktatást Végző Iskola Pivár Ignác Tagintézmény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jthy Szilv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gintézmény igazgat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193iq5w"/>
                <w:b/>
                <w:sz w:val="16"/>
                <w:szCs w:val="16"/>
              </w:rPr>
              <w:t>igazgato@pivarignac.chazar.h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www.pivarignac.com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/713-50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/ÉRT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esegyház, Újiskola utca 15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esegyházi EGYMI, Általános Iskola és Óv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áthy Tamá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őigazgat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lédiné Ránics Zsuzsan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ak.kapcsolattart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X193iq5w"/>
                <w:b/>
                <w:sz w:val="16"/>
                <w:szCs w:val="16"/>
              </w:rPr>
              <w:t>veresegyhazegymi.helyettesek@gmail.co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idzet"/>
                <w:b/>
                <w:i w:val="false"/>
                <w:sz w:val="16"/>
                <w:szCs w:val="16"/>
              </w:rPr>
              <w:t>https://veresegyhaz-egymi.hu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/782-83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782-83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AK</w:t>
            </w:r>
          </w:p>
        </w:tc>
        <w:tc>
          <w:tcPr>
            <w:tcW w:w="83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9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hu-HU"/>
      </w:rPr>
    </w:pPr>
    <w:r>
      <w:rPr>
        <w:b/>
        <w:sz w:val="20"/>
        <w:szCs w:val="20"/>
      </w:rPr>
      <w:t xml:space="preserve">SZTE JGYPK </w:t>
    </w:r>
    <w:r>
      <w:rPr>
        <w:b/>
        <w:sz w:val="20"/>
        <w:szCs w:val="20"/>
        <w:lang w:val="hu-HU"/>
      </w:rPr>
      <w:t xml:space="preserve">Alkalmazott Pedagógiai Intézet </w:t>
      <w:br/>
    </w:r>
    <w:r>
      <w:rPr>
        <w:b/>
        <w:sz w:val="20"/>
        <w:szCs w:val="20"/>
      </w:rPr>
      <w:t xml:space="preserve">Gyógypedagógus-képző </w:t>
    </w:r>
    <w:r>
      <w:rPr>
        <w:b/>
        <w:sz w:val="20"/>
        <w:szCs w:val="20"/>
        <w:lang w:val="hu-HU"/>
      </w:rPr>
      <w:t>Tanszék</w:t>
    </w:r>
  </w:p>
  <w:p>
    <w:pPr>
      <w:pStyle w:val="Header"/>
      <w:tabs>
        <w:tab w:val="center" w:pos="4536" w:leader="none"/>
        <w:tab w:val="left" w:pos="6072" w:leader="none"/>
        <w:tab w:val="center" w:pos="8135" w:leader="none"/>
        <w:tab w:val="right" w:pos="9072" w:leader="none"/>
        <w:tab w:val="left" w:pos="11205" w:leader="none"/>
      </w:tabs>
      <w:rPr>
        <w:b/>
        <w:b/>
        <w:caps/>
      </w:rPr>
    </w:pPr>
    <w:r>
      <w:rPr>
        <w:b/>
        <w:caps/>
      </w:rPr>
      <w:tab/>
      <w:tab/>
      <w:tab/>
      <w:t xml:space="preserve">partnerintézmény-jegyzék </w:t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yógypedagógiai gyakorlatok teljesítéséhez</w:t>
    </w:r>
  </w:p>
  <w:p>
    <w:pPr>
      <w:pStyle w:val="Header"/>
      <w:jc w:val="center"/>
      <w:rPr>
        <w:b/>
        <w:b/>
        <w:sz w:val="20"/>
        <w:szCs w:val="20"/>
        <w:lang w:val="hu-HU"/>
      </w:rPr>
    </w:pPr>
    <w:r>
      <w:rPr>
        <w:b/>
        <w:sz w:val="20"/>
        <w:szCs w:val="20"/>
      </w:rPr>
      <w:t>20</w:t>
    </w:r>
    <w:r>
      <w:rPr>
        <w:b/>
        <w:sz w:val="20"/>
        <w:szCs w:val="20"/>
        <w:lang w:val="hu-HU"/>
      </w:rPr>
      <w:t>24</w:t>
    </w:r>
    <w:r>
      <w:rPr>
        <w:b/>
        <w:sz w:val="20"/>
        <w:szCs w:val="20"/>
      </w:rPr>
      <w:t>/20</w:t>
    </w:r>
    <w:r>
      <w:rPr>
        <w:b/>
        <w:sz w:val="20"/>
        <w:szCs w:val="20"/>
        <w:lang w:val="hu-HU"/>
      </w:rPr>
      <w:t>25</w:t>
    </w:r>
    <w:r>
      <w:rPr>
        <w:b/>
        <w:sz w:val="20"/>
        <w:szCs w:val="20"/>
      </w:rPr>
      <w:t>-</w:t>
    </w:r>
    <w:r>
      <w:rPr>
        <w:b/>
        <w:sz w:val="20"/>
        <w:szCs w:val="20"/>
        <w:lang w:val="hu-HU"/>
      </w:rPr>
      <w:t>ö</w:t>
    </w:r>
    <w:r>
      <w:rPr>
        <w:b/>
        <w:sz w:val="20"/>
        <w:szCs w:val="20"/>
      </w:rPr>
      <w:t xml:space="preserve">s tanév </w:t>
    </w:r>
  </w:p>
  <w:p>
    <w:pPr>
      <w:pStyle w:val="Header"/>
      <w:jc w:val="center"/>
      <w:rPr>
        <w:b/>
        <w:b/>
        <w:sz w:val="20"/>
        <w:szCs w:val="20"/>
        <w:lang w:val="hu-HU"/>
      </w:rPr>
    </w:pPr>
    <w:r>
      <w:rPr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TMLidzet">
    <w:name w:val="HTML-idéze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X193iq5w">
    <w:name w:val="x193iq5w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linknobreak">
    <w:name w:val="extlink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.baja@gmail.com" TargetMode="External"/><Relationship Id="rId3" Type="http://schemas.openxmlformats.org/officeDocument/2006/relationships/hyperlink" Target="mailto:titkarsag@bajakorhaz.hu" TargetMode="External"/><Relationship Id="rId4" Type="http://schemas.openxmlformats.org/officeDocument/2006/relationships/hyperlink" Target="mailto:szerb.iskola@gmail.com" TargetMode="External"/><Relationship Id="rId5" Type="http://schemas.openxmlformats.org/officeDocument/2006/relationships/hyperlink" Target="mailto:egymi.bekes@gmail.com" TargetMode="External"/><Relationship Id="rId6" Type="http://schemas.openxmlformats.org/officeDocument/2006/relationships/hyperlink" Target="mailto:napraforgohaz@mkbme.hu" TargetMode="External"/><Relationship Id="rId7" Type="http://schemas.openxmlformats.org/officeDocument/2006/relationships/hyperlink" Target="http://www.mkbme.hu/intezmenyeink/mkbme-napraforgo-egymi" TargetMode="External"/><Relationship Id="rId8" Type="http://schemas.openxmlformats.org/officeDocument/2006/relationships/hyperlink" Target="mailto:bcs.eselypedagogia@gmail.com" TargetMode="External"/><Relationship Id="rId9" Type="http://schemas.openxmlformats.org/officeDocument/2006/relationships/hyperlink" Target="mailto:tundetorokszegedi@ovoda.kispest.hu" TargetMode="External"/><Relationship Id="rId10" Type="http://schemas.openxmlformats.org/officeDocument/2006/relationships/hyperlink" Target="mailto:zugloibenedek@gmail.com" TargetMode="External"/><Relationship Id="rId11" Type="http://schemas.openxmlformats.org/officeDocument/2006/relationships/hyperlink" Target="mailto:zsuzsanna.elek@rejtettkincsek.hu" TargetMode="External"/><Relationship Id="rId12" Type="http://schemas.openxmlformats.org/officeDocument/2006/relationships/hyperlink" Target="mailto: budapest@csodavarak.hu?subject=&#220;zenet - csodavarak.hu" TargetMode="External"/><Relationship Id="rId13" Type="http://schemas.openxmlformats.org/officeDocument/2006/relationships/hyperlink" Target="mailto:komplexegymi@gmail.com?subject=&#220;zenet" TargetMode="External"/><Relationship Id="rId14" Type="http://schemas.openxmlformats.org/officeDocument/2006/relationships/hyperlink" Target="mailto:downkorai@downalapitvany.hu" TargetMode="External"/><Relationship Id="rId15" Type="http://schemas.openxmlformats.org/officeDocument/2006/relationships/hyperlink" Target="mailto:bp18sofi@gmail.com" TargetMode="External"/><Relationship Id="rId16" Type="http://schemas.openxmlformats.org/officeDocument/2006/relationships/hyperlink" Target="mailto:balogh.andras@erzsebetibenedek.hu" TargetMode="External"/><Relationship Id="rId17" Type="http://schemas.openxmlformats.org/officeDocument/2006/relationships/hyperlink" Target="mailto:titkarsag@erzsebetibenedek.hu" TargetMode="External"/><Relationship Id="rId18" Type="http://schemas.openxmlformats.org/officeDocument/2006/relationships/hyperlink" Target="mailto:rozsahaz@rozsahaz.hu" TargetMode="External"/><Relationship Id="rId19" Type="http://schemas.openxmlformats.org/officeDocument/2006/relationships/hyperlink" Target="tel:+36204447822" TargetMode="External"/><Relationship Id="rId20" Type="http://schemas.openxmlformats.org/officeDocument/2006/relationships/hyperlink" Target="mailto:igazgato.egymi@beszeljvelem.hu" TargetMode="External"/><Relationship Id="rId21" Type="http://schemas.openxmlformats.org/officeDocument/2006/relationships/hyperlink" Target="mailto:ovoda@prizmaegymi.hu" TargetMode="External"/><Relationship Id="rId22" Type="http://schemas.openxmlformats.org/officeDocument/2006/relationships/hyperlink" Target="mailto:losontzi@losontzi.hu" TargetMode="External"/><Relationship Id="rId23" Type="http://schemas.openxmlformats.org/officeDocument/2006/relationships/hyperlink" Target="mailto:szucs.eva@losontzi.hu" TargetMode="External"/><Relationship Id="rId24" Type="http://schemas.openxmlformats.org/officeDocument/2006/relationships/hyperlink" Target="mailto:iskola@csaszartoltes.hu" TargetMode="External"/><Relationship Id="rId25" Type="http://schemas.openxmlformats.org/officeDocument/2006/relationships/hyperlink" Target="mailto:csmpsz.csongrad@gmail.com" TargetMode="External"/><Relationship Id="rId26" Type="http://schemas.openxmlformats.org/officeDocument/2006/relationships/hyperlink" Target="mailto:dunamenti.dunavecse@gmail.com" TargetMode="External"/><Relationship Id="rId27" Type="http://schemas.openxmlformats.org/officeDocument/2006/relationships/hyperlink" Target="mailto:rozsahegyi5502@gmail.com" TargetMode="External"/><Relationship Id="rId28" Type="http://schemas.openxmlformats.org/officeDocument/2006/relationships/hyperlink" Target="mailto:molnar.jozsef@refegymi.hu" TargetMode="External"/><Relationship Id="rId29" Type="http://schemas.openxmlformats.org/officeDocument/2006/relationships/hyperlink" Target="mailto:molnar.jozsef@refegymi.hu" TargetMode="External"/><Relationship Id="rId30" Type="http://schemas.openxmlformats.org/officeDocument/2006/relationships/hyperlink" Target="mailto:csmpsz.hmvhely@gmail.com" TargetMode="External"/><Relationship Id="rId31" Type="http://schemas.openxmlformats.org/officeDocument/2006/relationships/hyperlink" Target="http://www.jgypk.u-szeged.hu/cgi-bin/openwebmail/openwebmail-send.pl?action=composemessage&amp;compose_caller=read&amp;message_id=&lt;CA%2By52n1u4uJ3kxkEAg6Us_5_qykn2JXKetsQdsBikBYCoO9JEA@mail.gmail.com&gt;&amp;sessionid=mht*www.jgypk.u-szeged.hu-session-0.817854395675571&amp;folder=INBOX&amp;sort=date_rev&amp;msgdatetype=sentdate&amp;page=1&amp;longpage=0&amp;searchtype=subject&amp;keyword=&amp;to=nebulokalocsa@gmail.com" TargetMode="External"/><Relationship Id="rId32" Type="http://schemas.openxmlformats.org/officeDocument/2006/relationships/hyperlink" Target="http://www.nebulokalocsa.edu.hu/" TargetMode="External"/><Relationship Id="rId33" Type="http://schemas.openxmlformats.org/officeDocument/2006/relationships/hyperlink" Target="mailto:egymi@kiskorosiegymi.edu.hu" TargetMode="External"/><Relationship Id="rId34" Type="http://schemas.openxmlformats.org/officeDocument/2006/relationships/hyperlink" Target="mailto:titkarsag.kszi@gmail.com" TargetMode="External"/><Relationship Id="rId35" Type="http://schemas.openxmlformats.org/officeDocument/2006/relationships/image" Target="media/image1.png"/><Relationship Id="rId36" Type="http://schemas.openxmlformats.org/officeDocument/2006/relationships/hyperlink" Target="mailto:madarasiovi@gmail.com" TargetMode="External"/><Relationship Id="rId37" Type="http://schemas.openxmlformats.org/officeDocument/2006/relationships/hyperlink" Target="mailto:bcs.eselypedagogia@gmail.com" TargetMode="External"/><Relationship Id="rId38" Type="http://schemas.openxmlformats.org/officeDocument/2006/relationships/hyperlink" Target="mailto:direktor@jjzkanjiza.edu.rs" TargetMode="External"/><Relationship Id="rId39" Type="http://schemas.openxmlformats.org/officeDocument/2006/relationships/hyperlink" Target="http://www.jjzkanjiza.edu.rs/" TargetMode="External"/><Relationship Id="rId40" Type="http://schemas.openxmlformats.org/officeDocument/2006/relationships/hyperlink" Target="mailto:igazgato@szignum.hu" TargetMode="External"/><Relationship Id="rId41" Type="http://schemas.openxmlformats.org/officeDocument/2006/relationships/hyperlink" Target="mailto:igazgato@papayendre.hu" TargetMode="External"/><Relationship Id="rId42" Type="http://schemas.openxmlformats.org/officeDocument/2006/relationships/hyperlink" Target="mailto:csmpsz.mako@gmail.com" TargetMode="External"/><Relationship Id="rId43" Type="http://schemas.openxmlformats.org/officeDocument/2006/relationships/hyperlink" Target="mailto:igazgato@kossuthlajosaltisk-mezotur.hu" TargetMode="External"/><Relationship Id="rId44" Type="http://schemas.openxmlformats.org/officeDocument/2006/relationships/hyperlink" Target="mailto:mohacs@meixner-egymi.hu" TargetMode="External"/><Relationship Id="rId45" Type="http://schemas.openxmlformats.org/officeDocument/2006/relationships/hyperlink" Target="mailto:csmpsz.morahalom@gmail.com" TargetMode="External"/><Relationship Id="rId46" Type="http://schemas.openxmlformats.org/officeDocument/2006/relationships/hyperlink" Target="mailto:iskola@morahalom.edu.hu" TargetMode="External"/><Relationship Id="rId47" Type="http://schemas.openxmlformats.org/officeDocument/2006/relationships/hyperlink" Target="mailto:egymi.nagykata@cegleditk.hu" TargetMode="External"/><Relationship Id="rId48" Type="http://schemas.openxmlformats.org/officeDocument/2006/relationships/hyperlink" Target="mailto:gazdagerzsi2001@gmail.com" TargetMode="External"/><Relationship Id="rId49" Type="http://schemas.openxmlformats.org/officeDocument/2006/relationships/hyperlink" Target="mailto:kozponti.iskola@rakoczifalva.hu" TargetMode="External"/><Relationship Id="rId50" Type="http://schemas.openxmlformats.org/officeDocument/2006/relationships/hyperlink" Target="mailto:roszkeovoda@gmail.com" TargetMode="External"/><Relationship Id="rId51" Type="http://schemas.openxmlformats.org/officeDocument/2006/relationships/hyperlink" Target="mailto:pipacs.ovoda@sandorfalva.hu" TargetMode="External"/><Relationship Id="rId52" Type="http://schemas.openxmlformats.org/officeDocument/2006/relationships/hyperlink" Target="mailto:szegedi.eszter@feszekiskola.hu" TargetMode="External"/><Relationship Id="rId53" Type="http://schemas.openxmlformats.org/officeDocument/2006/relationships/hyperlink" Target="mailto:tibor.suranyi@primaclinic.hu" TargetMode="External"/><Relationship Id="rId54" Type="http://schemas.openxmlformats.org/officeDocument/2006/relationships/hyperlink" Target="mailto:gemmaiskolakft@gmail.com" TargetMode="External"/><Relationship Id="rId55" Type="http://schemas.openxmlformats.org/officeDocument/2006/relationships/hyperlink" Target="mailto:csmpsz.igazgato@gmail.com" TargetMode="External"/><Relationship Id="rId56" Type="http://schemas.openxmlformats.org/officeDocument/2006/relationships/hyperlink" Target="https://klugpeteriskolaszeged.kozmutzaflora.hu/" TargetMode="External"/><Relationship Id="rId57" Type="http://schemas.openxmlformats.org/officeDocument/2006/relationships/hyperlink" Target="tel:+3662547181" TargetMode="External"/><Relationship Id="rId58" Type="http://schemas.openxmlformats.org/officeDocument/2006/relationships/hyperlink" Target="mailto:sejtes@hung.u-szeged.hu" TargetMode="External"/><Relationship Id="rId59" Type="http://schemas.openxmlformats.org/officeDocument/2006/relationships/hyperlink" Target="mailto:info@odukozpont.hu" TargetMode="External"/><Relationship Id="rId60" Type="http://schemas.openxmlformats.org/officeDocument/2006/relationships/hyperlink" Target="mailto:igazgato.barcziszeged@gmail.com" TargetMode="External"/><Relationship Id="rId61" Type="http://schemas.openxmlformats.org/officeDocument/2006/relationships/hyperlink" Target="mailto:barcziszeged@gmail.com" TargetMode="External"/><Relationship Id="rId62" Type="http://schemas.openxmlformats.org/officeDocument/2006/relationships/hyperlink" Target="mailto:igazgato.barcziszeged@gmail.com" TargetMode="External"/><Relationship Id="rId63" Type="http://schemas.openxmlformats.org/officeDocument/2006/relationships/hyperlink" Target="mailto:barcziszeged@gmail.com" TargetMode="External"/><Relationship Id="rId64" Type="http://schemas.openxmlformats.org/officeDocument/2006/relationships/hyperlink" Target="mailto:csmpsz.szeged@gmail.com" TargetMode="External"/><Relationship Id="rId65" Type="http://schemas.openxmlformats.org/officeDocument/2006/relationships/hyperlink" Target="mailto:andrasovi@gmail.com" TargetMode="External"/><Relationship Id="rId66" Type="http://schemas.openxmlformats.org/officeDocument/2006/relationships/hyperlink" Target="mailto:szentandrasisk@gmail.com" TargetMode="External"/><Relationship Id="rId67" Type="http://schemas.openxmlformats.org/officeDocument/2006/relationships/hyperlink" Target="http://barcsay.szentendre.hu/" TargetMode="External"/><Relationship Id="rId68" Type="http://schemas.openxmlformats.org/officeDocument/2006/relationships/hyperlink" Target="mailto:igazgato@barczigusztav.hu" TargetMode="External"/><Relationship Id="rId69" Type="http://schemas.openxmlformats.org/officeDocument/2006/relationships/hyperlink" Target="mailto:iskolatitkar@barczigusztav.hu" TargetMode="External"/><Relationship Id="rId70" Type="http://schemas.openxmlformats.org/officeDocument/2006/relationships/hyperlink" Target="mailto:csmpsz.szentes@gmail.com" TargetMode="External"/><Relationship Id="rId71" Type="http://schemas.openxmlformats.org/officeDocument/2006/relationships/hyperlink" Target="mailto:zsoldosf@zsoldos.edu.hu" TargetMode="External"/><Relationship Id="rId72" Type="http://schemas.openxmlformats.org/officeDocument/2006/relationships/hyperlink" Target="mailto:ligetaltisk@liget-szolnok.edu.hu" TargetMode="External"/><Relationship Id="rId73" Type="http://schemas.openxmlformats.org/officeDocument/2006/relationships/hyperlink" Target="mailto:info.foig@jnszmpsz.hu" TargetMode="External"/><Relationship Id="rId74" Type="http://schemas.openxmlformats.org/officeDocument/2006/relationships/hyperlink" Target="mailto:tompa.iskola@gmail.com" TargetMode="External"/><Relationship Id="rId75" Type="http://schemas.openxmlformats.org/officeDocument/2006/relationships/hyperlink" Target="mailto:fodine.csilla@gmail.com" TargetMode="External"/><Relationship Id="rId76" Type="http://schemas.openxmlformats.org/officeDocument/2006/relationships/hyperlink" Target="mailto:sosobtatstvodirektor@yahoo.com" TargetMode="External"/><Relationship Id="rId77" Type="http://schemas.openxmlformats.org/officeDocument/2006/relationships/hyperlink" Target="https://www.sosobratstvo2019.edu.rs.greensoft.co.rs/" TargetMode="External"/><Relationship Id="rId78" Type="http://schemas.openxmlformats.org/officeDocument/2006/relationships/hyperlink" Target="tel:+381216916363" TargetMode="External"/><Relationship Id="rId79" Type="http://schemas.openxmlformats.org/officeDocument/2006/relationships/header" Target="head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54:00Z</dcterms:created>
  <dc:creator>Gyogypedagogia</dc:creator>
  <dc:description/>
  <cp:keywords/>
  <dc:language>en-US</dc:language>
  <cp:lastModifiedBy>Denise</cp:lastModifiedBy>
  <cp:lastPrinted>2012-08-27T10:45:00Z</cp:lastPrinted>
  <dcterms:modified xsi:type="dcterms:W3CDTF">2025-01-14T10:27:00Z</dcterms:modified>
  <cp:revision>67</cp:revision>
  <dc:subject/>
  <dc:title>Intézmény címe</dc:title>
</cp:coreProperties>
</file>