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16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szakmai gyakorlatot a korábban bejelentettől eltérően nem kívánom megkezdeni.</w:t>
            </w:r>
          </w:p>
        </w:tc>
      </w:tr>
      <w:tr>
        <w:trPr>
          <w:trHeight w:val="840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41" w:hRule="exact"/>
        </w:trPr>
        <w:tc>
          <w:tcPr>
            <w:tcW w:w="8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 A gyakorlati hely megváltoztatása esetén kell kitölteni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b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24/25. tanév tava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év 02. hó 10. naptól 2025. év 05. hó 23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4-11-15T10:06:00Z</dcterms:modified>
  <cp:revision>5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