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endéglakás igénylő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EAAAA"/>
          <w:sz w:val="20"/>
        </w:rPr>
        <w:t>Érvényes: 2024.01.25-tő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20"/>
        <w:gridCol w:w="1260"/>
        <w:gridCol w:w="1792"/>
        <w:gridCol w:w="8"/>
        <w:gridCol w:w="891"/>
        <w:gridCol w:w="639"/>
        <w:gridCol w:w="15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génylő neve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tézet / tanszék / szakcsoport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ndég(ek) neve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ndég(ek) születési dátuma (70 év felett IFA mentesség jár)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yermek(ek)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rszág, város és intézmény (ahonnan a vendég érkezik)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zállás igénylés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kezés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év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h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ap)</w:t>
            </w:r>
          </w:p>
        </w:tc>
      </w:tr>
      <w:tr>
        <w:trPr>
          <w:trHeight w:val="7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tazás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év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h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ap)</w:t>
            </w:r>
          </w:p>
        </w:tc>
      </w:tr>
      <w:tr>
        <w:trPr>
          <w:trHeight w:val="7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esen: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éjszaka</w:t>
            </w:r>
          </w:p>
        </w:tc>
      </w:tr>
      <w:tr>
        <w:trPr>
          <w:trHeight w:val="32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gényelt vendéglakás:</w:t>
              <w:br/>
            </w:r>
            <w:r>
              <w:rPr>
                <w:b/>
                <w:i/>
              </w:rPr>
              <w:t>(Kérem, aláhúzással jelezze!)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ossuth Lajos sgt. 69-71. szám 1. emelet 4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ossuth Lajos sgt. 69-71. szám 2. emelet 13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autó bejárási lehetőség:</w:t>
            </w:r>
          </w:p>
          <w:p>
            <w:pPr>
              <w:pStyle w:val="Normal"/>
              <w:rPr/>
            </w:pPr>
            <w:r>
              <w:rPr/>
              <w:t>igen / nem</w:t>
            </w:r>
          </w:p>
        </w:tc>
      </w:tr>
      <w:tr>
        <w:trPr>
          <w:trHeight w:val="22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lajos utca 1. szám 116. épület J lépcsőház 1/7.</w:t>
            </w:r>
          </w:p>
        </w:tc>
      </w:tr>
      <w:tr>
        <w:trPr>
          <w:trHeight w:val="22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öltségtérítés formája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(Kérem, aláhúzással jelezze!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Belső átvezetés (SZTE alkalmazott részére)*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Átutalás</w:t>
            </w:r>
          </w:p>
        </w:tc>
      </w:tr>
      <w:tr>
        <w:trPr>
          <w:trHeight w:val="22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átvezetés esetén a témaszám: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utalás esetén:</w:t>
            </w:r>
          </w:p>
          <w:p>
            <w:pPr>
              <w:pStyle w:val="Normal"/>
              <w:rPr/>
            </w:pPr>
            <w:r>
              <w:rPr/>
              <w:t>Számlázási név (vendég vagy intézmény neve)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 (ország, irányítószám, város, utca és házszám sorrendben)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szám/ adóazonosító jel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szám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ulcs átvételének módja és időpontja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(Kérem, aláhúzással jelezze!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zemélyesen a Külügyi és Innovációs Irodában ügyfélfogadási időben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 főépület portáján az érkezés napján 14.00 utá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 számla postázása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(Kérem, aláhúzással jelezze!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b/>
              </w:rPr>
              <w:t>Vevő címér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b/>
              </w:rPr>
              <w:t>Vevő levelezési címé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lulírott igénylő kijelentem, hogy a vendég a Szegedi Tudományegyetemmel munkaviszonyban álló olyan magánszemély, aki nem rendelkezik lakás haszonélvezeti joggal nem terhelt 50 százalékot meghaladó mértékű tulajdonjogával, haszonélvezeti jogával azon a településen, ahol a munkahelye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elt: </w:t>
      </w:r>
      <w:r>
        <w:rPr>
          <w:b/>
        </w:rPr>
        <w:t>Szeged, 2024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/>
          <w:b/>
        </w:rPr>
      </w:pPr>
      <w:r>
        <w:rPr/>
        <w:t xml:space="preserve">          </w:t>
      </w:r>
      <w:r>
        <w:rPr/>
        <w:t>Engedélyez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PH.</w:t>
      </w:r>
    </w:p>
    <w:p>
      <w:pPr>
        <w:pStyle w:val="Normal"/>
        <w:tabs>
          <w:tab w:val="clear" w:pos="709"/>
          <w:tab w:val="center" w:pos="226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igénylő aláírása</w:t>
        <w:tab/>
        <w:t>Dr. Döbör Andr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ab/>
        <w:t>dék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relmet a vendéglakás igénybevétele előtt 7 nappal kell lea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jük a Külügyi Irodával előzetesen egyeztetni, hogy melyik vendéglakás szabad a kért időpontba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foglalás a dékán aláírásával válik hivatalosan elfogadottá. Abban az esetben, ha a vendég a beköltözés előtti 24 órán belül mondja vissza a már hivatalos foglalását, is köteles annak teljes költségét kifizet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ndég az érkezés napján 14 órától veheti igénybe a lakást, és a távozás napján 10 óráig kell elhag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E-mailben: international.jgypk@szte.hu</w:t>
      </w:r>
    </w:p>
    <w:p>
      <w:pPr>
        <w:pStyle w:val="Normal"/>
        <w:rPr/>
      </w:pPr>
      <w:r>
        <w:rPr/>
        <w:t>Telefonon: +36-62/544-772</w:t>
      </w:r>
    </w:p>
    <w:p>
      <w:pPr>
        <w:pStyle w:val="Normal"/>
        <w:rPr/>
      </w:pPr>
      <w:r>
        <w:rPr/>
        <w:t>Személyesen: SZTE JGYPK főépület, Külügyi és Innovációs Iroda (6725 Szeged, Boldogasszony sgt. 6. 1. emelet 134-es iro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vendéglakás költség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ő eseté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0 Ft/fő/éj + ÁF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öbb fő eseté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 Ft/fő/éj + ÁF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rmek eseté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 Ft/fő/éj + ÁF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arítás (egyszeri költség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 Ft + ÁFA</w:t>
            </w:r>
          </w:p>
        </w:tc>
      </w:tr>
      <w:tr>
        <w:trPr>
          <w:trHeight w:val="1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beeső takarítás (hosszabb időtartam esetén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 Ft + ÁFA</w:t>
            </w:r>
          </w:p>
        </w:tc>
      </w:tr>
      <w:tr>
        <w:trPr>
          <w:trHeight w:val="1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forgalmi adó (gyermekek esetén nem kerül felszámítás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Ft/fő/é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állásdíjhoz külön felszámolandó: 5%-os ÁFA, + a takarítási díj esetében 27%-os ÁF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1:00Z</dcterms:created>
  <dc:creator>JGYPK</dc:creator>
  <dc:description/>
  <cp:keywords/>
  <dc:language>en-US</dc:language>
  <cp:lastModifiedBy>Kitti</cp:lastModifiedBy>
  <cp:lastPrinted>2012-09-13T10:06:00Z</cp:lastPrinted>
  <dcterms:modified xsi:type="dcterms:W3CDTF">2024-01-25T11:21:00Z</dcterms:modified>
  <cp:revision>15</cp:revision>
  <dc:subject/>
  <dc:title>Nádudvari Gabriella</dc:title>
</cp:coreProperties>
</file>