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ülföldi utazás bejelent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1567"/>
        <w:gridCol w:w="1567"/>
        <w:gridCol w:w="1567"/>
        <w:gridCol w:w="1568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gedi Tudományegyetem Juhász Gyula Pedagógusképző 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nszék/Egység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 kiutazó neve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osztása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 utazás időtartama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lás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</w:tr>
      <w:tr>
        <w:trPr>
          <w:trHeight w:val="2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zaérkezés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 utazás célja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 utazás helye (ország, város, intézmény neve és pontos címe)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 utazás költségeinek viselője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díj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ás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vételi díj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iköltség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um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gyéb közlés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1560"/>
        <w:gridCol w:w="4709"/>
      </w:tblGrid>
      <w:tr>
        <w:trPr>
          <w:trHeight w:val="1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lléklet(ek)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Kérem, aláhúzással jelezze!)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ívólevél, kiértesítő levél, szakmai program, előadás kivonata, költségterv</w:t>
            </w:r>
          </w:p>
        </w:tc>
      </w:tr>
      <w:tr>
        <w:trPr>
          <w:trHeight w:val="1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tum: 20__.__.__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utazó aláírása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Tanszék/Egységvezetői vélemé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távollét ideje alatt az utazó oktatói és egyéb tanszéki kötelezettségeiből adódó feladatait helyettesítéssel oldjuk meg. A kijelölt helyettes(ek)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ettesítést végző oktató(k) díjazására a tanszék nem kíván pótlólagos anyagi eszközöket igénybe venni, azt a rendelkezésre álló kereteken belül oldja meg. A kiküldetés engedélyezését ennek alapján javas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20__.__.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intézetvezető aláírása</w:t>
        <w:tab/>
        <w:t>tanszék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5:00Z</dcterms:created>
  <dc:creator>JGYTF</dc:creator>
  <dc:description/>
  <cp:keywords/>
  <dc:language>en-US</dc:language>
  <cp:lastModifiedBy>Kitti</cp:lastModifiedBy>
  <cp:lastPrinted>2018-10-25T12:28:00Z</cp:lastPrinted>
  <dcterms:modified xsi:type="dcterms:W3CDTF">2023-08-25T11:00:00Z</dcterms:modified>
  <cp:revision>60</cp:revision>
  <dc:subject/>
  <dc:title>KÜLFÖLDI   UTAZÁS   BEJELENTÉSE</dc:title>
</cp:coreProperties>
</file>