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Adatlap konferencia regisztrációs díj ügyintézéshez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s adatok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s státusza </w:t>
      </w:r>
      <w:r>
        <w:rPr>
          <w:rFonts w:cs="Calibri" w:ascii="Calibri" w:hAnsi="Calibri"/>
          <w:i/>
          <w:sz w:val="20"/>
          <w:szCs w:val="24"/>
        </w:rPr>
        <w:t>(kérjük, a megfelelőt aláhúzni)</w:t>
      </w:r>
      <w:r>
        <w:rPr>
          <w:rFonts w:cs="Calibri" w:ascii="Calibri" w:hAnsi="Calibri"/>
          <w:sz w:val="20"/>
          <w:szCs w:val="24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munkavállaló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észségügyi szolgálati jogviszonnyal rendelkezik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önkéntes szerződéssel foglalkoztatott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Meghívott vendégoktató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hallgatói munkaszerződéssel foglalkoztatott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bízási szerződéssel foglalkoztatott</w:t>
      </w:r>
    </w:p>
    <w:p>
      <w:pPr>
        <w:pStyle w:val="Normal"/>
        <w:numPr>
          <w:ilvl w:val="0"/>
          <w:numId w:val="3"/>
        </w:numPr>
        <w:ind w:left="2127" w:hanging="360"/>
        <w:jc w:val="left"/>
        <w:rPr/>
      </w:pPr>
      <w:r>
        <w:rPr>
          <w:rFonts w:cs="Calibri" w:ascii="Calibri" w:hAnsi="Calibri"/>
          <w:sz w:val="24"/>
          <w:szCs w:val="24"/>
        </w:rPr>
        <w:t xml:space="preserve">Nem SZTE alkalmazott: </w:t>
      </w:r>
      <w:r>
        <w:rPr>
          <w:rFonts w:cs="Calibri" w:ascii="Calibri" w:hAnsi="Calibri"/>
          <w:i/>
          <w:sz w:val="24"/>
          <w:szCs w:val="24"/>
        </w:rPr>
        <w:t>ebben az esetben kérjük, vegye fel a kapcsolatot az SZTE BI Nemzetközi Utazásszervezés kollégáival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me (külföldi állampolgár esetében): </w:t>
        <w:br/>
        <w:t xml:space="preserve">Vezetéknév: </w:t>
        <w:br/>
        <w:t xml:space="preserve">Keresztnév: </w:t>
        <w:br/>
        <w:t xml:space="preserve">Van Dr. titulusa? (az utazási okmány szerint kérjük jelölni): </w:t>
        <w:tab/>
        <w:tab/>
        <w:t>igen</w:t>
        <w:tab/>
        <w:tab/>
        <w:t>nem</w:t>
        <w:br/>
        <w:t xml:space="preserve">Állampolgárság országa: </w:t>
        <w:br/>
        <w:t xml:space="preserve">Születési idő: </w:t>
        <w:br/>
        <w:t xml:space="preserve">Mobil telefonszám (kötelező kitölteni): </w:t>
        <w:br/>
        <w:t xml:space="preserve">E-mail cím (kötelező kitölteni): </w:t>
        <w:br/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típusa: </w:t>
        <w:tab/>
        <w:t>útlevél</w:t>
        <w:tab/>
        <w:tab/>
        <w:t>/</w:t>
        <w:tab/>
        <w:tab/>
        <w:t>személyi igazolvány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lejárati dátu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kiállítási hely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ferencia adatai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ferencia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ferencia helyszín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ferencia időpontj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ferencia regisztrációs díj összeg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regisztrációs díj fizetési határidej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regisztráció határidej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konferencia honlapja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A regisztrációs díj fizethető bankkártyával: (megfelelő aláhúzandó) </w:t>
        <w:tab/>
        <w:tab/>
        <w:t>igen</w:t>
        <w:tab/>
        <w:tab/>
        <w:t>nem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éb, megjegyzés: 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konferencia regisztrációs díj költségének kifizetéséhez és az ajánlat elküldéséhez szükséges adatok:</w:t>
      </w:r>
    </w:p>
    <w:p>
      <w:pPr>
        <w:pStyle w:val="Normal"/>
        <w:jc w:val="left"/>
        <w:rPr>
          <w:rFonts w:ascii="Calibri" w:hAnsi="Calibri" w:cs="Calibri"/>
          <w:b/>
          <w:b/>
          <w:sz w:val="8"/>
          <w:szCs w:val="24"/>
          <w:u w:val="single"/>
        </w:rPr>
      </w:pPr>
      <w:r>
        <w:rPr>
          <w:rFonts w:cs="Calibri" w:ascii="Calibri" w:hAnsi="Calibri"/>
          <w:b/>
          <w:sz w:val="8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ség kódj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felelős postázási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telefon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e-mail címe: 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 neve, 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 ügyintézőj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 ügyintézőjének telefon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 ügyintézőjének mobil telefon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 ügyintézőjének e-mai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számlázási adatok minden esetben az alábbiak:</w:t>
      </w:r>
    </w:p>
    <w:p>
      <w:pPr>
        <w:pStyle w:val="Normal"/>
        <w:spacing w:before="0" w:after="0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ámlázási név és cím:</w:t>
      </w:r>
    </w:p>
    <w:p>
      <w:pPr>
        <w:pStyle w:val="Normal"/>
        <w:spacing w:before="0" w:after="0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egedi Tudományegyetem 6720 Szeged, Dugonics tér 13.</w:t>
        <w:br/>
        <w:t>Postázási név és cím: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ZTE Beszerzési Igazgatóság Nemzetközi Utazásszervezés, 6721 Szeged, Felső Tisza-part 16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0" w:top="1105" w:footer="34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jc w:val="center"/>
      <w:rPr/>
    </w:pPr>
    <w:r>
      <w:rPr>
        <w:rFonts w:cs="Arial" w:ascii="Arial" w:hAnsi="Arial"/>
        <w:sz w:val="20"/>
      </w:rPr>
      <w:t xml:space="preserve">6721 Szeged, Felső Tisza-part 16. Tel: (06 62) 546-767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5.4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0701089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Localizable">
    <w:name w:val="localizable"/>
    <w:qFormat/>
    <w:rPr/>
  </w:style>
  <w:style w:type="character" w:styleId="Uibuttontext">
    <w:name w:val="ui-button-text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2:00Z</dcterms:created>
  <dc:creator>Faragó Anita</dc:creator>
  <dc:description/>
  <cp:keywords/>
  <dc:language>en-US</dc:language>
  <cp:lastModifiedBy>Kitti</cp:lastModifiedBy>
  <cp:lastPrinted>2018-07-30T10:05:00Z</cp:lastPrinted>
  <dcterms:modified xsi:type="dcterms:W3CDTF">2024-08-28T08:38:00Z</dcterms:modified>
  <cp:revision>13</cp:revision>
  <dc:subject/>
  <dc:title>II/228-67-31/2005</dc:title>
</cp:coreProperties>
</file>