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ülföldi utazás bejelen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567"/>
        <w:gridCol w:w="1567"/>
        <w:gridCol w:w="1567"/>
        <w:gridCol w:w="1568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gedi Tudományegyetem Juhász Gyula Pedagógusképző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nszék/Egység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kiutazó neve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osztás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időtartama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ás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</w:tr>
      <w:tr>
        <w:trPr>
          <w:trHeight w:val="2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érkezés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célj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helye (ország, város, intézmény neve és pontos címe)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utazás költségeinek viselőj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díj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i díj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iköltség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um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gyéb közlés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1560"/>
        <w:gridCol w:w="4709"/>
      </w:tblGrid>
      <w:tr>
        <w:trPr>
          <w:trHeight w:val="1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lléklet(ek)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Kérem, aláhúzással jelezze!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ívólevél, kiértesítő levél, szakmai program, előadás kivonata, költségterv</w:t>
            </w:r>
          </w:p>
        </w:tc>
      </w:tr>
      <w:tr>
        <w:trPr>
          <w:trHeight w:val="1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2022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>utazó aláírása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anszék/Egységvezetői vélemé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ávollét ideje alatt az utazó oktatói és egyéb tanszéki kötelezettségeiből adódó feladatait helyettesítéssel oldjuk meg. A kijelölt helyettes(ek)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ítést végző oktató(k) díjazására a tanszék nem kíván pótlólagos anyagi eszközöket igénybe venni, azt a rendelkezésre álló kereteken belül oldja meg. A kiküldetés engedélyezését ennek alapján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intézetvezető aláírása</w:t>
        <w:tab/>
        <w:t>tanszék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5:00Z</dcterms:created>
  <dc:creator>JGYTF</dc:creator>
  <dc:description/>
  <cp:keywords/>
  <dc:language>en-US</dc:language>
  <cp:lastModifiedBy>Kitti</cp:lastModifiedBy>
  <cp:lastPrinted>2018-10-25T12:28:00Z</cp:lastPrinted>
  <dcterms:modified xsi:type="dcterms:W3CDTF">2022-03-16T09:10:00Z</dcterms:modified>
  <cp:revision>57</cp:revision>
  <dc:subject/>
  <dc:title>KÜLFÖLDI   UTAZÁS   BEJELENTÉSE</dc:title>
</cp:coreProperties>
</file>