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color w:val="0A2A51"/>
          <w:kern w:val="2"/>
          <w:sz w:val="48"/>
          <w:szCs w:val="48"/>
          <w:lang w:eastAsia="hu-HU"/>
        </w:rPr>
      </w:pPr>
      <w:r>
        <w:rPr>
          <w:rFonts w:eastAsia="Times New Roman" w:cs="Times New Roman" w:ascii="Garamond" w:hAnsi="Garamond"/>
          <w:b/>
          <w:bCs/>
          <w:color w:val="0A2A51"/>
          <w:kern w:val="2"/>
          <w:sz w:val="48"/>
          <w:szCs w:val="48"/>
          <w:lang w:eastAsia="hu-HU"/>
        </w:rPr>
        <w:t>Tanszéki Erasmus+ koordinátorain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978C85"/>
          <w:sz w:val="36"/>
          <w:szCs w:val="36"/>
          <w:lang w:eastAsia="hu-HU"/>
        </w:rPr>
      </w:pPr>
      <w:r>
        <w:rPr>
          <w:rFonts w:eastAsia="Times New Roman" w:cs="Arial" w:ascii="Arial" w:hAnsi="Arial"/>
          <w:color w:val="978C85"/>
          <w:sz w:val="36"/>
          <w:szCs w:val="36"/>
          <w:lang w:eastAsia="hu-HU"/>
        </w:rPr>
      </w:r>
    </w:p>
    <w:tbl>
      <w:tblPr>
        <w:tblpPr w:bottomFromText="0" w:horzAnchor="text" w:leftFromText="45" w:rightFromText="45" w:tblpX="0" w:tblpY="0" w:topFromText="0" w:vertAnchor="text"/>
        <w:tblW w:w="905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13"/>
        <w:gridCol w:w="4064"/>
        <w:gridCol w:w="3379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Az SZTE Juhász Gyula Pedagógusképző Kar tanszéki Erasmus+ koordinátorai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Név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Intézet/ Tanszék/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hu-HU"/>
              </w:rPr>
              <w:t>Elérhetőség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aizs Melinda Adrienn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Egészségtudományi és Környezeti Nevelés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aizs.melinda.adrienn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chnika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rupa Mónik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gyar és Alkalmazott Nyelvészet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rupa.monik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 Mári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Angol szakcsoport, Francia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.mari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og Edit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Orosz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ussian@jgypk.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yógy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ács Krisztina Ágnes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Óvoda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acs.krisztina.agnes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ociál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anító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ácz Lajos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Társadalomismereti és Kisebbségpolitika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cz.lajos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sztalos Andre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Ének-Zene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sztalos.andre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 Klár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jz-Művészettörténet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.klar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án Lajos Csab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Német és Német Nemzetiség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an.lajos.csab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 Mihaela Geni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omán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.mihaela.geni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 Tünde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lovák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.tunde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akképzési, Felnőttképzési és Tudásmenedzsment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óth László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Informatika Alkalmazás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oth.laszlo.03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 Tímea Mári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űvelődéstudomány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.timea.maria@szte.hu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Vári Beáta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stnevelési és Sporttudomány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vari.beata@szte.h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c59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5">
    <w:name w:val="Heading 5"/>
    <w:basedOn w:val="Normal"/>
    <w:link w:val="Cmsor5Char"/>
    <w:uiPriority w:val="9"/>
    <w:qFormat/>
    <w:rsid w:val="003c593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593d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c593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3c593d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4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5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4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5</Words>
  <Characters>142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Kitti</dc:creator>
  <dc:description/>
  <dc:language>en-US</dc:language>
  <cp:lastModifiedBy>Kitti</cp:lastModifiedBy>
  <dcterms:modified xsi:type="dcterms:W3CDTF">2024-05-13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