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50505"/>
          <w:sz w:val="28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color w:val="050505"/>
          <w:sz w:val="28"/>
          <w:szCs w:val="23"/>
          <w:lang w:eastAsia="hu-HU"/>
        </w:rPr>
        <w:t>HATÁRTALAN HATÁS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50505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color w:val="050505"/>
          <w:sz w:val="24"/>
          <w:szCs w:val="23"/>
          <w:lang w:eastAsia="hu-HU"/>
        </w:rPr>
        <w:t>Erasmus+ disszeminációs konferencia online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50505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color w:val="050505"/>
          <w:sz w:val="24"/>
          <w:szCs w:val="23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50505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color w:val="050505"/>
          <w:sz w:val="24"/>
          <w:szCs w:val="23"/>
          <w:lang w:eastAsia="hu-HU"/>
        </w:rPr>
        <w:t xml:space="preserve">Időpont: </w:t>
      </w:r>
      <w:r>
        <w:rPr>
          <w:rFonts w:eastAsia="Times New Roman" w:cs="Times New Roman" w:ascii="Times New Roman" w:hAnsi="Times New Roman"/>
          <w:color w:val="050505"/>
          <w:sz w:val="24"/>
          <w:szCs w:val="23"/>
          <w:lang w:eastAsia="hu-HU"/>
        </w:rPr>
        <w:t>2020.10.13. kedd 10:00-13:00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50505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color w:val="050505"/>
          <w:sz w:val="24"/>
          <w:szCs w:val="23"/>
          <w:lang w:eastAsia="hu-HU"/>
        </w:rPr>
        <w:t xml:space="preserve">Helyszín: </w:t>
      </w:r>
      <w:r>
        <w:rPr>
          <w:rFonts w:eastAsia="Times New Roman" w:cs="Times New Roman" w:ascii="Times New Roman" w:hAnsi="Times New Roman"/>
          <w:color w:val="050505"/>
          <w:sz w:val="24"/>
          <w:szCs w:val="23"/>
          <w:lang w:eastAsia="hu-HU"/>
        </w:rPr>
        <w:t>online platform – Zoom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50505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color w:val="050505"/>
          <w:sz w:val="24"/>
          <w:szCs w:val="23"/>
          <w:lang w:eastAsia="hu-HU"/>
        </w:rPr>
        <w:drawing>
          <wp:anchor behindDoc="0" distT="0" distB="0" distL="0" distR="114300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347980</wp:posOffset>
            </wp:positionV>
            <wp:extent cx="5876925" cy="136398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0505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3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0505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3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0505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3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50505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i/>
          <w:color w:val="050505"/>
          <w:sz w:val="24"/>
          <w:szCs w:val="23"/>
          <w:lang w:eastAsia="hu-HU"/>
        </w:rPr>
        <w:t xml:space="preserve">Hatás. Szemlélet. Változás. Hogyan jelenik meg mindez az Erasmus+ programban és hogyan formálja mindennapjainkat a projekteken túl?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0505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3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0505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3"/>
          <w:lang w:eastAsia="hu-HU"/>
        </w:rPr>
        <w:t>Az oktatás, képzés és ifjúság területein aktív intézmények és szervezetek kiemelkedő eredményein át ez is láthatóvá válik. Az Erasmus+ programban megvalósított nemzetközi együttműködésekből nemcsak a résztvevők, hanem az egész társadalom profitálhat. A projektekben elért eredmények, a közzétett segédanyagok és elkészült kiadványok bárki számára inspirálók és hasznosak lehetnek. A külföldön megismert innovatív módszerek, új eszközök és technológiák így hozzájárulhatnak az oktatás és képzés széles körű fejlesztéséhez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0505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3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0505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3"/>
          <w:lang w:eastAsia="hu-HU"/>
        </w:rPr>
        <w:t>Éppen ezért tartja fontosnak a Tempus Közalapítvány, hogy minden évben kiemelje és népszerűsítse a legkiválóbb nemzetközi együttműködéseket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50505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color w:val="050505"/>
          <w:sz w:val="24"/>
          <w:szCs w:val="23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50505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color w:val="050505"/>
          <w:sz w:val="24"/>
          <w:szCs w:val="23"/>
          <w:lang w:eastAsia="hu-HU"/>
        </w:rPr>
        <w:t>Részletes információk, program és a regisztrációs felület elérhetőek az alábbi linken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50505"/>
          <w:sz w:val="24"/>
          <w:szCs w:val="23"/>
          <w:lang w:eastAsia="hu-H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3"/>
            <w:lang w:eastAsia="hu-HU"/>
          </w:rPr>
          <w:t>https://tka.hu/rendezveny/14343/hatartalan-hatas-online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50505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color w:val="050505"/>
          <w:sz w:val="24"/>
          <w:szCs w:val="23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50505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color w:val="050505"/>
          <w:sz w:val="24"/>
          <w:szCs w:val="23"/>
          <w:lang w:eastAsia="hu-HU"/>
        </w:rPr>
        <w:t>Kapcsolódó rendezvények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50505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color w:val="050505"/>
          <w:sz w:val="24"/>
          <w:szCs w:val="23"/>
          <w:lang w:eastAsia="hu-HU"/>
        </w:rPr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50505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color w:val="050505"/>
          <w:sz w:val="24"/>
          <w:szCs w:val="23"/>
          <w:lang w:eastAsia="hu-HU"/>
        </w:rPr>
        <w:t>2020. október 15. 14:00-16:00</w:t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iCs/>
            <w:sz w:val="24"/>
            <w:szCs w:val="23"/>
            <w:lang w:eastAsia="hu-HU"/>
          </w:rPr>
          <w:t>Határtalan hatás - Kiemelkedő projekttermékek az Erasmus+ programban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50505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color w:val="050505"/>
          <w:sz w:val="24"/>
          <w:szCs w:val="23"/>
          <w:lang w:eastAsia="hu-HU"/>
        </w:rPr>
        <w:t>2020. október 15. 10:00</w:t>
      </w:r>
      <w:r>
        <w:rPr>
          <w:rFonts w:eastAsia="Times New Roman" w:cs="Times New Roman" w:ascii="Times New Roman" w:hAnsi="Times New Roman"/>
          <w:b/>
          <w:iCs/>
          <w:color w:val="050505"/>
          <w:sz w:val="24"/>
          <w:szCs w:val="23"/>
          <w:lang w:eastAsia="hu-HU"/>
        </w:rPr>
        <w:br/>
        <w:t> 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iCs/>
            <w:sz w:val="24"/>
            <w:szCs w:val="23"/>
            <w:lang w:eastAsia="hu-HU"/>
          </w:rPr>
          <w:t>Határtalan hatás - Sikeres mobilitási projektek a felsőoktatási szektorban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color w:val="050505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color w:val="050505"/>
          <w:sz w:val="24"/>
          <w:szCs w:val="23"/>
          <w:lang w:eastAsia="hu-HU"/>
        </w:rPr>
      </w:r>
      <w:r>
        <w:br w:type="page"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50505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color w:val="050505"/>
          <w:sz w:val="28"/>
          <w:szCs w:val="23"/>
          <w:lang w:eastAsia="hu-HU"/>
        </w:rPr>
        <w:t>HATÁRTALAN HATÁS - KIEMELKEDŐ PROJEKTTERMÉKEK AZ ERASMUS+ PROGRAMBAN – ONLINE KONFERENCIA</w:t>
      </w:r>
      <w:r>
        <w:rPr>
          <w:rFonts w:eastAsia="Times New Roman" w:cs="Times New Roman" w:ascii="Times New Roman" w:hAnsi="Times New Roman"/>
          <w:b/>
          <w:color w:val="050505"/>
          <w:sz w:val="24"/>
          <w:szCs w:val="23"/>
          <w:lang w:eastAsia="hu-HU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50505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color w:val="050505"/>
          <w:sz w:val="24"/>
          <w:szCs w:val="23"/>
          <w:lang w:eastAsia="hu-HU"/>
        </w:rPr>
        <w:t>Időpont:</w:t>
      </w:r>
      <w:r>
        <w:rPr>
          <w:rFonts w:eastAsia="Times New Roman" w:cs="Times New Roman" w:ascii="Times New Roman" w:hAnsi="Times New Roman"/>
          <w:color w:val="050505"/>
          <w:sz w:val="24"/>
          <w:szCs w:val="23"/>
          <w:lang w:eastAsia="hu-HU"/>
        </w:rPr>
        <w:t xml:space="preserve"> 2020.10.15. csütörtök 14:00-16:00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0505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color w:val="050505"/>
          <w:sz w:val="24"/>
          <w:szCs w:val="23"/>
          <w:lang w:eastAsia="hu-HU"/>
        </w:rPr>
        <w:t>Helyszín:</w:t>
      </w:r>
      <w:r>
        <w:rPr>
          <w:rFonts w:eastAsia="Times New Roman" w:cs="Times New Roman" w:ascii="Times New Roman" w:hAnsi="Times New Roman"/>
          <w:color w:val="050505"/>
          <w:sz w:val="24"/>
          <w:szCs w:val="23"/>
          <w:lang w:eastAsia="hu-HU"/>
        </w:rPr>
        <w:t xml:space="preserve"> online platform – Zoom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0505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3"/>
          <w:lang w:eastAsia="hu-HU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0505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3"/>
          <w:lang w:eastAsia="hu-HU"/>
        </w:rPr>
        <w:t>Kézikönyvek, módszertani útmutatók, beszámolók, társasjátékok, komplex oktatási anyagok, hasznos applikációk és digitális eszközök… Az Erasmus+ program 2014-2020-as programciklusának végéhez érve bemutatkoznak az elmúlt hét év kiemelkedő a projekttermékei.</w:t>
        <w:br/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0505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3"/>
          <w:lang w:eastAsia="hu-HU"/>
        </w:rPr>
        <w:t xml:space="preserve">A részvétel ingyenes, de regisztrációköteles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0505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3"/>
          <w:lang w:eastAsia="hu-HU"/>
        </w:rPr>
        <w:t>A regisztráció határideje: október 13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0505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3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50505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color w:val="050505"/>
          <w:sz w:val="24"/>
          <w:szCs w:val="23"/>
          <w:lang w:eastAsia="hu-HU"/>
        </w:rPr>
        <w:t xml:space="preserve">Részletes információk, program és a regisztrációs felület elérhetőek az alábbi linken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3"/>
            <w:lang w:eastAsia="hu-HU"/>
          </w:rPr>
          <w:t>https://tka.hu/rendezveny/14506/hatartalan-hatas-kiemelkedo-projekttermekek-az-erasmus-programban-online</w:t>
        </w:r>
      </w:hyperlink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50505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3"/>
          <w:lang w:eastAsia="hu-HU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050505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color w:val="050505"/>
          <w:sz w:val="24"/>
          <w:szCs w:val="23"/>
          <w:lang w:eastAsia="hu-H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HATÁRTALAN HATÁS - SIKERES MOBILITÁSI PROJEKTEK A FELSŐOKTATÁSI SZEKTORBAN – ONLINE MŰHEL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Műhelymunka Erasmus+ projektmegvalósítókkal (KA103, KA107, KA203)</w:t>
      </w:r>
      <w:r>
        <w:rPr>
          <w:rFonts w:cs="Times New Roman" w:ascii="Times New Roman" w:hAnsi="Times New Roman"/>
          <w:sz w:val="24"/>
        </w:rPr>
        <w:br/>
        <w:br/>
      </w:r>
      <w:r>
        <w:rPr>
          <w:rFonts w:cs="Times New Roman" w:ascii="Times New Roman" w:hAnsi="Times New Roman"/>
          <w:b/>
          <w:bCs/>
          <w:sz w:val="24"/>
        </w:rPr>
        <w:t>Időpont:</w:t>
      </w:r>
      <w:r>
        <w:rPr>
          <w:rFonts w:cs="Times New Roman" w:ascii="Times New Roman" w:hAnsi="Times New Roman"/>
          <w:sz w:val="24"/>
        </w:rPr>
        <w:t> 2020.10.15. csütörtök</w:t>
        <w:br/>
      </w:r>
      <w:r>
        <w:rPr>
          <w:rFonts w:cs="Times New Roman" w:ascii="Times New Roman" w:hAnsi="Times New Roman"/>
          <w:b/>
          <w:bCs/>
          <w:sz w:val="24"/>
        </w:rPr>
        <w:t>Helyszín:</w:t>
      </w:r>
      <w:r>
        <w:rPr>
          <w:rFonts w:cs="Times New Roman" w:ascii="Times New Roman" w:hAnsi="Times New Roman"/>
          <w:sz w:val="24"/>
        </w:rPr>
        <w:t> online platform – Zoo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idei Erasmus+ disszeminációs konferencia kapcsolódó rendezvényeként, az Erasmus Days programsorozat keretében szervezett műhelymunka alkalmával remek lehetőség nyílik rá, hogy megismerkedhessenek a felsőoktatási szektor sikeres mobilitási projektmegvalósítóinak tapasztalataival.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 résztvevők többek között arra is választ kapnak majd, hogy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től sikeres egy mobilitási projekt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gyan járul hozzá a felsőoktatási intézmények nemzetköziesítési folyamataihoz egy jól megvalósított stratégiai partnerségi együttműködés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yen szinergiák valósulhatnak meg a különféle projektek között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ztráljon a rendezvényre, ha Ön is szeretne sikeres Erasmus+ projektmegvalósító lenni!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50505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color w:val="050505"/>
          <w:sz w:val="24"/>
          <w:szCs w:val="23"/>
          <w:lang w:eastAsia="hu-HU"/>
        </w:rPr>
        <w:t>Részletes információk, program és a regisztrációs felület elérhetőek az alábbi linken: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</w:rPr>
          <w:t>https://tka.hu/rendezveny/14598/hatartalan-hatas-sikeres-mobilitasi-projektek-a-felsooktatasi-szektorban-online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10f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00890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f10f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ka.hu/rendezveny/14343/hatartalan-hatas-online" TargetMode="External"/><Relationship Id="rId4" Type="http://schemas.openxmlformats.org/officeDocument/2006/relationships/hyperlink" Target="https://tka.hu/rendezveny/14506/hatartalan-hatas-kiemelkedo-projekttermekek-az-erasmus-programban-online" TargetMode="External"/><Relationship Id="rId5" Type="http://schemas.openxmlformats.org/officeDocument/2006/relationships/hyperlink" Target="https://tka.hu/rendezveny/14598/hatartalan-hatas-sikeres-mobilitasi-projektek-a-felsooktatasi-szektorban-online" TargetMode="External"/><Relationship Id="rId6" Type="http://schemas.openxmlformats.org/officeDocument/2006/relationships/hyperlink" Target="https://tka.hu/rendezveny/14506/hatartalan-hatas-kiemelkedo-projekttermekek-az-erasmus-programban-online" TargetMode="External"/><Relationship Id="rId7" Type="http://schemas.openxmlformats.org/officeDocument/2006/relationships/hyperlink" Target="https://tka.hu/rendezveny/14598/hatartalan-hatas-sikeres-mobilitasi-projektek-a-felsooktatasi-szektorban-onlin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6</Words>
  <Characters>3222</Characters>
  <CharactersWithSpaces>368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11:00Z</dcterms:created>
  <dc:creator>felhasznalo</dc:creator>
  <dc:description/>
  <dc:language>en-US</dc:language>
  <cp:lastModifiedBy>felhasznalo</cp:lastModifiedBy>
  <dcterms:modified xsi:type="dcterms:W3CDTF">2020-10-06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