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bookmarkStart w:id="0" w:name="_GoBack"/>
      <w:bookmarkEnd w:id="0"/>
      <w:r>
        <w:rPr>
          <w:b/>
          <w:bCs/>
          <w:color w:val="000000"/>
          <w:sz w:val="36"/>
          <w:szCs w:val="36"/>
        </w:rPr>
        <w:t>Szakmai életrajz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Személyi adatok</w:t>
      </w:r>
      <w:r>
        <w:rPr>
          <w:color w:val="000000"/>
        </w:rPr>
        <w:t xml:space="preserve"> </w:t>
        <w:br/>
      </w:r>
      <w:r>
        <w:rPr>
          <w:i/>
          <w:iCs/>
          <w:color w:val="000000"/>
        </w:rPr>
        <w:t>Név:</w:t>
      </w:r>
      <w:r>
        <w:rPr>
          <w:color w:val="000000"/>
        </w:rPr>
        <w:t xml:space="preserve"> Csüllögné Bogyó Katalin</w:t>
        <w:br/>
      </w:r>
      <w:r>
        <w:rPr>
          <w:i/>
          <w:iCs/>
          <w:color w:val="000000"/>
        </w:rPr>
        <w:t xml:space="preserve">Szül.: </w:t>
      </w:r>
      <w:r>
        <w:rPr>
          <w:iCs/>
          <w:color w:val="000000"/>
        </w:rPr>
        <w:t>Szeged, 1963.04.02.</w:t>
      </w:r>
      <w:r>
        <w:rPr>
          <w:color w:val="000000"/>
        </w:rPr>
        <w:br/>
      </w:r>
      <w:r>
        <w:rPr>
          <w:i/>
          <w:iCs/>
          <w:color w:val="000000"/>
        </w:rPr>
        <w:t>Munkahely:</w:t>
      </w:r>
      <w:r>
        <w:rPr>
          <w:color w:val="000000"/>
        </w:rPr>
        <w:t xml:space="preserve"> SZTE Juhász Gyula Gyakorló Általános és Alapfokú Művészeti Iskolája, Napközi Otthonos Óvodája 6725 Szeged, Boldogasszony sgt. 8.</w:t>
        <w:br/>
      </w:r>
      <w:r>
        <w:rPr>
          <w:i/>
          <w:iCs/>
          <w:color w:val="000000"/>
        </w:rPr>
        <w:t>Beosztás:</w:t>
      </w:r>
      <w:r>
        <w:rPr>
          <w:color w:val="000000"/>
        </w:rPr>
        <w:t xml:space="preserve"> szakvezető könyvtárostanár, munkaközösség-vezető; szakmetodikus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Szakmai képzés, végzettség</w:t>
      </w:r>
      <w:r>
        <w:rPr>
          <w:color w:val="000000"/>
        </w:rPr>
        <w:t xml:space="preserve"> </w:t>
        <w:br/>
        <w:t>magyar szakos általános iskolai tanár, magyar szakos középiskolai tanár, informatikus könyvtáros, szakvizsgázott pedagógus, köznevelési szakértő</w:t>
      </w:r>
    </w:p>
    <w:p>
      <w:pPr>
        <w:pStyle w:val="NormalWeb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Nyelvismeret</w:t>
      </w:r>
      <w:r>
        <w:rPr>
          <w:color w:val="000000"/>
        </w:rPr>
        <w:t xml:space="preserve"> </w:t>
        <w:br/>
      </w:r>
      <w:r>
        <w:rPr>
          <w:bCs/>
          <w:color w:val="000000"/>
        </w:rPr>
        <w:t>angol (alapfok)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Oktatott tárgyak</w:t>
      </w: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Általános iskola: magyar nyelv és irodalom, könyvtárhasználati ismeretek;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ZTE JGYPK Felnőttképzési Intézet: 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Könyvtárpedagógia, 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lvasáspedagógia, </w:t>
      </w:r>
    </w:p>
    <w:p>
      <w:pPr>
        <w:pStyle w:val="NormalWeb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>Tantárgypedagógia, tananyagszervezés</w:t>
      </w:r>
    </w:p>
    <w:p>
      <w:pPr>
        <w:pStyle w:val="NormalWeb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A könyvtárpedagógia módszertana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Kutatási területek</w:t>
      </w:r>
      <w:r>
        <w:rPr>
          <w:color w:val="000000"/>
        </w:rPr>
        <w:t xml:space="preserve"> </w:t>
        <w:br/>
        <w:t>- Az IKT eszközök használata a könyvtárpedagógiában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Pályázatok, díjak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it? Kinek? Hogyan? „Felkészítés a kompetencia-alapú oktatásra” HEFOP/2005/3.1.3 című pályázatában. Modultípus (A v. B.): B  - 2007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IOP-1.2.3-11/1-2012-0244 „Tudásforrás” IKT-eszközökkel – könyvtárfejlesztés 1-12. évfolyamig a Szegedi Tudományegyetem gyakorlóiskoláiban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CONTENTA "24 óra" – A minőségi oktatás és hozzáférés támogatása a szegedi felső-, és közoktatási intézmények könyvtáraiban című, a TÁMOP-3.2.4-09/1. „Tudásdepó-Expressz” – A könyvtári hálózat nem formális és informális képzési szerepének erősítése az élethosszig tartó tanulás érdekében – együttműködő partner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ÁMOP-3.2.11/10/1 Nevelési-oktatási intézmények tanórai, tanórán kívüli és szabadidős tevékenységeinek támogatása c. pályázati felhívás Könyv-Tár-Tér – részvétel a megvalósításban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TÁMOP-3.2.13-12/1 Kulturális intézmények részvétele a tanórán kívüli nevelési feladatok ellátásában c. pályázati felhívás Könyvtári krétakör. Oktatást, nevelés támogató tevékenységek a Somogyi-könyvtárban - részvétel a megvalósításban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Publikáció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Könyvek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zerző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Bogyó Katalin, Cs. - Dán Krisztina - Dömsödy Andrea: Útmutató a gyakorlóiskolák könyvtárainak szolgáltatásfejlesztéséhez (Kis KTE könyvek, 5.) Bp., Könyvtárostanárok Egyesülete, 2012, 190 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zerkesztő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Cs. Bogyó Katalin (szerk.): A fény éve nem fényévre : Hagyományok és újítások a köznevelésben és a gyakorlati képzésben. Vezető pedagógusok és szakmódszertanosok országos módszertani konferenciájának konferenciakötete. Szeged, Gyakorlóiskolák Iskolaszövetsége, 2015, 511 p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Barátné Hajdu Ágnes - Cs. Bogyó Katalin - Eigner Judit (szerk.): Könyvtárhasználati óravázlatok (Kis KTE könyvek, 7.), Budapest, Könyvtárostanárok Egyesülete, 2013, 331 p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Cs. Bogyó Katalin (szerk.): Kihívások a társadalomban, válaszok az iskolákban : Vezetőtanítók- és tanárok VIII. országos módszertani konferenciájának tanulmánykötete, Szeged, Gyakorlóiskolák Iskolaszövetsége, 2013, 443 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Lektor: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Dömsödy Andrea - Tóth Viktória (szerk.): Könyvtárhasználati óravázlatok 2. (Kis KTE könyvek, 8.), Budapest, Könyvtárostanárok Egyesülete, 2016., 239 p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Barátné Hajdu Ágnes: Bevezetés a könyvtárhasználati ismeretek oktatásába Bp., Eötvös Loránd Tudományegyetem, 2015, 89 p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ikkek, tanulmányo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s. Bogyó Katalin: Könyvtárhasználati óravázlatok In: Könyv és Nevelés 2015. 1. sz. 116-119. p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Cs. Bogyó Katalin: Rövid módszertani összefoglaló In: </w:t>
      </w:r>
      <w:r>
        <w:rPr>
          <w:bCs/>
        </w:rPr>
        <w:t>Barátné Hajdu Ágnes - Cs. Bogyó Katalin - Eigner Judit (szerk.): Könyvtárhasználati óravázlatok (Kis KTE könyvek, 7.), Budapest, Könyvtárostanárok Egyesülete, 2013, 11-33. p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Cs. Bogyó Katalin: A gyakorlóiskolai könyvtárak könyvtárpedagógiai lehetőségei In: </w:t>
      </w:r>
      <w:r>
        <w:rPr>
          <w:bCs/>
        </w:rPr>
        <w:t>Cs. Bogyó Katalin (szerk.): Kihívások a társadalomban, válaszok az iskolákban : Vezetőtanítók- és tanárok VIII. országos módszertani konferenciájának tanulmánykötete, Szeged, Gyakorlóiskolák Iskolaszövetsége, 2013, 55-63. p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Cs/>
        </w:rPr>
        <w:t xml:space="preserve">Cs. Bogyó Katalin: Városi könyv- és könyvtárhasználati verseny 2010 </w:t>
      </w:r>
      <w:r>
        <w:rPr>
          <w:szCs w:val="20"/>
        </w:rPr>
        <w:t xml:space="preserve">In: Annus Gábor (főszerk.): Methodus.hu, Módszertani Közlemények online kiadása, Szeged, SZTE JGYPK, 2013. október 7., URL: </w:t>
      </w:r>
      <w:hyperlink r:id="rId2">
        <w:r>
          <w:rPr>
            <w:rStyle w:val="InternetLink"/>
            <w:szCs w:val="20"/>
          </w:rPr>
          <w:t>http://www.jgypk.u-szeged.hu/methodus/cs-bogyo-katalin-varosi-konyv-es-konyvtarhasznalati-verseny-2010/</w:t>
        </w:r>
      </w:hyperlink>
      <w:r>
        <w:rPr>
          <w:szCs w:val="20"/>
        </w:rPr>
        <w:t xml:space="preserve"> Utolsó letöltés: 2014.01.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Cs. Bogyó Katalin: Élményekkel az olvasásért : az olvasáskultúra fejlesztése a Szegedi Tudományegyetem Juhász Gyula Gyakorló Általános Iskolája könyvtárában a TÁMOP 3.2.4-09/1 pályázat keretében In: Korszerű Könyvtár 2012. május F1.15 1-20. 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Cs. Bogyó Katalin: e-Twinning az iskolai könyvtárakon keresztül In: Iskolakönyvtáros 2012. 1. sz. 5-7. p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Cs/>
        </w:rPr>
        <w:t xml:space="preserve">Cs. Bogyó Katalin: Folyóirat az olvasás szolgálatában In: Anyanyelv-pedagógia 16. évf. 2011. 4. sz. </w:t>
      </w:r>
      <w:hyperlink r:id="rId3">
        <w:r>
          <w:rPr>
            <w:rStyle w:val="InternetLink"/>
          </w:rPr>
          <w:t>http://www.anyanyelv-pedagogia.hu/cikkek.php?id=349</w:t>
        </w:r>
      </w:hyperlink>
      <w:r>
        <w:rPr/>
        <w:t xml:space="preserve"> </w:t>
      </w:r>
      <w:r>
        <w:rPr>
          <w:szCs w:val="20"/>
        </w:rPr>
        <w:t>Utolsó letöltés: 2014.01.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Cs. Bogyó Katalin – Patkósné Hanesz Andrea: Varázsnap az Iskolai Könyvtárak Világnapján In: Dömsödy Andrea (szerk.): Iskolai könyvtári projektek, programok Budapest : Könyvtárostanárok Egyesülete, 2011 (Kis KTE Könyvek ; 4.) 61-87. 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Barátné Hajdu Ágnes – Cs. Bogyó Katalin: A portfólió, mint a könyvtárpedagógia-tanár MA képzés hallgatói szintézise In: Bencéné Fekete Andrea (szerk.): Lehetőségek és alternatívák a Kárpát-medencében : módszertani tanulmányok Kaposvár : Kaposvári Egyetem Pedagógiai Kara, 2011 53-61. p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Cs. Bogyó Katalin – P. Hanesz Andrea: Varázsnap 2008 : Az Iskolai Könyvtárak Nemzetközi Hónapja alkalmából In: Módszertani Közlemények 2010. 2. sz. 70-74. p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Cs. Bogyó Katalin: Az olvasóvá nevelés egy lehetséges eszköze – A népmese napja az iskolai könyvtárban In: Görömbei Andrásné (szerk.): „Ami kiállta az idők próbáját” : Gyakorlóiskolák Szövetsége, 2010. 178-180. p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Cs/>
        </w:rPr>
        <w:t xml:space="preserve">Csüllögné Bogyó Katalin: Iskolai könyvtárat építünk In: Könyv és Nevelés 2010. 4. sz. 89-91. p. </w:t>
      </w:r>
      <w:hyperlink r:id="rId4">
        <w:r>
          <w:rPr>
            <w:rStyle w:val="InternetLink"/>
          </w:rPr>
          <w:t>http://olvasas.opkm.hu/portal/felso_menusor/konyv_es_neveles/iskolai_konyvtarat_epitunk</w:t>
        </w:r>
      </w:hyperlink>
      <w:r>
        <w:rPr/>
        <w:t xml:space="preserve"> (</w:t>
      </w:r>
      <w:r>
        <w:rPr>
          <w:szCs w:val="20"/>
        </w:rPr>
        <w:t>Utolsó letöltés: 2014.01.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Cs. Bogyó Katalin: </w:t>
      </w:r>
      <w:r>
        <w:rPr/>
        <w:t>A tehetséggondozás lehetőségei az iskolai könyvtárban Esélyteremtés multikulturális környezetben – A Könyvtárostanárok Egyesülete XII. Nyári Akadémiája In: Iskolakönyvtáros 2009. 2. sz. 19-22. p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Cs/>
        </w:rPr>
        <w:t xml:space="preserve">Cs. Bogyó Katalin: </w:t>
      </w:r>
      <w:r>
        <w:rPr/>
        <w:t xml:space="preserve">A magyar- és könyvtárostanár együttműködésének felettébb szükséges voltáról a kötelező olvasmányok kiválasztása terén In: Elektronikus Könyv és Nevelés 2009. 2. sz. </w:t>
      </w:r>
      <w:hyperlink r:id="rId5">
        <w:r>
          <w:rPr>
            <w:rStyle w:val="InternetLink"/>
          </w:rPr>
          <w:t>http://www.tanszertar.hu/eken/2009_02/csbk_0902.htm</w:t>
        </w:r>
      </w:hyperlink>
      <w:r>
        <w:rPr/>
        <w:t xml:space="preserve"> (</w:t>
      </w:r>
      <w:r>
        <w:rPr>
          <w:szCs w:val="20"/>
        </w:rPr>
        <w:t>Utolsó letöltés: 2014.01.20.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Cs. Bogyó Katalin: </w:t>
      </w:r>
      <w:r>
        <w:rPr/>
        <w:t>A blogok szerepe és jelentősége az iskolai könyvtárban In: Korszerű Könyvtár 2009. február F 5.6 1-16. p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Cs/>
        </w:rPr>
        <w:t xml:space="preserve">Cs. Bogyó Katalin: </w:t>
      </w:r>
      <w:r>
        <w:rPr/>
        <w:t xml:space="preserve">Olvasásnépszerűsítés nem hagyományos eszközökkel: az iskolai könyvári blogok In: Könyv és Nevelés 2008. 2. sz. 38-39. p. </w:t>
      </w:r>
      <w:hyperlink r:id="rId6">
        <w:r>
          <w:rPr>
            <w:rStyle w:val="InternetLink"/>
          </w:rPr>
          <w:t>http://www.tanszertar.hu/eken/2008_02/csbk_0802.htm</w:t>
        </w:r>
      </w:hyperlink>
      <w:r>
        <w:rPr/>
        <w:t xml:space="preserve"> (</w:t>
      </w:r>
      <w:r>
        <w:rPr>
          <w:szCs w:val="20"/>
        </w:rPr>
        <w:t>Utolsó letöltés: 2014.01.2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Cs. Bogyó Katalin: </w:t>
      </w:r>
      <w:r>
        <w:rPr>
          <w:iCs/>
        </w:rPr>
        <w:t>Mutasd a honlapod, megmondom, ki vagy! – Az iskolai honlapok jelentősége napjainkban</w:t>
      </w:r>
      <w:r>
        <w:rPr/>
        <w:t xml:space="preserve"> In: Mit? Kinek? Hogyan? Vezetőtanítók-tanárok IV. Országos Módszertani Konferenciája Szekszárd, 2007. 223-228. p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bCs/>
        </w:rPr>
        <w:t xml:space="preserve">Cs. Bogyó Katalin: </w:t>
      </w:r>
      <w:r>
        <w:rPr>
          <w:iCs/>
        </w:rPr>
        <w:t xml:space="preserve">A szó elszáll, az írás megmarad! Egy városi könyv- és könyvtárhasználati vetélkedő hat éve </w:t>
      </w:r>
      <w:r>
        <w:rPr/>
        <w:t>In: Iskolakönyvtáros 11. évf. 2007. 1-2. 15-17. p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iCs/>
        </w:rPr>
        <w:t>Cs. Bogyó Katalin – Sejtes Györgyi: Anyanyelv és informatika? A számítógép használata nyelvtanórán</w:t>
      </w:r>
      <w:r>
        <w:rPr/>
        <w:t xml:space="preserve"> In: Gordon Győri János (szerk.): Mit? Kinek? Hogyan? Vezetőtanárok III. Országos Módszertani Konferenciája I. Bp., 2006 246-256. p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rPr/>
      </w:pPr>
      <w:r>
        <w:rPr>
          <w:bCs/>
        </w:rPr>
        <w:t xml:space="preserve">Cs. Bogyó Katalin: </w:t>
      </w:r>
      <w:r>
        <w:rPr/>
        <w:t xml:space="preserve">Az ötödik. A szó elszáll, az írás megmarad In: Csongrád Megyei Könyvtáros 2006. 1-4. 43-46. p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bCs/>
        </w:rPr>
        <w:t xml:space="preserve">Cs. Bogyó Katalin: </w:t>
      </w:r>
      <w:r>
        <w:rPr>
          <w:iCs/>
        </w:rPr>
        <w:t>Túl az Óperencián : A népmese napja a SZTE JGYTFK Gyakorló Általános és Alapfokú Művészeti Iskolában</w:t>
      </w:r>
      <w:r>
        <w:rPr/>
        <w:t xml:space="preserve"> In: Iskolakönyvtáros 10.évf. 2006. 1-2. sz. 24. p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bCs/>
        </w:rPr>
        <w:t xml:space="preserve">Cs. Bogyó Katalin: </w:t>
      </w:r>
      <w:r>
        <w:rPr>
          <w:iCs/>
        </w:rPr>
        <w:t>Iskolai könyvtár és könyvtárpedagógia az ezredfordulón : kihívások és válaszok</w:t>
      </w:r>
      <w:r>
        <w:rPr/>
        <w:t xml:space="preserve"> In: Tanulmányok az oktatás nevelés módszereiről Szeged, 2003 83-97. p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iCs/>
        </w:rPr>
        <w:t>Új lehetőségek a magyartanításban : a számítógép használata a tanítás-tanulás folyamatában</w:t>
      </w:r>
      <w:r>
        <w:rPr/>
        <w:t xml:space="preserve"> In: Mit? Kinek? Hogyan? Módszertani Konferencia Szeged, 2003 62-86. p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bCs/>
        </w:rPr>
        <w:t xml:space="preserve">Cs. Bogyó Katalin: </w:t>
      </w:r>
      <w:r>
        <w:rPr>
          <w:iCs/>
        </w:rPr>
        <w:t>Szeged városi könyv- és könyvtárhasználati vetélkedő 5-6. osztályos általános iskolai tanulóknak</w:t>
      </w:r>
      <w:r>
        <w:rPr/>
        <w:t xml:space="preserve"> In: Csongrád Megyei Könyvtáros, 34. évf. 2002. 1/4. sz. 166-168. p.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rPr/>
      </w:pPr>
      <w:r>
        <w:rPr>
          <w:bCs/>
        </w:rPr>
        <w:t xml:space="preserve">Cs. Bogyó Katalin: </w:t>
      </w:r>
      <w:r>
        <w:rPr>
          <w:iCs/>
        </w:rPr>
        <w:t>Technikaóra a könyvtárban – CD-ROM használattal, avagy növénytermesztés számítógéppel</w:t>
      </w:r>
      <w:r>
        <w:rPr/>
        <w:t xml:space="preserve"> In: Iskolakönyvtáros 5. évf. 2001. 1. sz.4-5. p.</w:t>
      </w:r>
    </w:p>
    <w:p>
      <w:pPr>
        <w:pStyle w:val="NormalWeb"/>
        <w:spacing w:before="280" w:after="280"/>
        <w:rPr>
          <w:color w:val="000000"/>
        </w:rPr>
      </w:pPr>
      <w:r>
        <w:rPr>
          <w:b/>
          <w:bCs/>
          <w:color w:val="000000"/>
        </w:rPr>
        <w:t>Külföldi tanulmányút</w:t>
      </w:r>
      <w:r>
        <w:rPr>
          <w:color w:val="000000"/>
        </w:rPr>
        <w:t xml:space="preserve"> </w:t>
        <w:br/>
        <w:t>2009. Szakképző iskolák könyvtári szolgáltatásainak tanulmányozása – Granada, Spanyolország Leonardo da Vinci Mobilitás pályázat</w:t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0"/>
        <w:rPr/>
      </w:pPr>
      <w:r>
        <w:rPr>
          <w:b/>
          <w:bCs/>
        </w:rPr>
        <w:t>Társasági tagság, közéleti tevékenység:</w:t>
      </w:r>
    </w:p>
    <w:p>
      <w:pPr>
        <w:pStyle w:val="NormalWeb"/>
        <w:numPr>
          <w:ilvl w:val="0"/>
          <w:numId w:val="1"/>
        </w:numPr>
        <w:spacing w:before="280" w:after="0"/>
        <w:rPr>
          <w:color w:val="000000"/>
        </w:rPr>
      </w:pPr>
      <w:r>
        <w:rPr>
          <w:color w:val="000000"/>
        </w:rPr>
        <w:t>Magyar Könyvtárosok Egyesülete – tagság</w:t>
      </w:r>
    </w:p>
    <w:p>
      <w:pPr>
        <w:pStyle w:val="NormalWeb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songrád Megyei Könyvtárosok Egyesülete – tagság, 2002-2010 az iskolai </w:t>
      </w:r>
      <w:r>
        <w:rPr>
          <w:color w:val="auto"/>
        </w:rPr>
        <w:t>könyvtáros szekció vezetője, 2008-tól az egyesület Ellenőrző Bizottságának elnöke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Könyvtárostanárok Egyesülete – tagság, 2008-tól elnökségi tagság</w:t>
      </w:r>
    </w:p>
    <w:p>
      <w:pPr>
        <w:pStyle w:val="NormalWeb"/>
        <w:spacing w:before="280" w:after="280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738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12c48"/>
    <w:pPr>
      <w:spacing w:beforeAutospacing="1" w:afterAutospacing="1"/>
    </w:pPr>
    <w:rPr>
      <w:color w:val="8B0000"/>
    </w:rPr>
  </w:style>
  <w:style w:type="paragraph" w:styleId="Title">
    <w:name w:val="Title"/>
    <w:basedOn w:val="Normal"/>
    <w:qFormat/>
    <w:rsid w:val="00c41ca6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BalloonText">
    <w:name w:val="Balloon Text"/>
    <w:basedOn w:val="Normal"/>
    <w:semiHidden/>
    <w:qFormat/>
    <w:rsid w:val="00c41ca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738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u-szeged.hu/methodus/cs-bogyo-katalin-varosi-konyv-es-konyvtarhasznalati-verseny-2010/" TargetMode="External"/><Relationship Id="rId3" Type="http://schemas.openxmlformats.org/officeDocument/2006/relationships/hyperlink" Target="http://www.anyanyelv-pedagogia.hu/cikkek.php?id=349" TargetMode="External"/><Relationship Id="rId4" Type="http://schemas.openxmlformats.org/officeDocument/2006/relationships/hyperlink" Target="http://olvasas.opkm.hu/portal/felso_menusor/konyv_es_neveles/iskolai_konyvtarat_epitunk" TargetMode="External"/><Relationship Id="rId5" Type="http://schemas.openxmlformats.org/officeDocument/2006/relationships/hyperlink" Target="http://www.tanszertar.hu/eken/2009_02/csbk_0902.htm" TargetMode="External"/><Relationship Id="rId6" Type="http://schemas.openxmlformats.org/officeDocument/2006/relationships/hyperlink" Target="http://www.tanszertar.hu/eken/2008_02/csbk_080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27</Words>
  <Characters>7781</Characters>
  <CharactersWithSpaces>88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53:00Z</dcterms:created>
  <dc:creator>handrea</dc:creator>
  <dc:description/>
  <dc:language>en-US</dc:language>
  <cp:lastModifiedBy>Molnar Tamas</cp:lastModifiedBy>
  <cp:lastPrinted>2008-05-28T11:20:00Z</cp:lastPrinted>
  <dcterms:modified xsi:type="dcterms:W3CDTF">2016-10-02T19:53:00Z</dcterms:modified>
  <cp:revision>2</cp:revision>
  <dc:subject/>
  <dc:title>Szakmai életraj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