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akmai önéletrajz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8790</wp:posOffset>
            </wp:positionH>
            <wp:positionV relativeFrom="margin">
              <wp:posOffset>455295</wp:posOffset>
            </wp:positionV>
            <wp:extent cx="1623695" cy="1979930"/>
            <wp:effectExtent l="0" t="0" r="0" b="0"/>
            <wp:wrapSquare wrapText="bothSides"/>
            <wp:docPr id="1" name="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zemélyi adatok: </w:t>
      </w:r>
    </w:p>
    <w:p>
      <w:pPr>
        <w:pStyle w:val="Normal"/>
        <w:spacing w:lineRule="auto" w:line="360"/>
        <w:jc w:val="both"/>
        <w:rPr/>
      </w:pPr>
      <w:r>
        <w:rPr/>
        <w:t>Név</w:t>
        <w:tab/>
        <w:tab/>
        <w:tab/>
        <w:t>Molnárné Dr. Urbanik Tímea</w:t>
      </w:r>
    </w:p>
    <w:p>
      <w:pPr>
        <w:pStyle w:val="Normal"/>
        <w:spacing w:lineRule="auto" w:line="360"/>
        <w:jc w:val="both"/>
        <w:rPr/>
      </w:pPr>
      <w:r>
        <w:rPr/>
        <w:t>Szül. hely, idő</w:t>
        <w:tab/>
        <w:tab/>
        <w:t>Pécs, 1973. május 29.</w:t>
      </w:r>
    </w:p>
    <w:p>
      <w:pPr>
        <w:pStyle w:val="Normal"/>
        <w:spacing w:lineRule="auto" w:line="360"/>
        <w:jc w:val="both"/>
        <w:rPr/>
      </w:pPr>
      <w:r>
        <w:rPr/>
        <w:t>E-mail</w:t>
        <w:tab/>
        <w:tab/>
        <w:tab/>
        <w:t>u-time@jgypk.szte.h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anulmányok, tudományos fokoza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yetemi diploma, magyar nyelv és irodalom szakos középiskolai tanár, Szegedi Tudományegyet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rodalomelmélet speciális képzés, Szegedi Tudományegyete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0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dern Magyar Irodalom speciális képzés, Szegedi Tudományegyete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2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yetemi diploma, informatikus könyvtáros, Szegedi Tudományegyete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.</w:t>
            </w:r>
          </w:p>
        </w:tc>
        <w:tc>
          <w:tcPr>
            <w:tcW w:w="8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oktori fokozat megszerzése </w:t>
            </w:r>
            <w:r>
              <w:rPr>
                <w:i/>
              </w:rPr>
              <w:t>Keletkezéstörténetek. Intratextuális és genetikus kapcsolatok Mészöly Miklós prózájában</w:t>
            </w:r>
            <w:r>
              <w:rPr/>
              <w:t xml:space="preserve"> című doktori értekezéssel. Témavezető: Dr. Kovács András, Szegedi Tudományegyetem, Modern Magyar Irodalmi Tanszék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19" w:hanging="2119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Nyelvtudás:</w:t>
      </w:r>
      <w:r>
        <w:rPr/>
        <w:tab/>
        <w:t>- német középfokú nyelvvizsga</w:t>
        <w:br/>
        <w:t>- angol középfokú nyelvvizsga</w:t>
      </w:r>
    </w:p>
    <w:p>
      <w:pPr>
        <w:pStyle w:val="Normal"/>
        <w:ind w:left="2119" w:hanging="211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kahel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 xml:space="preserve">2002 </w:t>
        <w:tab/>
        <w:tab/>
        <w:t xml:space="preserve">Eötvös József Főiskola (Baja) Magyar Nyelv és Irodalom Tanszék, Közművelődési Tanszék Könyvtártudományi Intézet – óraadó </w:t>
      </w:r>
    </w:p>
    <w:p>
      <w:pPr>
        <w:pStyle w:val="Normal"/>
        <w:ind w:left="1410" w:hanging="1410"/>
        <w:rPr/>
      </w:pPr>
      <w:r>
        <w:rPr/>
        <w:t xml:space="preserve">2003-2004 </w:t>
        <w:tab/>
        <w:t>Eötvös József Főiskola (Baja) Magyar Nyelv és Irodalom Tanszék, – főiskolai tanársegéd</w:t>
      </w:r>
    </w:p>
    <w:p>
      <w:pPr>
        <w:pStyle w:val="Normal"/>
        <w:ind w:left="1410" w:hanging="1410"/>
        <w:rPr/>
      </w:pPr>
      <w:r>
        <w:rPr/>
        <w:tab/>
        <w:t>Közművelődési Tanszék Könyvtártudományi Intézet – óraadó</w:t>
      </w:r>
    </w:p>
    <w:p>
      <w:pPr>
        <w:pStyle w:val="Normal"/>
        <w:rPr/>
      </w:pPr>
      <w:r>
        <w:rPr/>
        <w:t xml:space="preserve">2005-2008 </w:t>
        <w:tab/>
        <w:t xml:space="preserve">Szegedi Tudományegyetem Budapesti Média Intézet – óraadó </w:t>
      </w:r>
    </w:p>
    <w:p>
      <w:pPr>
        <w:pStyle w:val="Normal"/>
        <w:ind w:left="1410" w:hanging="1410"/>
        <w:rPr/>
      </w:pPr>
      <w:r>
        <w:rPr/>
        <w:t xml:space="preserve">2004-2010 </w:t>
        <w:tab/>
        <w:t>Szegedi Tudományegyetem Modern Magyar Irodalmi Tanszék – tudományos segédmunkatárs</w:t>
      </w:r>
    </w:p>
    <w:p>
      <w:pPr>
        <w:pStyle w:val="Normal"/>
        <w:ind w:left="1410" w:hanging="1410"/>
        <w:rPr/>
      </w:pPr>
      <w:r>
        <w:rPr/>
        <w:t>2010-2011</w:t>
        <w:tab/>
        <w:t>Szegedi Tudományegyetem Régi Magyar Irodalmi Tanszék – egyetemi tanársegéd</w:t>
      </w:r>
    </w:p>
    <w:p>
      <w:pPr>
        <w:pStyle w:val="Normal"/>
        <w:ind w:left="1410" w:hanging="1410"/>
        <w:rPr/>
      </w:pPr>
      <w:r>
        <w:rPr/>
        <w:t xml:space="preserve">2012/2. félév </w:t>
        <w:tab/>
        <w:t>helyettesítés a Szegedi Tudományegyetem Tanító- és Óvóképző Intézet Tanítóképző Szakcsoportjában</w:t>
      </w:r>
    </w:p>
    <w:p>
      <w:pPr>
        <w:pStyle w:val="Normal"/>
        <w:rPr/>
      </w:pPr>
      <w:r>
        <w:rPr/>
        <w:t xml:space="preserve">2014/2. félév </w:t>
        <w:tab/>
        <w:t>oktatás a Szegedi Tudományegyetem Móra Ferenc Szakkollégiumában</w:t>
      </w:r>
    </w:p>
    <w:p>
      <w:pPr>
        <w:pStyle w:val="Normal"/>
        <w:rPr/>
      </w:pPr>
      <w:r>
        <w:rPr/>
        <w:t>2015/2. félév oktatás a Szegedi Tudományegyetem Móra Ferenc Szakkollégiumában</w:t>
      </w:r>
    </w:p>
    <w:p>
      <w:pPr>
        <w:pStyle w:val="Normal"/>
        <w:ind w:left="1410" w:hanging="1410"/>
        <w:rPr/>
      </w:pPr>
      <w:r>
        <w:rPr/>
        <w:t>2016</w:t>
        <w:tab/>
        <w:tab/>
        <w:t xml:space="preserve">Szegedi Tudományegyetem Juhász Gyula Pedagógusképző Kar Felnőttképzési Intézet </w:t>
      </w:r>
      <w:r>
        <w:rPr>
          <w:iCs/>
        </w:rPr>
        <w:t xml:space="preserve">Kulturális Mediáció Szakcsoport </w:t>
      </w:r>
      <w:r>
        <w:rPr/>
        <w:t xml:space="preserve">– </w:t>
      </w:r>
      <w:r>
        <w:rPr>
          <w:iCs/>
        </w:rPr>
        <w:t>főiskolai doc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tatási, szervezési tapasztal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00-2008 modern és kortárs magyar irodalmi szemináriumok vezetése a Szegedi Tudományegyetem Modern Magyar Irodalom Tanszéké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02-2004 között szemináriumok vezetése és előadások tartása az Eötvös József Tanítóképző Főiskolán gyermek- és ifjúsági irodalom, gyermekirodalom-módszertan, irodalomtörténet, irodalmi művek elemzése speciálkollégium. A Közművelődési Tanszék Könyvtártudományi Intézetének könyvtáros képzésében előadások és szemináriumok tartása olvasásszociológia, olvasáspszichológia, olvasáspedagógia, multimédia alapismeretek tantárgyakból.</w:t>
      </w:r>
    </w:p>
    <w:p>
      <w:pPr>
        <w:pStyle w:val="Normal"/>
        <w:spacing w:lineRule="auto" w:line="360"/>
        <w:rPr/>
      </w:pPr>
      <w:r>
        <w:rPr/>
        <w:t>2003-ban helyi mesemondó verseny szervezése az Eötvös József Tanítóképző Főiskolán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05-2008 a budapesti Média Intézetben szemináriumok vezetése és előadások tartása, szakdolgozatok vezetése modern és kortárs magyar irodalomból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>2001/2002-es tanévben a szegedi Móra Ferenc Kollégiumban irodalmi estek és könyvtári informatikai előadások szervez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02-es OTDK tanszéki szervezése. (SZTE Modern Magyar Irodalom Tanszé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adások, konferenciá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Szövegközi építkezések Mészöly Miklós prózájában. </w:t>
      </w:r>
      <w:r>
        <w:rPr/>
        <w:t>Szegedi Tudományegyetem, Móra Ferenc Szakkollégium Móra 50 Konferenciája, Szeged, 2016. április 1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z olvasó író - gondolatok Mészöly Miklós könyvtárában.</w:t>
      </w:r>
      <w:r>
        <w:rPr/>
        <w:t xml:space="preserve"> Mészöly Miklós-emléknap, Szekszárd, 2016. január 1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Gyászmunka – írásesemény </w:t>
      </w:r>
      <w:r>
        <w:rPr/>
        <w:t xml:space="preserve">(a </w:t>
      </w:r>
      <w:r>
        <w:rPr>
          <w:i/>
        </w:rPr>
        <w:t>Buda</w:t>
      </w:r>
      <w:r>
        <w:rPr/>
        <w:t xml:space="preserve"> és az </w:t>
      </w:r>
      <w:r>
        <w:rPr>
          <w:i/>
        </w:rPr>
        <w:t>Ottlik-veduta</w:t>
      </w:r>
      <w:r>
        <w:rPr/>
        <w:t>) „Csinálj vele, amit akarsz, édes öregem!” Ottlik Géza (újra)olvasásának lehetőségei. Szeged, 2007. november 22-2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észöly-dialógus.</w:t>
      </w:r>
      <w:r>
        <w:rPr/>
        <w:t xml:space="preserve"> Kerekasztal-beszélgetés. Szekszárd, 2007. szeptember 21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Mythologie und Volksüberlieferung in der Novelle Geflügelte Pferde von Miklós Mészöly.</w:t>
      </w:r>
      <w:r>
        <w:rPr/>
        <w:t xml:space="preserve"> Innovationen und Reproduktionen in Kulturen und Gesellschaften (IRICS) Bécs, 2005. december 9-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ekasztal-beszélgetés a Mészöly Miklós-emléknap alkalmából. Szekszárd, 2005. januá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ítosz és néphagyomány Mészöly Miklós Szárnyas lovak című novellájában.</w:t>
      </w:r>
      <w:r>
        <w:rPr/>
        <w:t xml:space="preserve"> Magyar Tudományos Akadémia Néprajzi Kutatóintézete, </w:t>
      </w:r>
      <w:r>
        <w:rPr>
          <w:i/>
        </w:rPr>
        <w:t>Folklór és irodalom</w:t>
      </w:r>
      <w:r>
        <w:rPr/>
        <w:t xml:space="preserve"> konferencia. Budapest, 2004. december 2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Kutatási beszámoló.</w:t>
      </w:r>
      <w:r>
        <w:rPr/>
        <w:t xml:space="preserve"> 2004. január 19. Szekszárd, </w:t>
      </w:r>
      <w:r>
        <w:rPr>
          <w:i/>
        </w:rPr>
        <w:t>Mészöly Miklós emlék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észöly Miklós epikájának forrásvidékei.</w:t>
      </w:r>
      <w:r>
        <w:rPr/>
        <w:t xml:space="preserve"> Baja, 2003. november 6. Eötvös József Tanítóképző Főiskola, Magyar Tudomány Nap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észöly Miklós meseterei.</w:t>
      </w:r>
      <w:r>
        <w:rPr/>
        <w:t xml:space="preserve"> 2003. október 20-21. </w:t>
      </w:r>
      <w:r>
        <w:rPr>
          <w:i/>
        </w:rPr>
        <w:t>Mese és mítosz.</w:t>
      </w:r>
      <w:r>
        <w:rPr/>
        <w:t xml:space="preserve"> Debreceni Egyetem Hajdúböszörményi Főiskolai K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lang w:val="de-DE"/>
        </w:rPr>
        <w:t>A történetek feleségei. (Darvasi László: Störr kapitány)</w:t>
      </w:r>
      <w:r>
        <w:rPr>
          <w:b/>
          <w:bCs/>
          <w:lang w:val="de-DE"/>
        </w:rPr>
        <w:t xml:space="preserve"> </w:t>
      </w:r>
      <w:r>
        <w:rPr/>
        <w:t xml:space="preserve">2001. november 8. Szeged, </w:t>
      </w:r>
      <w:r>
        <w:rPr>
          <w:i/>
        </w:rPr>
        <w:t>Szemafor.</w:t>
      </w:r>
      <w:r>
        <w:rPr/>
        <w:t xml:space="preserve"> Modern Magyar Irodalmi Műhely előadás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lang w:val="de-DE"/>
        </w:rPr>
        <w:t>A buborék, a gyöngy és a tükör mint a lírahagyomány metaforái.</w:t>
      </w:r>
      <w:r>
        <w:rPr>
          <w:b/>
          <w:bCs/>
          <w:lang w:val="de-DE"/>
        </w:rPr>
        <w:t xml:space="preserve"> </w:t>
      </w:r>
      <w:r>
        <w:rPr/>
        <w:t>2001. április 18. Szeged, Szigeti Lajos Sándor köszöntése 50. születésn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sztöndí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mzeti Kulturális Alapprogram támogatása 2003 második félévében Mészöly Miklós könyvtárának feldolgozásá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esületi tagsá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észöly Miklós Egyesület (2003 januártól)</w:t>
      </w:r>
    </w:p>
    <w:p>
      <w:pPr>
        <w:pStyle w:val="Normal"/>
        <w:rPr/>
      </w:pPr>
      <w:r>
        <w:rPr>
          <w:color w:val="000000"/>
        </w:rPr>
        <w:t xml:space="preserve">Csongrád Megyei Könyvtárosok Egyesülete </w:t>
        <w:br/>
        <w:t xml:space="preserve">Magyar Könyvtárosok Egyesülete </w:t>
        <w:br/>
        <w:t xml:space="preserve">Könyvtáros Tanárok Egyesülete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nls">
    <w:name w:val="ajánlás"/>
    <w:basedOn w:val="Heading2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6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6:00Z</dcterms:created>
  <dc:creator>mivagyunk</dc:creator>
  <dc:description/>
  <cp:keywords/>
  <dc:language>en-US</dc:language>
  <cp:lastModifiedBy>Molnar Tamas</cp:lastModifiedBy>
  <cp:lastPrinted>2010-12-01T09:18:00Z</cp:lastPrinted>
  <dcterms:modified xsi:type="dcterms:W3CDTF">2016-10-05T10:51:00Z</dcterms:modified>
  <cp:revision>5</cp:revision>
  <dc:subject/>
  <dc:title>Szakmai önéletrajz</dc:title>
</cp:coreProperties>
</file>