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77"/>
        <w:gridCol w:w="146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Verdana" w:hAnsi="Verdana" w:eastAsia="Verdana" w:cs="Verdan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uropass </w:t>
            </w:r>
          </w:p>
          <w:p>
            <w:pPr>
              <w:pStyle w:val="CVTit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Önéletrajz 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  <w:sz w:val="24"/>
              </w:rPr>
              <w:t>Fénykép helye (</w:t>
            </w:r>
            <w:r>
              <w:rPr>
                <w:rFonts w:cs="Verdana" w:ascii="Verdana" w:hAnsi="Verdana"/>
                <w:sz w:val="22"/>
                <w:szCs w:val="22"/>
              </w:rPr>
              <w:t>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élyi adato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zetéknév / Utónév(ek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</w:rPr>
              <w:t>Orbán Hedvig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m(ek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József Attila sgt. Szeged, 6721- Magyarország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Kálvin tér -6721 Szeged- Magyarország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szám(ok)</w:t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/420-278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/425-647,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/30/9-745-893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(ok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/420-278, 62/ 425-647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(ek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info@szazszorszepgyermekhaz.hu</w:t>
              </w:r>
            </w:hyperlink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banhedi@t-online.hu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lampolgárság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yar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ületési dátum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7.06.30.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ő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ölteni kívánt munkakör / foglalkozási terület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kmai tapasztalat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-1992- igazgató- Százszorszép Gyermekház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7-1992- közművelődési szakember –Százszorszép Gyermekház</w:t>
            </w:r>
          </w:p>
          <w:p>
            <w:pPr>
              <w:pStyle w:val="CVNormal"/>
              <w:rPr/>
            </w:pPr>
            <w:r>
              <w:rPr>
                <w:rFonts w:cs="Verdana" w:ascii="Verdana" w:hAnsi="Verdana"/>
              </w:rPr>
              <w:t xml:space="preserve">2011-2001- tanársegéd Közművelődési Tanszék- </w:t>
            </w:r>
          </w:p>
          <w:p>
            <w:pPr>
              <w:pStyle w:val="CVNormal"/>
              <w:rPr/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>Juhász Gyula Tanárképző Főiskolai Kar –SZTE</w:t>
            </w:r>
          </w:p>
          <w:p>
            <w:pPr>
              <w:pStyle w:val="CVNormal"/>
              <w:rPr/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Óraadó tanár- 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Gyermek-közművelődési ismeretek- </w:t>
            </w:r>
          </w:p>
          <w:p>
            <w:pPr>
              <w:pStyle w:val="CVNormal"/>
              <w:rPr/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>Szociális munkás szak –SZTE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Gyermek- közművelődés- Széchenyi István Gimnázium és </w:t>
            </w:r>
          </w:p>
          <w:p>
            <w:pPr>
              <w:pStyle w:val="CVNormal"/>
              <w:rPr/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>Pedagógiai Szakközépiskola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Magyar nyelv és irodalom- Alternatív Kísérleti Speciális </w:t>
            </w:r>
          </w:p>
          <w:p>
            <w:pPr>
              <w:pStyle w:val="CVNormal"/>
              <w:rPr/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>Szakiskola</w:t>
            </w:r>
          </w:p>
          <w:p>
            <w:pPr>
              <w:pStyle w:val="CVNormal"/>
              <w:ind w:left="146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alkozás / beosztás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zművelődési szakember / igazgató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Verdana" w:ascii="Verdana" w:hAnsi="Verdana"/>
              </w:rPr>
              <w:t>Főbb tevékenységek és feladatkörö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yermek és ifjúsági közművelődés szervezése, városi, országos rendezvények létrehozása, szervezése.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kkörök, nyári táborok létrehozása, szervezése, működtetése.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 Százszorszép Gyermekház tevékenységének egy adott- nem közművelődési célra épült- épület keretein belül történő legoptimálisabb létrehozása, működtetése.</w:t>
            </w:r>
          </w:p>
          <w:p>
            <w:pPr>
              <w:pStyle w:val="CVNormal"/>
              <w:rPr/>
            </w:pPr>
            <w:r>
              <w:rPr>
                <w:rFonts w:cs="Verdana" w:ascii="Verdana" w:hAnsi="Verdana"/>
                <w:b/>
              </w:rPr>
              <w:t xml:space="preserve">Intézményirányítás, működtetés- / 20 éve/ 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unkáltató neve és cím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ged Megyei Jogú Város Önkormányzata,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gedi Tudományegyetem Pedagógusképző Kar</w:t>
            </w:r>
          </w:p>
          <w:p>
            <w:pPr>
              <w:pStyle w:val="CVNormal"/>
              <w:rPr/>
            </w:pPr>
            <w:r>
              <w:rPr>
                <w:rFonts w:cs="Verdana" w:ascii="Verdana" w:hAnsi="Verdana"/>
              </w:rPr>
              <w:t xml:space="preserve">Felnőttképzési Intézet 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vékenység típusa, ágazat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zművelődési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ulmányo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-      Európai pályázatíró tanfolyam / 120 óra/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1997-1994-  Humán Erőforrás Menedzser szak – JPTE- Pécs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1996-1993-  Művelődésszervező szak- Juhász Gyula Tanárképző Főiskola- Szeged,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1991-1987-  Magyar-orosz szakos általános iskolai tanár- Juhász Gyula-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Tanárképző Főiskola- Szeged,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ni készségek és kompetenciá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anyelv(ek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yar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b nyelv(ek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</w:rPr>
            </w:pPr>
            <w:r>
              <w:rPr/>
              <w:t>Orosz/ felsőfokú ismeretek /  német / középszint, nyelvvizsga nincs/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nértékelés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Írás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ópai szint (*)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elv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osz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sz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sz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sz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elv</w:t>
            </w:r>
          </w:p>
        </w:tc>
        <w:tc>
          <w:tcPr>
            <w:tcW w:w="146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me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éme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émet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met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rsas készségek és kompetenciá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jó kommunikációs készség, jó kapcsolatteremtő készség,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-  szociális érzékenység,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vezési készségek és kompetenciá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ó szervezői készség,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nagy terhelhetőség, munkabírás,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emelkedő problémamegoldó képesség,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űszaki készségek és kompetenciá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ámítógép-felhasználói készségek és kompetenciá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alapszintű számítógépkezelői ismeretek, / napi használat/ 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űvészi készségek és kompetenciá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b készségek és kompetenciá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1997-óta a Csongrád Megyei Népművelők Egyesületének elnöke 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árművezetői engedély(ek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Gépjárművezetői engedély-B kategória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gészítő információ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cia kérhető: Dr. T. Molnár Gizella főiskolai tanár, </w:t>
            </w:r>
          </w:p>
          <w:p>
            <w:pPr>
              <w:pStyle w:val="CVNormalFirstLin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intézetvezető  06/30/98-32-417, Kiss Ernő-közművelődési szakértő 06/30/258-13000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lékletek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12. számú mellékl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zazszorszepgyermekha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0:00Z</dcterms:created>
  <dc:creator>PHT</dc:creator>
  <dc:description/>
  <cp:keywords/>
  <dc:language>en-US</dc:language>
  <cp:lastModifiedBy>Százszorszép Gyermekház</cp:lastModifiedBy>
  <cp:lastPrinted>2011-04-27T14:37:00Z</cp:lastPrinted>
  <dcterms:modified xsi:type="dcterms:W3CDTF">2011-04-27T13:40:00Z</dcterms:modified>
  <cp:revision>2</cp:revision>
  <dc:subject/>
  <dc:title>Europass Önéletrajz </dc:title>
</cp:coreProperties>
</file>