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Szakmai életrajz</w:t>
      </w:r>
    </w:p>
    <w:p>
      <w:pPr>
        <w:pStyle w:val="NormlWeb"/>
        <w:rPr/>
      </w:pPr>
      <w:r>
        <w:rPr>
          <w:b/>
          <w:bCs/>
          <w:color w:val="000000"/>
        </w:rPr>
        <w:t>Személyi adatok</w:t>
      </w:r>
      <w:r>
        <w:rPr>
          <w:color w:val="000000"/>
        </w:rPr>
        <w:t xml:space="preserve"> </w:t>
        <w:br/>
      </w:r>
      <w:r>
        <w:rPr>
          <w:i/>
          <w:iCs/>
          <w:color w:val="000000"/>
        </w:rPr>
        <w:t>Név:</w:t>
      </w:r>
      <w:r>
        <w:rPr>
          <w:color w:val="000000"/>
        </w:rPr>
        <w:t xml:space="preserve"> Patkósné Hanesz Andrea </w:t>
        <w:br/>
      </w:r>
      <w:r>
        <w:rPr>
          <w:i/>
          <w:iCs/>
          <w:color w:val="000000"/>
        </w:rPr>
        <w:t>Szül.:</w:t>
      </w:r>
      <w:r>
        <w:rPr>
          <w:color w:val="000000"/>
        </w:rPr>
        <w:t xml:space="preserve"> Gyula, 1974. 04. 05. </w:t>
        <w:br/>
      </w:r>
      <w:r>
        <w:rPr>
          <w:i/>
          <w:iCs/>
          <w:color w:val="000000"/>
        </w:rPr>
        <w:t>Munkahely:</w:t>
      </w:r>
      <w:r>
        <w:rPr>
          <w:color w:val="000000"/>
        </w:rPr>
        <w:t xml:space="preserve"> </w:t>
        <w:br/>
        <w:t>Szegedi Tudományegyetem Juhász Gyula Pedagógusképző Kar Felnőttképzési Intézet</w:t>
        <w:br/>
        <w:t>6723 Szeged, Szilléri sgt. 12. Tel.: 62/474-255/19 m.</w:t>
        <w:br/>
      </w:r>
      <w:r>
        <w:rPr>
          <w:i/>
          <w:iCs/>
          <w:color w:val="000000"/>
        </w:rPr>
        <w:t>Beosztás:</w:t>
      </w:r>
      <w:r>
        <w:rPr>
          <w:color w:val="000000"/>
        </w:rPr>
        <w:t xml:space="preserve"> főiskolai tanársegéd, 1999-től, főiskolai adjunktus 2005-től</w:t>
      </w:r>
    </w:p>
    <w:p>
      <w:pPr>
        <w:pStyle w:val="NormlWeb"/>
        <w:rPr>
          <w:color w:val="000000"/>
        </w:rPr>
      </w:pPr>
      <w:r>
        <w:rPr>
          <w:b/>
          <w:bCs/>
          <w:color w:val="000000"/>
        </w:rPr>
        <w:t>Szakmai képzés, végzettség</w:t>
      </w:r>
      <w:r>
        <w:rPr>
          <w:color w:val="000000"/>
        </w:rPr>
        <w:t xml:space="preserve"> </w:t>
        <w:br/>
        <w:t xml:space="preserve">1996 JGYTF művelődésszervező szak </w:t>
        <w:br/>
        <w:t xml:space="preserve">1999 JATE BTK magyar szak, JGYTF könyvtár szak </w:t>
        <w:br/>
        <w:t xml:space="preserve">2001 SZTE BTK könyvtári informatikus szak </w:t>
        <w:br/>
        <w:t xml:space="preserve">2001 NKÖM Könyvtári Akkreditációs Szakbizottság által szervezett Szakértői tevékenység ellátására jogosító tanúsítvány </w:t>
        <w:br/>
        <w:t xml:space="preserve">2002 SZTE JGYTFK orosz szak </w:t>
        <w:br/>
        <w:t xml:space="preserve">2002 NKÖM Könyvtári szakfelügyeleti tanfolyam </w:t>
        <w:br/>
        <w:t>2003-tól ELTE BTK Irodalomtudományi Doktori Iskola, PhD-hallgató, abszolutórium (2006)</w:t>
      </w:r>
    </w:p>
    <w:p>
      <w:pPr>
        <w:pStyle w:val="NormlWeb"/>
        <w:rPr>
          <w:color w:val="000000"/>
        </w:rPr>
      </w:pPr>
      <w:r>
        <w:rPr>
          <w:b/>
          <w:bCs/>
          <w:color w:val="000000"/>
        </w:rPr>
        <w:t>Külföldi tanulmányút</w:t>
      </w:r>
      <w:r>
        <w:rPr>
          <w:color w:val="000000"/>
        </w:rPr>
        <w:t xml:space="preserve"> </w:t>
        <w:br/>
        <w:t>2006 Oulu (Finnország) - Erasmus-ösztöndíj</w:t>
      </w:r>
    </w:p>
    <w:p>
      <w:pPr>
        <w:pStyle w:val="NormlWeb"/>
        <w:rPr>
          <w:b/>
          <w:b/>
          <w:bCs/>
          <w:color w:val="000000"/>
        </w:rPr>
      </w:pPr>
      <w:r>
        <w:rPr>
          <w:b/>
          <w:bCs/>
          <w:color w:val="000000"/>
        </w:rPr>
        <w:t>Nyelvismeret</w:t>
      </w:r>
      <w:r>
        <w:rPr>
          <w:color w:val="000000"/>
        </w:rPr>
        <w:t xml:space="preserve"> </w:t>
        <w:br/>
        <w:t>angol, orosz, német</w:t>
      </w:r>
    </w:p>
    <w:p>
      <w:pPr>
        <w:pStyle w:val="NormlWeb"/>
        <w:rPr>
          <w:color w:val="000000"/>
        </w:rPr>
      </w:pPr>
      <w:r>
        <w:rPr>
          <w:b/>
          <w:bCs/>
          <w:color w:val="000000"/>
        </w:rPr>
        <w:t>Oktatott tárgyak</w:t>
      </w:r>
      <w:r>
        <w:rPr>
          <w:color w:val="000000"/>
        </w:rPr>
        <w:t xml:space="preserve"> </w:t>
        <w:br/>
        <w:t>Dokumentumleírás, Könyvtártan, Könyvtárismeret, Közhasznú információforrások</w:t>
      </w:r>
    </w:p>
    <w:p>
      <w:pPr>
        <w:pStyle w:val="NormlWeb"/>
        <w:rPr/>
      </w:pPr>
      <w:r>
        <w:rPr>
          <w:b/>
          <w:bCs/>
          <w:color w:val="000000"/>
        </w:rPr>
        <w:t>Kutatási területek</w:t>
      </w:r>
      <w:r>
        <w:rPr>
          <w:color w:val="000000"/>
        </w:rPr>
        <w:t xml:space="preserve"> </w:t>
        <w:br/>
        <w:t xml:space="preserve">A hazai könyvtárügy mint rendszer kialakulása, felépítése </w:t>
        <w:br/>
        <w:t xml:space="preserve">Az érvényben lévő könyvtári törvények hatása a könyvtárak mindennapi életére </w:t>
        <w:br/>
        <w:t xml:space="preserve">Hagyományos és új dokumentumtípusok a könyvtárakban </w:t>
        <w:br/>
        <w:t xml:space="preserve">A gyűjteményszervezés elméleti és gyakorlati problémái </w:t>
        <w:br/>
        <w:t xml:space="preserve">Könyvtári menedzsment, könyvtári marketing </w:t>
      </w:r>
    </w:p>
    <w:p>
      <w:pPr>
        <w:pStyle w:val="NormlWeb"/>
        <w:rPr/>
      </w:pPr>
      <w:r>
        <w:rPr>
          <w:b/>
          <w:bCs/>
          <w:color w:val="000000"/>
        </w:rPr>
        <w:t>Pályázatok, díjak</w:t>
      </w:r>
      <w:r>
        <w:rPr>
          <w:color w:val="000000"/>
        </w:rPr>
        <w:t xml:space="preserve"> </w:t>
        <w:br/>
        <w:t xml:space="preserve">OTDK Különdíj, Zsámbék, 1995 </w:t>
        <w:br/>
        <w:t xml:space="preserve">XXVI. OTDK "Témavezetői tevékenységéért" elismerő oklevél, Nyíregyháza, 2003 </w:t>
        <w:br/>
        <w:t xml:space="preserve">Kovács Máté Alapítvány elnyert ösztöndíja, 2004 </w:t>
        <w:br/>
        <w:t>XXVII. OTDK „Témavezetői tevékenységéért” elismerő oklevél, Győr, 2005                      Pro Juventute, Elismerő oklevél, SZTE JGYPK, 2008</w:t>
      </w:r>
    </w:p>
    <w:p>
      <w:pPr>
        <w:pStyle w:val="NormlWeb"/>
        <w:rPr/>
      </w:pPr>
      <w:r>
        <w:rPr>
          <w:b/>
          <w:bCs/>
          <w:color w:val="000000"/>
        </w:rPr>
        <w:t>Szakmai részvétel</w:t>
      </w:r>
      <w:r>
        <w:rPr>
          <w:color w:val="000000"/>
        </w:rPr>
        <w:t xml:space="preserve"> </w:t>
        <w:br/>
        <w:t xml:space="preserve">Csongrád Megyei Könyvtárosok Egyesülete, tag </w:t>
        <w:br/>
        <w:t xml:space="preserve">Magyar Könyvtárosok Egyesülete, tag </w:t>
        <w:br/>
        <w:t>Könyvtáros Tanárok Egyesülete, tag                                                                                     MEK Egyesület, tag</w:t>
      </w:r>
    </w:p>
    <w:p>
      <w:pPr>
        <w:pStyle w:val="NormlWeb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8B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15:00Z</dcterms:created>
  <dc:creator>handrea</dc:creator>
  <dc:description/>
  <cp:keywords/>
  <dc:language>en-US</dc:language>
  <cp:lastModifiedBy>Patkos</cp:lastModifiedBy>
  <cp:lastPrinted>2008-05-28T13:20:00Z</cp:lastPrinted>
  <dcterms:modified xsi:type="dcterms:W3CDTF">2011-02-03T12:53:00Z</dcterms:modified>
  <cp:revision>5</cp:revision>
  <dc:subject/>
  <dc:title>Szakmai életrajz</dc:title>
</cp:coreProperties>
</file>