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Style w:val="Rcsostblzat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5662"/>
      </w:tblGrid>
      <w:tr>
        <w:trPr>
          <w:trHeight w:val="364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A hallgató neve, Neptun kódja:</w:t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A hallgató e-mail címe:</w:t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Szak, képzési szint (BA), tagozat:</w:t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Szakirány:</w:t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A szakdolgozat címe:</w:t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A témavezető neve, beosztása, fokozata:</w:t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 A </w:t>
      </w:r>
      <w:r>
        <w:rPr>
          <w:b/>
          <w:bCs/>
          <w:color w:val="000000"/>
          <w:sz w:val="20"/>
          <w:szCs w:val="20"/>
          <w:shd w:fill="FFFFFF" w:val="clear"/>
        </w:rPr>
        <w:t>tervezett kutatási téma rövid összefoglalása:</w:t>
      </w:r>
      <w:r>
        <w:rPr>
          <w:bCs/>
          <w:sz w:val="20"/>
          <w:szCs w:val="20"/>
        </w:rPr>
        <w:t xml:space="preserve"> …………………………….……………………………………….………………………………………………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.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Cs/>
          <w:sz w:val="20"/>
          <w:szCs w:val="20"/>
        </w:rPr>
        <w:t xml:space="preserve"> A </w:t>
      </w:r>
      <w:r>
        <w:rPr>
          <w:b/>
          <w:sz w:val="20"/>
          <w:szCs w:val="20"/>
        </w:rPr>
        <w:t>szakdolgozat témavezetőjével</w:t>
      </w:r>
      <w:r>
        <w:rPr>
          <w:bCs/>
          <w:sz w:val="20"/>
          <w:szCs w:val="20"/>
        </w:rPr>
        <w:t xml:space="preserve"> tartott konzultációk időpontjai és témá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8"/>
        <w:gridCol w:w="5224"/>
        <w:gridCol w:w="21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őpon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onzultáció témá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émavezető aláírá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A témavezető oktató összegzése</w:t>
      </w:r>
      <w:r>
        <w:rPr>
          <w:bCs/>
          <w:sz w:val="20"/>
          <w:szCs w:val="20"/>
        </w:rPr>
        <w:t xml:space="preserve"> a hallgató felkészüléséről (rendszeres szakdolgozati konzultáció, e-mail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…………………..……..…………………………………………………………………………………………….…………………..……..…………………………………………………………………………………………….………………………..…..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………………………..………..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A témavezető oktató álláspontja:</w:t>
      </w:r>
      <w:r>
        <w:rPr>
          <w:bCs/>
          <w:sz w:val="20"/>
          <w:szCs w:val="20"/>
        </w:rPr>
        <w:t xml:space="preserve"> a szakdolgozat védését  </w:t>
        <w:tab/>
        <w:tab/>
        <w:t>JAVASOLOM   /   NEM JAVASOLO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597"/>
      </w:tblGrid>
      <w:tr>
        <w:trPr/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a témavezető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A SZTE JGYPK Művelődéstudományi Tanszék vezetőjének álláspontja:</w:t>
      </w:r>
      <w:r>
        <w:rPr>
          <w:bCs/>
          <w:sz w:val="20"/>
          <w:szCs w:val="20"/>
        </w:rPr>
        <w:t xml:space="preserve"> JÓVÁHAGYOM  /  ELUTASÍTOM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597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tanszékvezető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hu-HU" w:eastAsia="hu-H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u-HU" w:eastAsia="hu-HU" w:bidi="ar-SA"/>
              </w:rPr>
              <w:t>Az opponens neve, beosztása, fokozata:</w:t>
            </w:r>
          </w:p>
        </w:tc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36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>Opponensi értékelés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u-HU" w:eastAsia="hu-H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hu-HU" w:eastAsia="hu-HU" w:bidi="ar-SA"/>
              </w:rPr>
              <w:t xml:space="preserve">(melléklet): </w:t>
            </w:r>
            <w:r>
              <w:rPr>
                <w:rFonts w:eastAsia="Times New Roman" w:cs="Times New Roman"/>
                <w:bCs/>
                <w:i/>
                <w:iCs/>
                <w:kern w:val="0"/>
                <w:sz w:val="20"/>
                <w:szCs w:val="20"/>
                <w:lang w:val="hu-HU" w:eastAsia="hu-HU" w:bidi="ar-SA"/>
              </w:rPr>
              <w:t>Szakdolgozati bírálati lap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eged, 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6725 Szeged, Boldogasszony sgt. 6. • 62/546-310 • </w:t>
    </w:r>
    <w:hyperlink r:id="rId1">
      <w:r>
        <w:rPr>
          <w:rStyle w:val="InternetLink"/>
          <w:color w:val="auto"/>
          <w:sz w:val="20"/>
          <w:szCs w:val="20"/>
          <w:u w:val="none"/>
        </w:rPr>
        <w:t>muvelodestudomany@jgypk.szte.hu</w:t>
      </w:r>
    </w:hyperlink>
  </w:p>
  <w:p>
    <w:pPr>
      <w:pStyle w:val="Footer"/>
      <w:jc w:val="center"/>
      <w:rPr/>
    </w:pPr>
    <w:hyperlink r:id="rId2" w:tgtFrame="_blank">
      <w:r>
        <w:rPr>
          <w:rStyle w:val="InternetLink"/>
          <w:sz w:val="20"/>
          <w:szCs w:val="20"/>
          <w:shd w:fill="FFFFFF" w:val="clear"/>
        </w:rPr>
        <w:t>http://www.szakint.jgypk.szte.hu/mtt/</w:t>
      </w:r>
    </w:hyperlink>
    <w:r>
      <w:rPr>
        <w:rFonts w:cs="Calibri" w:ascii="Calibri" w:hAnsi="Calibri"/>
        <w:color w:val="000000"/>
        <w:shd w:fill="FFFFFF" w:val="clear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6725 Szeged, Boldogasszony sgt. 6. • 62/546-310 • </w:t>
    </w:r>
    <w:hyperlink r:id="rId1">
      <w:r>
        <w:rPr>
          <w:rStyle w:val="InternetLink"/>
          <w:color w:val="auto"/>
          <w:sz w:val="20"/>
          <w:szCs w:val="20"/>
          <w:u w:val="none"/>
        </w:rPr>
        <w:t>muvelodestudomany@jgypk.szte.hu</w:t>
      </w:r>
    </w:hyperlink>
  </w:p>
  <w:p>
    <w:pPr>
      <w:pStyle w:val="Footer"/>
      <w:jc w:val="center"/>
      <w:rPr/>
    </w:pPr>
    <w:hyperlink r:id="rId2" w:tgtFrame="_blank">
      <w:r>
        <w:rPr>
          <w:rStyle w:val="InternetLink"/>
          <w:sz w:val="20"/>
          <w:szCs w:val="20"/>
          <w:shd w:fill="FFFFFF" w:val="clear"/>
        </w:rPr>
        <w:t>http://www.szakint.jgypk.szte.hu/mtt/</w:t>
      </w:r>
    </w:hyperlink>
    <w:r>
      <w:rPr>
        <w:rFonts w:cs="Calibri" w:ascii="Calibri" w:hAnsi="Calibri"/>
        <w:color w:val="000000"/>
        <w:shd w:fill="FFFFFF" w:val="clear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</w:rPr>
    </w:pPr>
    <w:bookmarkStart w:id="0" w:name="_GoBack"/>
    <w:bookmarkEnd w:id="0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241925</wp:posOffset>
          </wp:positionH>
          <wp:positionV relativeFrom="margin">
            <wp:posOffset>-1003300</wp:posOffset>
          </wp:positionV>
          <wp:extent cx="748665" cy="748665"/>
          <wp:effectExtent l="0" t="0" r="0" b="0"/>
          <wp:wrapSquare wrapText="bothSides"/>
          <wp:docPr id="1" name="Kép 2" descr="C:\Users\kemeny.zsanett\Desktop\EDIT\MŰVELŐDÉSTUDOMÁNYI_INTÉZET\Kar,Tsz.képek,logók_ismertető\tanszékilogó_20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C:\Users\kemeny.zsanett\Desktop\EDIT\MŰVELŐDÉSTUDOMÁNYI_INTÉZET\Kar,Tsz.képek,logók_ismertető\tanszékilogó_202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20"/>
        <w:szCs w:val="20"/>
      </w:rPr>
      <w:t>SZTE JGYPK</w:t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űvelődéstudományi Tanszék</w:t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SZAKDOLGOZATI KONZULTÁCIÓS LAP - BA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</w:rPr>
    </w:pPr>
    <w:bookmarkStart w:id="1" w:name="_GoBack"/>
    <w:bookmarkEnd w:id="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241925</wp:posOffset>
          </wp:positionH>
          <wp:positionV relativeFrom="margin">
            <wp:posOffset>-1003300</wp:posOffset>
          </wp:positionV>
          <wp:extent cx="748665" cy="748665"/>
          <wp:effectExtent l="0" t="0" r="0" b="0"/>
          <wp:wrapSquare wrapText="bothSides"/>
          <wp:docPr id="2" name="Kép 2" descr="C:\Users\kemeny.zsanett\Desktop\EDIT\MŰVELŐDÉSTUDOMÁNYI_INTÉZET\Kar,Tsz.képek,logók_ismertető\tanszékilogó_20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C:\Users\kemeny.zsanett\Desktop\EDIT\MŰVELŐDÉSTUDOMÁNYI_INTÉZET\Kar,Tsz.képek,logók_ismertető\tanszékilogó_202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20"/>
        <w:szCs w:val="20"/>
      </w:rPr>
      <w:t>SZTE JGYPK</w:t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űvelődéstudományi Tanszék</w:t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SZAKDOLGOZATI KONZULTÁCIÓS LAP - BA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7764bf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018ae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e2d54"/>
    <w:rPr>
      <w:sz w:val="24"/>
      <w:szCs w:val="24"/>
      <w:lang w:val="hu-HU" w:eastAsia="hu-HU" w:bidi="ar-SA"/>
    </w:rPr>
  </w:style>
  <w:style w:type="character" w:styleId="InternetLink">
    <w:name w:val="Hyperlink"/>
    <w:basedOn w:val="DefaultParagraphFont"/>
    <w:rsid w:val="00551060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0c28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d2f56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semiHidden/>
    <w:qFormat/>
    <w:rsid w:val="00361b58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rsid w:val="00361b58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64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a764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e2d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0c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61b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75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velodestudomany@jgypk.szte.hu" TargetMode="External"/><Relationship Id="rId2" Type="http://schemas.openxmlformats.org/officeDocument/2006/relationships/hyperlink" Target="http://www.szakint.jgypk.szte.hu/mt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uvelodestudomany@jgypk.szte.hu" TargetMode="External"/><Relationship Id="rId2" Type="http://schemas.openxmlformats.org/officeDocument/2006/relationships/hyperlink" Target="http://www.szakint.jgypk.szte.hu/mt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6</Words>
  <Characters>1495</Characters>
  <CharactersWithSpaces>1708</CharactersWithSpaces>
  <Paragraphs>3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9:00Z</dcterms:created>
  <dc:creator>T. Molnár Gizella</dc:creator>
  <dc:description/>
  <dc:language>en-US</dc:language>
  <cp:lastModifiedBy>Gerencsérné Ujvári Edit Ildikó Dr.</cp:lastModifiedBy>
  <cp:lastPrinted>2021-10-28T11:05:00Z</cp:lastPrinted>
  <dcterms:modified xsi:type="dcterms:W3CDTF">2021-10-28T11:09:00Z</dcterms:modified>
  <cp:revision>13</cp:revision>
  <dc:subject/>
  <dc:title>Kedves Kollég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