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16383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</w:t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38300" cy="1132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015. október 15 -2018. október 14 futamidővel a </w:t>
      </w:r>
      <w:r>
        <w:rPr>
          <w:b/>
        </w:rPr>
        <w:t>PT&amp; SCHE</w:t>
      </w:r>
      <w:r>
        <w:rPr/>
        <w:t xml:space="preserve"> elnevezéssel futó </w:t>
      </w:r>
      <w:r>
        <w:rPr>
          <w:b/>
        </w:rPr>
        <w:t>TEMPUS</w:t>
      </w:r>
      <w:r>
        <w:rPr/>
        <w:t xml:space="preserve"> (</w:t>
      </w:r>
      <w:r>
        <w:rPr>
          <w:bCs/>
        </w:rPr>
        <w:t>Trans-European Mobility Programme for University Studies</w:t>
      </w:r>
      <w:r>
        <w:rPr>
          <w:b/>
          <w:bCs/>
        </w:rPr>
        <w:t xml:space="preserve">) </w:t>
      </w:r>
      <w:r>
        <w:rPr/>
        <w:t xml:space="preserve">projekt elnyerte az Európai Unió pénzügyi támogatását. Az Európai Unió </w:t>
      </w:r>
      <w:r>
        <w:rPr>
          <w:i/>
        </w:rPr>
        <w:t xml:space="preserve">TEMPUS </w:t>
      </w:r>
      <w:r>
        <w:rPr/>
        <w:t xml:space="preserve">projektjeiben Európai Uniós országok nem Európai Uniós országok felsőoktatási intézményeivel működnek együtt. A  PT&amp; SCHE projekt az ERASMUS +  program  </w:t>
      </w:r>
      <w:r>
        <w:rPr>
          <w:i/>
        </w:rPr>
        <w:t>Kapacitásbővítés a felsőoktatásban</w:t>
      </w:r>
      <w:r>
        <w:rPr/>
        <w:t xml:space="preserve"> alprogramjának rész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T&amp; SCHE projekt teljes elnevezése: The Introduction of Part-Time and Short Cycle Studies in Serbia, azaz: Részidős és rövid ciklusú képzések bevezetése Szerbiába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rojektet a munka világában, illetve az európai felsőoktatásban az utóbbi időben zajló markáns változások hívták életre. Ezek a változások a munkaerőpiac és a felsőoktatás szorosabb együttműködését, gyakorlatközpontú, rugalmas képzések bevezetését, korszerű, infokommunikációs technológiára épülő tananyagok és innovatív oktatási módszerek alkalmazását, az élethosszig tartó tanulás elvének központba állítását kívánják meg. A rövidciklusú és részidős képzések az Európai Felsőoktatási Térség országaiban ezeknek a megváltozott igényeknek hivatottak megfelelni, ezek a képzések azonban jelenleg hiányoznak a szerb felsőoktatás által kínált oktatási palettáról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övetkezésképpen, a projekt célja e rövid ciklusú és részképzések jogi hátterének és gyakorlati megvalósulásának feltérképezése az EU-s partnerországokban, illetve ezek alapján ajánlások megfogalmazása a projektben részt vevő szerb intézmények számára. Ezt követően, a projekt második részében a partnerek közösen új pilot programokat, tananyagokat és innovatív oktatási módszereket dolgoznak ki, tesztelnek és értékelne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rojektben tíz szerb, illetve öt, valamely Európai Uniós országban működő intézmény vesz részt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Koordinátor: </w:t>
      </w:r>
    </w:p>
    <w:p>
      <w:pPr>
        <w:pStyle w:val="Normal"/>
        <w:spacing w:lineRule="auto" w:line="360"/>
        <w:rPr/>
      </w:pPr>
      <w:r>
        <w:rPr/>
        <w:t>University of Tallin, Észtország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Partnerintézmények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etropolitan University, Belgrád, Szerbia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versity of Kragujevác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versity of Novi Sad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versity of Belgrade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lgrádi Kereskedelmi és Iparkamara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RVAS International a munkaadók képviseletéb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erbiai Egyetemek Szövetség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mzeti Felsőoktatási Tanács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ktatási Minisztérium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kalmazott Informatikai és Mérnöki Tanulmányok Főiskolája, Belgrád, Szerb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kadémia, Maribor, Szlové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pen University, Holland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niversity of Aberdeen, Skócia, Egyesült Királysá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egedi Tudományegyetem, JGYPK, Magyarorszá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 projekt céljairól, eseményeiről, eredményeiről további információ érhető el angol nyelven az alábbi honlapon:  </w:t>
      </w:r>
      <w:hyperlink r:id="rId4">
        <w:r>
          <w:rPr>
            <w:rStyle w:val="InternetLink"/>
          </w:rPr>
          <w:t>http://pt-sche.metropolitan.ac.rs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t-sche.metropolitan.ac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27:00Z</dcterms:created>
  <dc:creator>Windows</dc:creator>
  <dc:description/>
  <cp:keywords/>
  <dc:language>en-US</dc:language>
  <cp:lastModifiedBy>Windows</cp:lastModifiedBy>
  <dcterms:modified xsi:type="dcterms:W3CDTF">2016-06-30T20:23:00Z</dcterms:modified>
  <cp:revision>2</cp:revision>
  <dc:subject/>
  <dc:title> -</dc:title>
</cp:coreProperties>
</file>