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  <w:t>SZERZŐDÉS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mely létrejött a </w:t>
      </w:r>
      <w:r>
        <w:rPr>
          <w:rFonts w:cs="Bookman Old Style" w:ascii="Bookman Old Style" w:hAnsi="Bookman Old Style"/>
          <w:b/>
        </w:rPr>
        <w:t>Szegedi Tudományegyetem</w:t>
      </w:r>
      <w:r>
        <w:rPr>
          <w:rFonts w:cs="Bookman Old Style" w:ascii="Bookman Old Style" w:hAnsi="Bookman Old Style"/>
        </w:rPr>
        <w:t xml:space="preserve"> ……………………………………………….….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mint megrendel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ásrészrő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 gazdasági társaság/vállalkozó neve</w:t>
      </w:r>
      <w:r>
        <w:rPr>
          <w:rFonts w:cs="Bookman Old Style" w:ascii="Bookman Old Style" w:hAnsi="Bookman Old Style"/>
        </w:rPr>
        <w:t>: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székhely</w:t>
      </w:r>
      <w:r>
        <w:rPr>
          <w:rFonts w:cs="Bookman Old Style" w:ascii="Bookman Old Style" w:hAnsi="Bookman Old Style"/>
        </w:rPr>
        <w:t>:…………………………………………………………………..……………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égbírósági bejegyzés száma</w:t>
      </w:r>
      <w:r>
        <w:rPr>
          <w:rFonts w:cs="Bookman Old Style" w:ascii="Bookman Old Style" w:hAnsi="Bookman Old Style"/>
        </w:rPr>
        <w:t>: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állalkozási engedély száma</w:t>
      </w:r>
      <w:r>
        <w:rPr>
          <w:rFonts w:cs="Bookman Old Style" w:ascii="Bookman Old Style" w:hAnsi="Bookman Old Style"/>
        </w:rPr>
        <w:t>:…………………………………………….……………………………………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dószám</w:t>
      </w:r>
      <w:r>
        <w:rPr>
          <w:rFonts w:cs="Bookman Old Style" w:ascii="Bookman Old Style" w:hAnsi="Bookman Old Style"/>
        </w:rPr>
        <w:t>: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t vállalkozó között a mai napon az alábbi feltételek mellet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megrendelő megrendeli a vállalkozótól az alábbi tevékenysége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lyet   a   vállalkozó  ezennel  elfogad.   A   vállalkozó  vagy  a  gazdasági  társaság  nevében  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adatot ellátó személy nem áll az Egyetemnél közalkalmazotti jogviszonyba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állalkozó köteles a megrendelő igényeihez igazodóan, a projektvezető megbízása alapján megrendelt tevékenységet elvégezni.</w:t>
      </w:r>
    </w:p>
    <w:p>
      <w:pPr>
        <w:pStyle w:val="Normal"/>
        <w:ind w:left="46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állalkozó/vállalkozás a feladatát önállóan végzi. A …………………………… tanszéken ilyen</w:t>
      </w:r>
    </w:p>
    <w:p>
      <w:pPr>
        <w:pStyle w:val="Normal"/>
        <w:ind w:left="465" w:hanging="0"/>
        <w:jc w:val="both"/>
        <w:rPr/>
      </w:pPr>
      <w:r>
        <w:rPr>
          <w:rFonts w:cs="Bookman Old Style" w:ascii="Bookman Old Style" w:hAnsi="Bookman Old Style"/>
        </w:rPr>
        <w:t>végzettségű dolgozó nincs, ezért a vállalkozó/vállalkozás látja el a feladatot önállóan.</w:t>
      </w:r>
    </w:p>
    <w:p>
      <w:pPr>
        <w:pStyle w:val="Normal"/>
        <w:ind w:left="46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vállalkozói díj ………………egységáron, megbontott számlán, forintban kerül elszámolásra, összesen …………………….. azaz: …………………………….F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SZJ…………….….., ÁFA besorolás: 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Ha a vállalkozó szolgáltatási kötelezettségének nem, vagy nem megfelelő minőségben tesz eleget, az hibás teljesítésnek minősül. Ez esetben a megrendelő – mivel a teljesítéshez fűződő érdeke megszűnik – a szerződésszegés miatt jogosult elállni a szerződéstől. Az el nem végzett munkáért vállalkozói díj nem já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  intézetvezető/projektvezető   a   vállalkozói  feladat/részfeladat   elvégzéséről   teljesítés-igazolást ad ki. A megrendelő vállalja, hogy az SZTE …………….……………………………által a leigazolt számlákat eljuttatja a pénzügyi teljesítés érdekében a megrendelő Pénzügyi Osztályá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A megrendelő a számla kézhezvételét követő ……. napon belül köteles a vállalkozói díjat átutalni a ………………………………….témaszámú pénzügyi keret terhére a vállalkozó ……………………………………………….pénzintézetnél vezetett ………..……………………..számú folyószámlájá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állalkozó kötelezettséget vállal arra, hogy a feladatát magas színvonalon, az előírt szabályoknak megfelelően, a jogszabályok ismeretében és annak megfelelően látja el. A vállalkozó károkozása esetén köteles azt a Ptk. Szabályai szerint megtéríte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  szerződő   felek   a   jelen   szerződést  20………..……..……..-től  ………………………….-ig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határozott időre kötötté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 szerződő felek tudomásul veszik, hogy a Szegedi Tudományegyetem részéről a szakmai teljesítés az alábbi intézményi szervezeti egységhez köthető: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 (pl.: kar vagy központi egység megnevezése) </w:t>
        <w:br/>
        <w:t>______________________________________________ (pl.: intézet, kutatócsoport, ha szüksége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rződő felek megállapodnak abban, hogy jelen szerződésben nem szabályozott kérdésekben a Ptk-ban foglaltak az irányadóak. Jogvita esetén a pertárgy értékétől függően elfogadják a Szegedi Városi Bíróság, illetve a Csongrád Megyei Bíróság illetékességé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erződő felek kijelentik, hogy a szerződésben vállalt feladat a 217 / 1998. (XII.30.)Korm.r. 59.§.10. pontja és a 32/2002. (V.18.) 3.) bek  a-b) pontja OM rendeletben szereplő iránymutatásnak megfel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erződő felek jelen szerződést elolvasás és értelmezés után, mint akaratukkal mindenben egyezőt, a mai nappal jóváhagyólag aláírjá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ged, ……………………                                                              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Vállalkozó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.                        P.H.       </w:t>
        <w:tab/>
        <w:t xml:space="preserve">           …………………………….             P.H.</w:t>
      </w:r>
    </w:p>
    <w:p>
      <w:pPr>
        <w:pStyle w:val="Normal"/>
        <w:tabs>
          <w:tab w:val="clear" w:pos="708"/>
          <w:tab w:val="center" w:pos="2127" w:leader="none"/>
          <w:tab w:val="center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grendelő / Egységvezető                                                        Intézetvezet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7:00Z</dcterms:created>
  <dc:creator>bali</dc:creator>
  <dc:description/>
  <cp:keywords/>
  <dc:language>en-US</dc:language>
  <cp:lastModifiedBy>bali</cp:lastModifiedBy>
  <dcterms:modified xsi:type="dcterms:W3CDTF">2016-01-27T14:07:00Z</dcterms:modified>
  <cp:revision>3</cp:revision>
  <dc:subject/>
  <dc:title>SZERZŐDÉS</dc:title>
</cp:coreProperties>
</file>