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pénzbeli ellátásokra vonatkozó igény, és az igazolások átvétel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>(biztosított neve) …………………………. (Taj.szám.)</w:t>
      </w:r>
    </w:p>
    <w:p>
      <w:pPr>
        <w:pStyle w:val="Normal"/>
        <w:jc w:val="both"/>
        <w:rPr/>
      </w:pPr>
      <w:r>
        <w:rPr/>
        <w:t xml:space="preserve">táppénz/baleseti táppénz/terhességi gyermekágyi segély / gyermekgondozási díjra vonatkozó igényét az alábbi igazolással együtt …………………………. napon átvet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…., ………… év …………. hó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unkáltató/foglalkoztató aláírása é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élyegzőnyom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igazgatási hatósági eljárás és szolgáltatás általános szabályairól szóló 2004. évi CXL. törvény (Ket.) rendelkezéseinek megfelelően szóbeli tájékoztatásra került sor az egészségbiztosítási pénzbeli ellátás igényérvényesítés tényéről. ( Az eljárás megindításának napjáról, az ügyintéző nevéről és hivatali elérhetőségéről, illetve az irányadó ügyintézési határidőről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., ………év ……….. hó 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unkavállaló/biztosítot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9:00Z</dcterms:created>
  <dc:creator>berkie</dc:creator>
  <dc:description/>
  <cp:keywords/>
  <dc:language>en-US</dc:language>
  <cp:lastModifiedBy>bali</cp:lastModifiedBy>
  <dcterms:modified xsi:type="dcterms:W3CDTF">2016-01-27T13:49:00Z</dcterms:modified>
  <cp:revision>2</cp:revision>
  <dc:subject/>
  <dc:title>Igazolás a pénzbeli ellátásokra vonatkozó igény, és az igazolások átvételéről</dc:title>
</cp:coreProperties>
</file>