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Szegedi tudományegyetem (adószám: 15329815-2-06, székhely: 6720 Szeged, Dugonics tér 13.) a ………………….……………….. számla számú / …………………………megrendelés számú utazási szolgáltatást …………………………………………………………. az egyetem dolgozója részére rendeli meg, és annak költségeit rá részben sem hárítja tovább (hivatkozásul: 2007. évi CXXVII. Törvény 206. § (1) c) pontja)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Pénzügyi keret felelőse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>bali</dc:creator>
  <dc:description/>
  <cp:keywords/>
  <dc:language>en-US</dc:language>
  <cp:lastModifiedBy>bali</cp:lastModifiedBy>
  <cp:lastPrinted>2013-05-23T14:18:00Z</cp:lastPrinted>
  <dcterms:modified xsi:type="dcterms:W3CDTF">2016-01-27T14:05:00Z</dcterms:modified>
  <cp:revision>2</cp:revision>
  <dc:subject/>
  <dc:title>Nyilatkozat</dc:title>
</cp:coreProperties>
</file>