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Közérdekű önkéntes szerződés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mallCaps/>
        </w:rPr>
        <w:t>az SZTE oktatási, oktatásszervezési és kutatási feladatainak ellátása körében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mely létrejöt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 xml:space="preserve">Név: </w:t>
        <w:tab/>
      </w:r>
      <w:r>
        <w:rPr>
          <w:b/>
        </w:rPr>
        <w:t>Szegedi Tudományegyetem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 xml:space="preserve">Képviseletében: </w:t>
        <w:tab/>
        <w:t>Prof. Dr. Szabó Gábor rektor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 xml:space="preserve">Székhely: </w:t>
        <w:tab/>
        <w:t>6720 Szeged, Dugonics tér 13.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Azonosítószáma:</w:t>
        <w:tab/>
        <w:t>3365–20/2008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/>
        <w:t>Adószáma:</w:t>
        <w:tab/>
        <w:t>15329815-2-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akban mint </w:t>
      </w:r>
      <w:r>
        <w:rPr>
          <w:b/>
        </w:rPr>
        <w:t>Fogadó szervezet</w:t>
      </w:r>
      <w:r>
        <w:rPr/>
        <w:t xml:space="preserve"> és </w:t>
      </w:r>
    </w:p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év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nyja nev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zületett (hely, év, hó, nap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lakcím (irányító szám, település, utca, házszám, stb)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dóazonosító jel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bankszámlaszám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e-mail cím*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kitöltése abban az esetben kötelező, amennyiben a szerződés 5.2 pontja szerint költségtérítést igénybe kíván venn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ovábbiakban mint </w:t>
      </w:r>
      <w:r>
        <w:rPr>
          <w:b/>
        </w:rPr>
        <w:t>Önkéntes</w:t>
      </w:r>
      <w:r>
        <w:rPr/>
        <w:t xml:space="preserve"> közöt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i napon az alábbi feltételekke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right" w:pos="8928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A jelen szerződés alapján a Fogadó szervezet és az Önkéntes között </w:t>
      </w:r>
      <w:r>
        <w:rPr>
          <w:b/>
          <w:bCs/>
        </w:rPr>
        <w:t>önkéntes jogviszony</w:t>
      </w:r>
      <w:r>
        <w:rPr>
          <w:bCs/>
        </w:rPr>
        <w:t xml:space="preserve"> jön létre, amely alapján az Önkéntes közérdekű önkéntes tevékenységet végez a 2005. évi LXXXVIII. törvény szerint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közérdekű önkéntes tevékenység tartal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0"/>
        <w:jc w:val="both"/>
        <w:rPr/>
      </w:pPr>
      <w:r>
        <w:rPr/>
        <w:t>A Fogadó szervezet megbízza az Önkéntest, hogy részére a nemzeti felsőoktatásról szóló 2011. évi CCIV. törvény (a továbbiakban: Nftv.) szerinti oktatási tevékenységéhez, képzéseihez, oktatásszervezéshez és/vagy kutató és kutatás szervezési munkájához kapcsolódóan az alábbi tevékenységet végezze el: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</w:r>
    </w:p>
    <w:tbl>
      <w:tblPr>
        <w:tblW w:w="9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64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tevékenység megnevezése</w:t>
            </w:r>
            <w:r>
              <w:rPr/>
              <w:t xml:space="preserve"> </w:t>
            </w:r>
            <w:r>
              <w:rPr>
                <w:i/>
              </w:rPr>
              <w:t>(előadás, szeminárium, gyakorlat, számonkérés, tananyag fejlesztés, lektorálás, bírálat, bizottsági munka, zsűritagság, kísérő oktató, közreműködés kutatási programban stb.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tevékenység részletes leírása, tartalma, mennyisége</w:t>
            </w:r>
            <w:r>
              <w:rPr/>
              <w:t xml:space="preserve"> (pl: konkrét esemény vagy események, tagozat, évfolyam, szemeszter, óraszám, doktori iskola, kutatási program megnevezése, stb.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 tevékenység ellátásának hely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0"/>
        <w:jc w:val="both"/>
        <w:rPr/>
      </w:pPr>
      <w:r>
        <w:rPr/>
        <w:t>A jogok érvényesítéséért és a kötelezettségek teljesítésért felelős, intézményi SZMSZ-ben nevesített decentralizált egyetemi szervezeti egység:</w:t>
      </w:r>
    </w:p>
    <w:p>
      <w:pPr>
        <w:pStyle w:val="Normal"/>
        <w:ind w:left="432" w:hanging="0"/>
        <w:jc w:val="both"/>
        <w:rPr/>
      </w:pPr>
      <w:r>
        <w:rPr/>
      </w:r>
    </w:p>
    <w:tbl>
      <w:tblPr>
        <w:tblW w:w="9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1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zervezeti egység / Kar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Cím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yetemi pályázati programoknál (pl: TIOP, TÁMOP) SZTE, 6720 Dugonics tér 13-at kérjük megjelölni</w:t>
      </w:r>
    </w:p>
    <w:p>
      <w:pPr>
        <w:pStyle w:val="Normal"/>
        <w:ind w:left="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" w:hanging="0"/>
        <w:jc w:val="both"/>
        <w:rPr/>
      </w:pPr>
      <w:r>
        <w:rPr/>
        <w:t>Az önkéntes tevékenység ellátásának helye, amennyiben az eltér az előzőekben meghatározottól:</w:t>
      </w:r>
    </w:p>
    <w:p>
      <w:pPr>
        <w:pStyle w:val="Normal"/>
        <w:ind w:left="432" w:hanging="0"/>
        <w:jc w:val="both"/>
        <w:rPr/>
      </w:pPr>
      <w:r>
        <w:rPr/>
      </w:r>
    </w:p>
    <w:tbl>
      <w:tblPr>
        <w:tblW w:w="9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375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anszék/Intézet/Kutatóhely/Pályázati Program elnevezése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Megvalósítás helyszíne, cím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Az önkéntes tevékenységet ellátó személy számára kapcsolattartásra kijelölt személy / szakmai vezető:</w:t>
      </w:r>
    </w:p>
    <w:p>
      <w:pPr>
        <w:pStyle w:val="Normal"/>
        <w:ind w:left="432" w:hanging="0"/>
        <w:jc w:val="both"/>
        <w:rPr/>
      </w:pPr>
      <w:r>
        <w:rPr/>
      </w:r>
    </w:p>
    <w:tbl>
      <w:tblPr>
        <w:tblW w:w="9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1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Név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tátusz/beosztás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e-mail cím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432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 tevékenység időtartama: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0"/>
        <w:jc w:val="both"/>
        <w:rPr/>
      </w:pPr>
      <w:r>
        <w:rPr/>
        <w:t>1. A szerződés 2. és 3. pontjának időszaka:</w:t>
      </w:r>
    </w:p>
    <w:p>
      <w:pPr>
        <w:pStyle w:val="Normal"/>
        <w:ind w:left="432" w:hanging="0"/>
        <w:jc w:val="both"/>
        <w:rPr/>
      </w:pPr>
      <w:r>
        <w:rPr/>
        <w:t xml:space="preserve"> ………………</w:t>
      </w:r>
      <w:r>
        <w:rPr/>
        <w:t>. tanév, ……………….. félév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  <w:t>2. Az ellátandó feladat időtartama, amennyiben az rövidebb az 1-es pontban meghatározottól</w:t>
      </w:r>
    </w:p>
    <w:p>
      <w:pPr>
        <w:pStyle w:val="Normal"/>
        <w:ind w:left="432" w:hanging="0"/>
        <w:jc w:val="both"/>
        <w:rPr/>
      </w:pPr>
      <w:r>
        <w:rPr/>
      </w:r>
    </w:p>
    <w:tbl>
      <w:tblPr>
        <w:tblW w:w="9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11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év, hó, nap, kezdőidőpon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év, hó, nap, befejező időpon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3. A 2. és 3. pontban meghatározott tevékenység pihenőidő megállapítást nem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 fogadó szervezet által az Önkéntesnek biztosítandó juttat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 xml:space="preserve">5.1 Az Önkéntes a 2. és 3. pontban meghatározott és a 4.1. pontban részletezett tevékenység ellátása fejében juttatásban nem részesül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5.2 Az Önkéntes feladatainak ellátása érdekében jogosult a közérdekű önkéntes tevékenységről szóló törvény alapján költségeinek megtérítésére, különösen a közérdekű önkéntes tevékenység ellátása érdekében szükséges utazásnak, szállásnak az önkéntes részére történő biztosítása, illetve ezek bizonylattal igazolt költségének az önkéntes részére történő megtérítése a törvény </w:t>
      </w:r>
      <w:r>
        <w:rPr>
          <w:bCs/>
        </w:rPr>
        <w:t xml:space="preserve">2. §-a 3. bekezdése szerint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Cs/>
        </w:rPr>
        <w:t>A tevékenység folytatásával kapcsolatos külön feltételek:</w:t>
      </w:r>
    </w:p>
    <w:p>
      <w:pPr>
        <w:pStyle w:val="Normal"/>
        <w:autoSpaceDE w:val="false"/>
        <w:ind w:left="43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432" w:hanging="0"/>
        <w:jc w:val="both"/>
        <w:rPr>
          <w:iCs/>
        </w:rPr>
      </w:pPr>
      <w:r>
        <w:rPr>
          <w:iCs/>
        </w:rPr>
        <w:t>Az önkéntesként történő foglalkoztatás feltétele, hogy az Önkéntes</w:t>
      </w:r>
    </w:p>
    <w:p>
      <w:pPr>
        <w:pStyle w:val="Normal"/>
        <w:ind w:left="426" w:hanging="0"/>
        <w:rPr/>
      </w:pPr>
      <w:r>
        <w:rPr/>
        <w:t>a) rendelkezzék mesterfokozattal vagy szakképzettséggel vagy egyetemi tanulmányokat folytasson,</w:t>
      </w:r>
    </w:p>
    <w:p>
      <w:pPr>
        <w:pStyle w:val="Normal"/>
        <w:ind w:firstLine="432"/>
        <w:rPr/>
      </w:pPr>
      <w:r>
        <w:rPr/>
        <w:t>b) büntetlen előéletű és cselekvőképes legy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Egyéb rendelkezések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32" w:hanging="0"/>
        <w:jc w:val="both"/>
        <w:rPr/>
      </w:pPr>
      <w:r>
        <w:rPr>
          <w:iCs/>
        </w:rPr>
        <w:t>1. Az Önkéntes köteles</w:t>
      </w:r>
      <w:r>
        <w:rPr/>
        <w:t xml:space="preserve"> a közérdekű önkéntes tevékenységet a vonatkozó jogszabályok, szakmai és etikai előírások, valamint a fogadó szervezet szabályzatai szerint személyesen 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 xml:space="preserve">2. </w:t>
      </w:r>
      <w:r>
        <w:rPr>
          <w:iCs/>
        </w:rPr>
        <w:t xml:space="preserve">Az Önkéntes köteles </w:t>
      </w:r>
      <w:r>
        <w:rPr/>
        <w:t>a közérdekű önkéntes tevékenység során tudomására jutott személyes adatot, üzleti és egyéb titkot megőrizni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3. A jelen szerződés szerint szükséges valamennyi nyilatkozatot a felek írásban kötelesek megtenni, a szóbeli közlések joghatállyal nem bírnak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4. A jelen szerződést bármely fél azonnali hatállyal, írásban felmondhatja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5. Az önkéntes tudomásul veszi, hogy a Fogadó szervezet nyilvántartásba veszi, és honlapján feltünteti az önkéntes tevékenységet végzők névét, a konkrét tevékenységét, annak időtartamát és a szerződés 2 és 3 pontjában foglalt adatokat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/>
      </w:pPr>
      <w:r>
        <w:rPr/>
        <w:t>6. Az Önkéntes tudomásul veszi, hogy a Fogadó szervezet az 5.2 pontban rögzített költségtérítés elszámolásához a Fogadó Szervezet által rendszeresített nyomtatványokat használja. Ennek hiányában az elszámolása elutasítható, megtagadható.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432" w:hanging="0"/>
        <w:jc w:val="both"/>
        <w:rPr>
          <w:i/>
          <w:i/>
          <w:iCs/>
        </w:rPr>
      </w:pPr>
      <w:r>
        <w:rPr/>
        <w:t>7. Az önkéntes feladatai ellátásához az Egyetem térítésmentesen biztosítja az Önkéntes részére a feladat ellátáshoz szükséges telephelyet, műszereket, eszközöket és egyéb tárgyi feltételrendszert. Az Önkéntes kötelezettséget vállal arra, hogy rendeltetésük szerint, gondosan kezeli a feladat ellátásához használt, az SZTE kezelésében lévő tárgyi eszközöket és egyben tudomásul veszi, hogy az ezekben keletkezett károkért, amennyiben a károkozásért felelősség terheli, a felróhatóság arányában kártérítési felelősséggel tartozik azzal, hogy szándékos károkozása esetén a teljes kárért fele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/>
        <w:t xml:space="preserve">A jelen szerződésben nem szabályozott kérdésekben a közérdekű önkéntes tevékenységről szóló </w:t>
      </w:r>
      <w:r>
        <w:rPr>
          <w:bCs/>
        </w:rPr>
        <w:t xml:space="preserve">2005. évi LXXXVIII. törvény, </w:t>
      </w:r>
      <w:r>
        <w:rPr/>
        <w:t>az Nftv., a Polgári Törvénykönyv, valamint a Fogadó szervezet belső szabályzatinak rendelkezései</w:t>
      </w:r>
      <w:r>
        <w:rPr>
          <w:bCs/>
        </w:rPr>
        <w:t xml:space="preserve"> rendelkezéseit</w:t>
      </w:r>
      <w:r>
        <w:rPr/>
        <w:t xml:space="preserve"> </w:t>
      </w:r>
      <w:r>
        <w:rPr>
          <w:bCs/>
        </w:rPr>
        <w:t xml:space="preserve">kell </w:t>
      </w:r>
      <w:r>
        <w:rPr/>
        <w:t>alkalmazni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behzssal2"/>
        <w:ind w:hanging="0"/>
        <w:jc w:val="both"/>
        <w:rPr>
          <w:b w:val="false"/>
          <w:b w:val="false"/>
        </w:rPr>
      </w:pPr>
      <w:r>
        <w:rPr>
          <w:b w:val="false"/>
        </w:rPr>
        <w:t>A jelen szerződés három, egymással megegyező eredeti példányban készült, amelyből aláírás után egy példány a fogadó szervezeté, egy példány az Önkéntesé egy példány az SZTE Gazdasági Igazgatóságé.</w:t>
      </w:r>
    </w:p>
    <w:p>
      <w:pPr>
        <w:pStyle w:val="Szvegtrzsbehzssal2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 Felek jelen szerződést elolvasták, megértették és azt mint akaratukkal mindenben megegyezőt írták alá.</w:t>
      </w:r>
    </w:p>
    <w:p>
      <w:pPr>
        <w:pStyle w:val="Szvegtrzsbehzssal2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1…. év …………….. hó …..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önkéntes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65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fogadó szervezet képviselője</w:t>
              <w:br/>
            </w:r>
            <w:r>
              <w:rPr>
                <w:i/>
              </w:rPr>
              <w:t>(a szerződés 3. pontja szerint)</w:t>
            </w:r>
          </w:p>
        </w:tc>
      </w:tr>
    </w:tbl>
    <w:p>
      <w:pPr>
        <w:pStyle w:val="Heading1"/>
        <w:keepNext w:val="false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7655" w:leader="none"/>
        </w:tabs>
        <w:overflowPunct w:val="false"/>
        <w:autoSpaceDE w:val="false"/>
        <w:jc w:val="center"/>
        <w:textAlignment w:val="baseline"/>
        <w:rPr/>
      </w:pPr>
      <w:r>
        <w:rPr/>
        <w:t>…………………………………</w:t>
      </w:r>
    </w:p>
    <w:p>
      <w:pPr>
        <w:pStyle w:val="Normal"/>
        <w:jc w:val="center"/>
        <w:rPr/>
      </w:pPr>
      <w:r>
        <w:rPr/>
        <w:t>pénzügyi ellenjegyző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 szerződés 3. pontja szerint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0"/>
        <w:szCs w:val="20"/>
      </w:rPr>
      <w:t>SZTE önkéntes szerződés minta oktatás - kutatás / kérjük minden esetben számítógéppel kitölten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autoSpaceDE w:val="false"/>
    </w:pPr>
    <w:rPr>
      <w:i/>
      <w:iCs/>
      <w:szCs w:val="20"/>
    </w:rPr>
  </w:style>
  <w:style w:type="paragraph" w:styleId="Szvegtrzsbehzssal2">
    <w:name w:val="Szövegtörzs behúzással 2"/>
    <w:basedOn w:val="Normal"/>
    <w:qFormat/>
    <w:pPr>
      <w:ind w:firstLine="204"/>
    </w:pPr>
    <w:rPr>
      <w:b/>
      <w:bCs/>
    </w:rPr>
  </w:style>
  <w:style w:type="paragraph" w:styleId="Szvegtrzsbehzssal3">
    <w:name w:val="Szövegtörzs behúzással 3"/>
    <w:basedOn w:val="Normal"/>
    <w:qFormat/>
    <w:pPr>
      <w:ind w:left="360" w:hanging="0"/>
    </w:pPr>
    <w:rPr/>
  </w:style>
  <w:style w:type="paragraph" w:styleId="Szvegtrzs3">
    <w:name w:val="Szövegtörzs 3"/>
    <w:basedOn w:val="Normal"/>
    <w:qFormat/>
    <w:pPr/>
    <w:rPr>
      <w:sz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6:00Z</dcterms:created>
  <dc:creator>varga.orsolya</dc:creator>
  <dc:description/>
  <cp:keywords/>
  <dc:language>en-US</dc:language>
  <cp:lastModifiedBy>bali</cp:lastModifiedBy>
  <cp:lastPrinted>2015-09-14T11:37:00Z</cp:lastPrinted>
  <dcterms:modified xsi:type="dcterms:W3CDTF">2016-01-27T13:16:00Z</dcterms:modified>
  <cp:revision>3</cp:revision>
  <dc:subject/>
  <dc:title>VÁZLAT</dc:title>
</cp:coreProperties>
</file>