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977265</wp:posOffset>
                </wp:positionV>
                <wp:extent cx="8408670" cy="525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8670" cy="525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9"/>
                              <w:gridCol w:w="1485"/>
                              <w:gridCol w:w="896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242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SZTE JGYPK Anyagkiadási bizonyla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24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orszá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7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özponti raktár</w:t>
                                  </w:r>
                                </w:p>
                              </w:tc>
                              <w:tc>
                                <w:tcPr>
                                  <w:tcW w:w="89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iadás Időpontj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Kiadott anyag </w:t>
                                  </w:r>
                                </w:p>
                              </w:tc>
                              <w:tc>
                                <w:tcPr>
                                  <w:tcW w:w="89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ennyiség</w:t>
                                  </w:r>
                                </w:p>
                              </w:tc>
                              <w:tc>
                                <w:tcPr>
                                  <w:tcW w:w="89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9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ktáros                                                    Átvev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1pt;height:413.8pt;mso-wrap-distance-left:7.05pt;mso-wrap-distance-right:7.05pt;mso-wrap-distance-top:0pt;mso-wrap-distance-bottom:0pt;margin-top:76.95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132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9"/>
                        <w:gridCol w:w="1485"/>
                        <w:gridCol w:w="8968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3242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ZTE JGYPK Anyagkiadási bizonylat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24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Sorszám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7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özponti raktár</w:t>
                            </w:r>
                          </w:p>
                        </w:tc>
                        <w:tc>
                          <w:tcPr>
                            <w:tcW w:w="89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Kiadás Időpontja: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2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Kiadott anyag </w:t>
                            </w:r>
                          </w:p>
                        </w:tc>
                        <w:tc>
                          <w:tcPr>
                            <w:tcW w:w="89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gnevezés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nnyiség</w:t>
                            </w:r>
                          </w:p>
                        </w:tc>
                        <w:tc>
                          <w:tcPr>
                            <w:tcW w:w="89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</w:p>
                        </w:tc>
                        <w:tc>
                          <w:tcPr>
                            <w:tcW w:w="89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aktáros                                                    Átvev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226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2/2015.(III.20.)</w:t>
    </w:r>
    <w:r>
      <w:rPr/>
      <w:t xml:space="preserve"> számú dékáni utasítás 3 sz. melléklet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18:00Z</dcterms:created>
  <dc:creator>Win7</dc:creator>
  <dc:description/>
  <dc:language>en-US</dc:language>
  <cp:lastModifiedBy>user</cp:lastModifiedBy>
  <cp:lastPrinted>2015-03-20T11:25:00Z</cp:lastPrinted>
  <dcterms:modified xsi:type="dcterms:W3CDTF">2015-03-24T16:18:00Z</dcterms:modified>
  <cp:revision>2</cp:revision>
  <dc:subject/>
  <dc:title>SZTE JGYPK Központi Raktár</dc:title>
</cp:coreProperties>
</file>