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ályázati Adatlap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z SZTE JGYPK tudományos/művészeti pályázatához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2019.09.01-től)</w:t>
      </w:r>
    </w:p>
    <w:p>
      <w:pPr>
        <w:pStyle w:val="Normal"/>
        <w:jc w:val="center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jc w:val="center"/>
        <w:rPr/>
      </w:pPr>
      <w:r>
        <w:rPr/>
        <w:t>Pályázó/témavezető adata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385"/>
      </w:tblGrid>
      <w:tr>
        <w:trPr>
          <w:trHeight w:val="28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osztás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vezeti egység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dományos fokozat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jc w:val="center"/>
        <w:rPr/>
      </w:pPr>
      <w:r>
        <w:rPr/>
        <w:t>Pályázat adata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024"/>
      </w:tblGrid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gória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9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udományos fokozatszerzés (képzési, eljárási díj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9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éni tudományos pályáza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9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oportos tudományos pályázat</w:t>
            </w:r>
          </w:p>
        </w:tc>
      </w:tr>
      <w:tr>
        <w:trPr>
          <w:trHeight w:val="10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oportos pályázat esetén a résztvevő kutatók adatai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oszt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vezeti egy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dományos fokoz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kutatási program összefoglalása (max. 3000 karakter)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végrehajtás tervezett ütemezése (max. 3000 karakter)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jc w:val="center"/>
        <w:rPr/>
      </w:pPr>
      <w:r>
        <w:rPr/>
        <w:t>Költségter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369"/>
        <w:gridCol w:w="2321"/>
      </w:tblGrid>
      <w:tr>
        <w:trPr/>
        <w:tc>
          <w:tcPr>
            <w:tcW w:w="6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vezett kiadás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sszeg (Ft)</w:t>
            </w:r>
          </w:p>
        </w:tc>
      </w:tr>
      <w:tr>
        <w:trPr/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földi utazás, konferencián való részvétel dologi kiadásai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-képzés tandí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-eljárás dí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ilitációs stb. eljárási díj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szletbeszerzé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éb költségek (pontos megjelöléssel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sszesen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öltségterv indoklása (max. 3000 karakter)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eged, 20………….…………………….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áírá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5:00Z</dcterms:created>
  <dc:creator>SZTE JGYTFK Történelem Tanszék</dc:creator>
  <dc:description/>
  <cp:keywords/>
  <dc:language>en-US</dc:language>
  <cp:lastModifiedBy>felhasznalo</cp:lastModifiedBy>
  <dcterms:modified xsi:type="dcterms:W3CDTF">2019-09-24T10:20:00Z</dcterms:modified>
  <cp:revision>6</cp:revision>
  <dc:subject/>
  <dc:title>Pályázati Adatlap</dc:title>
</cp:coreProperties>
</file>