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GÉNYLŐ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hu-HU"/>
        </w:rPr>
        <w:t>anyag- eszköz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beszerzés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Beszerzési és Szolgáltatási Iro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0"/>
          <w:lang w:eastAsia="hu-HU"/>
        </w:rPr>
        <w:t>6724 Szeged, Szentháromság u. 3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0"/>
          <w:lang w:eastAsia="hu-HU"/>
        </w:rPr>
        <w:t xml:space="preserve">Tel: 54-5034, 54-6767, e-mail: </w:t>
      </w:r>
      <w:hyperlink r:id="rId2">
        <w:r>
          <w:rPr>
            <w:rFonts w:eastAsia="Times New Roman" w:cs="Times New Roman" w:ascii="Times New Roman" w:hAnsi="Times New Roman"/>
            <w:color w:val="0000FF"/>
            <w:szCs w:val="20"/>
            <w:u w:val="single"/>
            <w:lang w:eastAsia="hu-HU"/>
          </w:rPr>
          <w:t>szollosy.ervin@gmf.u-szeged.hu</w:t>
        </w:r>
      </w:hyperlink>
    </w:p>
    <w:p>
      <w:pPr>
        <w:pStyle w:val="ListParagraph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Általán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gységvezető / témavezető neve/beosztás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apcsolattartó neve, beosztása, telefonszáma és email címe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zbeszerzés tárgya szerinti szakértelemmel rendelkező kapcsolattartó személy neve, beosztása, telefonszám és email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t igazoló személy neve, beosztása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gényelt beszerzés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öz-/beszerzési eljárás/szerződés tárgyának pontos leírása (ha rész-ajánlattétel engedélyezett, akkor a részek pontos megnevezése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öz-/beszerzés szükségességét és indokoltságát megalapozó tényezők részletes ismertet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ennyiségi adat (a beszerzés jellegének megfelelően, mennyiségi eltérés meghatározása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 helye (szállítási cím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eljesítési határidő/részhatáridők (szerződéskötéstől)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 naptári nap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………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év ….. hó …… na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határozatlan időtartamra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ötelezettségvállalássa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telezettségvállalásra jogosult személy neve és beosztása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Témaszá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9 karakter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Önerő/saját forrá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Pályázati forrás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 forrás összetétel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pl. saját forrás, pályázati forrás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Rendelkezésre álló forrás összege nettó Ft/EUR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 (részenként külön-külön és összesen, beleértve az opciót és a pozitív irányú mennyiségi eltérést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Becsült érték nettó Ft/EUR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(részenként külön-külön és összesen, beleértve az opciót és a pozitív irányú mennyiségi eltérést)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becsült érték és a fedezet meghatározására vonatkozó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észült-e előzetes piackutatás/piacfelmérés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igen/ne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ecsült érték kiszámításának módszere (részletes indokolással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Pályázati forrás esetébe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címe,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véghatáridej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. év …………… hónap ……. nap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felté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ámla beérkezése / pénzügyi teljesítés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megrendelt eszköz pályázatban tervezett költségvetési sorának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elszámolhatóság kötelező feltétele három érvényes árajánlat meglét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közbeszerzési értékhatár alatti eljárás esetében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gyéb információ </w:t>
      </w:r>
      <w:r>
        <w:rPr>
          <w:rFonts w:cs="Times New Roman" w:ascii="Times New Roman" w:hAnsi="Times New Roman"/>
          <w:i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zbeszerzési eljáráshoz szükséges egyéb információk, javasolt szerződéses feltételek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: szükséges szakemberek megjelölése, műszaki-szakmai elvárások, jótállási idő, számlázás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ackutatással és ajánlatkérésse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sekély számú ajánlattevő van a piac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(ennek indoka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Várható-e külföldi ajánlattevő részvétele az eljárásban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jánlattételre felhívni kívánt, potenciális ajánlattevői kör (min. 3) </w:t>
      </w:r>
      <w:r>
        <w:rPr>
          <w:rFonts w:cs="Times New Roman" w:ascii="Times New Roman" w:hAnsi="Times New Roman"/>
          <w:i/>
        </w:rPr>
        <w:t>(minden kért adat megadása kötelező, igény szerint bővíthet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cím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cím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cím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  <w:t>Mellékletként csatolandó: részletes műszaki leírás; igénybekérő tábláz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yilatkozat a működtetés esetleges többletköltségéről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  <w:r>
        <w:rPr>
          <w:rFonts w:cs="Times New Roman" w:ascii="Times New Roman" w:hAnsi="Times New Roman"/>
          <w:b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a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nem eredményez eszköz állománynövekedést (meglévő elhasználódott eszköz pótlásául szolgál) 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Nyilatkozat, hogy az elhasználódott, elavult eszköz korszerűbb eszközre történő cseréjé, milyen költség megtakarítást jele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: energia, üzemeltetési, stb.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u-HU" w:eastAsia="hu-HU" w:bidi="ar-SA"/>
              </w:rPr>
              <w:t>b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 xml:space="preserve"> eszközállomány növekedést okoz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yilatkozat, hogy a beszerzett új eszköz működtetése okoz-e, és ha igen milyen többlet költséget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Nyilatkozat a munkavédelmi szabályzat (továbbiakban MVSZ) 2.5. pontja alapjá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  <w:r>
        <w:rPr>
          <w:rFonts w:eastAsia="Times New Roman" w:cs="Times New Roman" w:ascii="Times New Roman" w:hAnsi="Times New Roman"/>
          <w:b/>
          <w:lang w:eastAsia="hu-HU"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igényelt új eszközökön, (berendezéseken) az I.20-17/2014 Intézkedési Tervre kiadott utasítás 1. sz. mellékletére hivatkozva - a beszállítóval (kivitelezővel) előzetes munkavédelmi felülvizsgálatot kell-e végeztetni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üzembe helyezendő gépek (berendezések) MVSZ 18. sz. melléklete alapján történő gyakoriságú időszakos biztonsági felülvizsgálatát kéri-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válasz esetén, kérjük a felülvizsgálatok időpontját, illetve azok rendszerességét meghatározni és ezek alapján a felülvizsgálatokat érvényességi idejük lejárata előtt megrendelni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unkavédelmi nyilatkozat tételre jogosult személy az igénylő részérő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név, beosztás, telefonszám, email-cí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beszerzés megrendelése, elind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fenti beszerzés becsült költségének rendelkezésre állását igazolók </w:t>
      </w:r>
      <w:r>
        <w:rPr>
          <w:rFonts w:eastAsia="Times New Roman" w:cs="Times New Roman" w:ascii="Times New Roman" w:hAnsi="Times New Roman"/>
          <w:b/>
          <w:lang w:eastAsia="hu-HU"/>
        </w:rPr>
        <w:t>(</w:t>
      </w:r>
      <w:r>
        <w:rPr>
          <w:rFonts w:eastAsia="Times New Roman" w:cs="Times New Roman" w:ascii="Times New Roman" w:hAnsi="Times New Roman"/>
          <w:b/>
          <w:color w:val="FF0000"/>
          <w:lang w:eastAsia="hu-HU"/>
        </w:rPr>
        <w:t>*fedezetigazolás csatolásával</w:t>
      </w:r>
      <w:r>
        <w:rPr>
          <w:rFonts w:eastAsia="Times New Roman" w:cs="Times New Roman" w:ascii="Times New Roman" w:hAnsi="Times New Roman"/>
          <w:b/>
          <w:lang w:eastAsia="hu-HU"/>
        </w:rPr>
        <w:t>)</w:t>
      </w:r>
      <w:r>
        <w:rPr>
          <w:rFonts w:eastAsia="Times New Roman" w:cs="Times New Roman" w:ascii="Times New Roman" w:hAnsi="Times New Roman"/>
          <w:lang w:eastAsia="hu-H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color w:val="FF0000"/>
          <w:lang w:eastAsia="hu-HU"/>
        </w:rPr>
        <w:t xml:space="preserve">* </w:t>
      </w:r>
      <w:r>
        <w:rPr>
          <w:rFonts w:eastAsia="Times New Roman" w:cs="Times New Roman" w:ascii="Times New Roman" w:hAnsi="Times New Roman"/>
          <w:i/>
          <w:color w:val="FF0000"/>
          <w:u w:val="single"/>
          <w:lang w:eastAsia="hu-HU"/>
        </w:rPr>
        <w:t>fedezetigazolás csatolása kizárólag közbeszerzési eljárás indításakor szüksége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color w:val="FF0000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17.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Pályázati forrás esetén az a</w:t>
      </w:r>
      <w:r>
        <w:rPr>
          <w:rFonts w:eastAsia="Times New Roman" w:cs="Times New Roman" w:ascii="Times New Roman" w:hAnsi="Times New Roman"/>
          <w:szCs w:val="24"/>
          <w:u w:val="single"/>
          <w:lang w:eastAsia="hu-HU"/>
        </w:rPr>
        <w:t>lulírottak egyben nyilatkoznak arról, hogy a tervezett beszerzés a pályázat költségvetésében betervezésre került és a fedezet a pályázatban rendelkezésre á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telezettségvállaló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énzügyi ellenjegyz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tbl>
      <w:tblPr>
        <w:tblStyle w:val="Rcsostblzat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530"/>
      </w:tblGrid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igazoló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lulírott, mint a Beszerzési és Szolgáltatási Iroda vezetője a fentieknek megfelelő eljárás elindítását kér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5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ÁTADOTT MELLÉKLETEK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17. ……………………………..</w:t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 xml:space="preserve">       Beszerzési és Szolgáltatási Irodavezető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tvett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17. …………………………….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 xml:space="preserve">        </w:t>
        <w:tab/>
        <w:tab/>
        <w:t>Közbeszerzé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gjegyzés:</w:t>
      </w:r>
      <w:r>
        <w:rPr>
          <w:rFonts w:cs="Times New Roman" w:ascii="Times New Roman" w:hAnsi="Times New Roman"/>
        </w:rPr>
        <w:t xml:space="preserve"> A fenti dokumentum a kötelezettségvállaló által adott felhatalmazás.</w:t>
      </w:r>
    </w:p>
    <w:sectPr>
      <w:footerReference w:type="default" r:id="rId3"/>
      <w:type w:val="nextPage"/>
      <w:pgSz w:w="11906" w:h="16838"/>
      <w:pgMar w:left="1417" w:right="1417" w:gutter="0" w:header="0" w:top="709" w:footer="18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9357273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4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b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c7b8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c7b8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c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22c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llosy.ervin@gmf.u-szeged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1</Words>
  <Characters>4979</Characters>
  <CharactersWithSpaces>56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1:00Z</dcterms:created>
  <dc:creator>Macsek Bernadett</dc:creator>
  <dc:description/>
  <dc:language>en-US</dc:language>
  <cp:lastModifiedBy>Gyuris Ottilia</cp:lastModifiedBy>
  <dcterms:modified xsi:type="dcterms:W3CDTF">2017-03-02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