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2. számú melléklet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olgozók munkába járással kapcsolatos utazási költségtérítés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elszámolása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     </w:t>
      </w:r>
      <w:r>
        <w:rPr>
          <w:bCs/>
          <w:i/>
        </w:rPr>
        <w:t>(gépjárművel utazó közalkalmazottak eseté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320" w:leader="none"/>
          <w:tab w:val="left" w:pos="6120" w:leader="none"/>
        </w:tabs>
        <w:spacing w:lineRule="auto" w:line="480"/>
        <w:rPr/>
      </w:pPr>
      <w:r>
        <w:rPr/>
        <w:t>A dolgozó</w:t>
        <w:tab/>
        <w:t>neve:</w:t>
        <w:tab/>
        <w:t>……………………..……………  Adóazonosító: 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320" w:leader="none"/>
          <w:tab w:val="left" w:pos="6120" w:leader="none"/>
        </w:tabs>
        <w:spacing w:lineRule="auto" w:line="480"/>
        <w:rPr/>
      </w:pPr>
      <w:r>
        <w:rPr/>
        <w:t>Munkakör: ……………………………………....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4320" w:leader="none"/>
          <w:tab w:val="left" w:pos="6120" w:leader="none"/>
        </w:tabs>
        <w:spacing w:lineRule="auto" w:line="480"/>
        <w:rPr/>
      </w:pPr>
      <w:r>
        <w:rPr/>
        <w:t>Lakóhely vagy tartózkodási hely címe: ……………………………..…………………………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2340" w:leader="none"/>
        </w:tabs>
        <w:spacing w:lineRule="auto" w:line="480"/>
        <w:rPr/>
      </w:pPr>
      <w:r>
        <w:rPr/>
        <w:t>munkahelye:</w:t>
        <w:tab/>
        <w:t>SZTE  ..………………………………………………………………………</w:t>
      </w:r>
    </w:p>
    <w:p>
      <w:pPr>
        <w:pStyle w:val="Normal"/>
        <w:rPr/>
      </w:pPr>
      <w:r>
        <w:rPr>
          <w:b/>
        </w:rPr>
        <w:t>Valamennyi oszlopot a szervezeti egységen kell kitölteni!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"/>
        <w:gridCol w:w="2792"/>
        <w:gridCol w:w="2761"/>
        <w:gridCol w:w="1647"/>
        <w:gridCol w:w="1645"/>
        <w:gridCol w:w="164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ában töltött napok szá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y hazautazás dátum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von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nan-hov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 megtett k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fizethető költségtérít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m x 9,-F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helendő témaszá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Összesen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Szeged, 201 ….. év ……………… hó ………. nap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>P.H.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______    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özalkalmazott aláírása                                                           egységvezet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  <w:tab/>
        <w:t xml:space="preserve">                                       PH                                                PH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  <w:t>__________________</w:t>
        <w:tab/>
        <w:t xml:space="preserve">           _____________________          ________________________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  <w:t xml:space="preserve">   </w:t>
      </w:r>
      <w:r>
        <w:rPr/>
        <w:t>ügyintéző aláírása                      ellenjegyző aláírása                      dékán aláírás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Beadási határidő: tárgyhót követő hó 08-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432e35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432e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8</Words>
  <Characters>116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1:00Z</dcterms:created>
  <dc:creator>bali</dc:creator>
  <dc:description/>
  <dc:language>en-US</dc:language>
  <cp:lastModifiedBy>bali</cp:lastModifiedBy>
  <dcterms:modified xsi:type="dcterms:W3CDTF">2016-02-03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