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lgozók munkába járással kapcsolatos utazási költségtérítés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elszámolása</w:t>
        <w:tab/>
        <w:tab/>
        <w:tab/>
        <w:tab/>
        <w:tab/>
        <w:tab/>
        <w:t>1. számú melléklet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  <w:i/>
        </w:rPr>
        <w:t>(autóbusszal és vonattal járó közalkalmazottak esetén)</w:t>
      </w:r>
    </w:p>
    <w:p>
      <w:pPr>
        <w:pStyle w:val="Normal"/>
        <w:rPr/>
      </w:pPr>
      <w:r>
        <w:rPr/>
        <w:t>Szervezeti egység:………………………</w:t>
      </w:r>
    </w:p>
    <w:p>
      <w:pPr>
        <w:pStyle w:val="Normal"/>
        <w:jc w:val="center"/>
        <w:rPr/>
      </w:pPr>
      <w:r>
        <w:rPr/>
        <w:t>20….. év ……………………….  h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8" w:hanging="0"/>
        <w:rPr>
          <w:b/>
          <w:b/>
          <w:sz w:val="20"/>
        </w:rPr>
      </w:pPr>
      <w:r>
        <w:rPr>
          <w:b/>
        </w:rPr>
        <w:t>Valamennyi oszlopot a szervezeti egységen kell kitölteni!</w:t>
        <w:tab/>
        <w:tab/>
        <w:tab/>
        <w:tab/>
        <w:tab/>
        <w:tab/>
        <w:tab/>
        <w:t xml:space="preserve"> </w:t>
        <w:tab/>
        <w:tab/>
      </w:r>
    </w:p>
    <w:tbl>
      <w:tblPr>
        <w:tblW w:w="15239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2"/>
        <w:gridCol w:w="2159"/>
        <w:gridCol w:w="3150"/>
        <w:gridCol w:w="1081"/>
        <w:gridCol w:w="2005"/>
        <w:gridCol w:w="1984"/>
        <w:gridCol w:w="1417"/>
      </w:tblGrid>
      <w:tr>
        <w:trPr>
          <w:trHeight w:val="84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énylő ne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azonosít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bejelentett lakó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y tartózkodási hely cí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, jeg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i bérlet, menetjegyek 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fizethető költségtérítés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86%-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helendő témaszám</w:t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eküldési határidő: tárgyhót követő hó 08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…… év…………………………………hó…...n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 xml:space="preserve">PH                                                                                             PH                                     PH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                ___________________          __________________             _______________          ________________</w:t>
      </w:r>
    </w:p>
    <w:p>
      <w:pPr>
        <w:pStyle w:val="Normal"/>
        <w:rPr/>
      </w:pPr>
      <w:r>
        <w:rPr/>
        <w:t>igényléssel megbízott aláírása</w:t>
        <w:tab/>
        <w:t xml:space="preserve">      egységvezető aláírása                ügyintéző aláírása               ellenjegyző aláírása              dékán aláírás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 xml:space="preserve">Beadási határidő: tárgyhót követő hó 08-ig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4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3f64e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sid w:val="003f64e6"/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f64e6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f64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74</Words>
  <Characters>1207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0:00Z</dcterms:created>
  <dc:creator>bali</dc:creator>
  <dc:description/>
  <dc:language>en-US</dc:language>
  <cp:lastModifiedBy>bali</cp:lastModifiedBy>
  <dcterms:modified xsi:type="dcterms:W3CDTF">2016-02-0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