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kt. sz.: X-121-7-TO/201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appali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és levelező tagozatos hallgatók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ájékoztatója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sz w:val="24"/>
          <w:szCs w:val="24"/>
        </w:rPr>
        <w:t>2018/2019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1. számú tájékoztató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sz w:val="24"/>
        </w:rPr>
        <w:t>(</w:t>
      </w:r>
      <w:r>
        <w:rPr>
          <w:i/>
          <w:sz w:val="24"/>
        </w:rPr>
        <w:t>1-2. oldal</w:t>
      </w:r>
      <w:r>
        <w:rPr>
          <w:sz w:val="24"/>
        </w:rPr>
        <w:t>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szakirányú továbbképzés és felsőoktatási szakképzés </w:t>
      </w:r>
      <w:r>
        <w:rPr/>
        <w:t>(3</w:t>
      </w:r>
      <w:r>
        <w:rPr>
          <w:i/>
          <w:szCs w:val="20"/>
        </w:rPr>
        <w:t>. oldal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C) Információk alsóbb évfolyamoknak: alapképzés, mesterképzés, szakirányú továbbképzés és felsőoktatási szakképzés </w:t>
      </w:r>
      <w:r>
        <w:rPr>
          <w:sz w:val="24"/>
        </w:rPr>
        <w:t>(</w:t>
      </w:r>
      <w:r>
        <w:rPr>
          <w:i/>
          <w:sz w:val="24"/>
        </w:rPr>
        <w:t>4. olda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A) Általános információk minden hallgatónak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  <w:szCs w:val="24"/>
        </w:rPr>
        <w:t>2018/2019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 tanévben köszöntjük Hallgatóinkat!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 2018/2019. tanév I. félév szorgalmi időszaka </w:t>
      </w:r>
      <w:r>
        <w:rPr>
          <w:b/>
        </w:rPr>
        <w:t>2018. szeptember 3-án</w:t>
      </w:r>
      <w:r>
        <w:rPr/>
        <w:t xml:space="preserve"> kezdődik, és </w:t>
      </w:r>
      <w:r>
        <w:rPr>
          <w:b/>
        </w:rPr>
        <w:t xml:space="preserve">2018. december 8-ig </w:t>
      </w:r>
      <w:r>
        <w:rPr/>
        <w:t>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Beiratkozás</w:t>
      </w:r>
      <w:r>
        <w:rPr/>
        <w:t xml:space="preserve"> csak az </w:t>
      </w:r>
      <w:r>
        <w:rPr>
          <w:b/>
          <w:bCs/>
        </w:rPr>
        <w:t>első évfolyam</w:t>
      </w:r>
      <w:r>
        <w:rPr/>
        <w:t xml:space="preserve"> számára van a kipostázott tájékoztatóban leírtak szerint.</w:t>
      </w:r>
    </w:p>
    <w:p>
      <w:pPr>
        <w:pStyle w:val="TextBody"/>
        <w:ind w:hanging="284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sőbb</w:t>
      </w:r>
      <w:r>
        <w:rPr>
          <w:sz w:val="24"/>
          <w:szCs w:val="24"/>
        </w:rPr>
        <w:t xml:space="preserve"> évfolyamon az aktív státusz feltétele az érvényes kurzusfelvétel, illetve a költségtérítéses/önköltséges képzésben részt vevő hallgatóknak a térítés első részletének befizetése. Lehetőség van a Hallgatói Szolgáltató Irodában (Szeged, Ady tér 10. sz.) bankkártyás befizetésre POS terminálon; sikeres tranzakció esetén a befizetés azonnal jóváírásra kerül a Neptunb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költségtérítés/önköltség összegét</w:t>
      </w:r>
      <w:r>
        <w:rPr>
          <w:sz w:val="24"/>
        </w:rPr>
        <w:t xml:space="preserve"> a Hallgatói Szolgáltató Iroda (Szeged, Ady tér 10. sz., tel: 62/544-794) által meghatározott módon kell be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térítés/önköltség összegének befizetése legfeljebb három részletben történhet. Az első részlet (50%) esedékessége a szorgalmi időszak első hónapjában szeptember 10. napja, a második részlet (25%) esedékessége a szorgalmi időszak második hónapjában október 10. napja, a harmadik részlet (25%) esedékessége a szorgalmi időszak harmadik hónapjában november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(50%) befizetésével a hallgató státusza aktív lesz, amennyiben annak egyéb feltételeit is teljesíti (pl. kurzusfelvéte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temi Szabályzat értelmében 10 napot meghaladó késedelem után 5000Ft szolgáltatá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 2018/2019. tanév I. félévére a kedvezményes (rangsoros) kurzusfelvéte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ugusztus 20-25-ig,  a normál kurzusfelvétel augusztus 27 - szeptember 22-ig történik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Neptun Egységes Tanulmányi Rendszerben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Cs/>
        </w:rPr>
        <w:t>Amennyiben a kurzusfelvétellel bármilyen problémájuk adódik, keressék a szaktanszékeket vagy a TR referenst a 62/544-765-ös számon, illetve személyesen fogadóidőben az Oktatási Irodában a Tanulmányi Osztály folyosója mellett található 1002-es szobában.</w:t>
      </w:r>
    </w:p>
    <w:p>
      <w:pPr>
        <w:pStyle w:val="TextBody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/>
      </w:pPr>
      <w:r>
        <w:rPr>
          <w:b/>
          <w:sz w:val="24"/>
          <w:szCs w:val="24"/>
        </w:rPr>
        <w:t xml:space="preserve">2018. augusztus 20-tól szeptember 9-ig </w:t>
      </w:r>
      <w:r>
        <w:rPr>
          <w:sz w:val="24"/>
          <w:szCs w:val="24"/>
        </w:rPr>
        <w:t xml:space="preserve">a Modulo programban lehetőség lesz </w:t>
      </w:r>
      <w:r>
        <w:rPr>
          <w:b/>
          <w:sz w:val="24"/>
          <w:szCs w:val="24"/>
          <w:u w:val="single"/>
        </w:rPr>
        <w:t>kreditátviteli</w:t>
      </w:r>
      <w:r>
        <w:rPr>
          <w:sz w:val="24"/>
          <w:szCs w:val="24"/>
        </w:rPr>
        <w:t xml:space="preserve"> kérelmet beadni, </w:t>
      </w:r>
      <w:r>
        <w:rPr>
          <w:sz w:val="24"/>
          <w:szCs w:val="24"/>
          <w:u w:val="single"/>
        </w:rPr>
        <w:t>kizárólag újonnan felvett, átvett, szakváltó és tagozatváltó hallgatók szám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18. szeptember 23-tól korrekciós kérelmet újabb tantárgy felvételére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 vagy tanszék engedélyével lehet benyújtani a Modulo programban </w:t>
      </w:r>
      <w:r>
        <w:rPr>
          <w:b/>
          <w:sz w:val="24"/>
          <w:szCs w:val="24"/>
        </w:rPr>
        <w:t>október 6-ig</w:t>
      </w:r>
      <w:r>
        <w:rPr>
          <w:sz w:val="24"/>
          <w:szCs w:val="24"/>
        </w:rPr>
        <w:t>, különeljárási díj ellenében.</w:t>
      </w:r>
    </w:p>
    <w:p>
      <w:pPr>
        <w:pStyle w:val="Heading7"/>
        <w:ind w:right="-2" w:hanging="284"/>
        <w:rPr/>
      </w:pPr>
      <w:r>
        <w:rPr/>
        <w:tab/>
        <w:t xml:space="preserve">A 2018/2019. tanév I. félévének levelező tagozatos konzultációs beosztását - az előző félévhez hasonlóan - a </w:t>
      </w:r>
      <w:r>
        <w:rPr>
          <w:b/>
          <w:u w:val="single"/>
        </w:rPr>
        <w:t>http://www.jgypk.u-szeged.hu/karrol/szervezeti-egysegek/tanszekek-intezetek</w:t>
      </w:r>
      <w:r>
        <w:rPr/>
        <w:t xml:space="preserve"> oldalon az illetékes szaktanszék honlapján olvashatjá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sszív félévet a hallgató a Modulo programban kérelmezhet 2018. szeptember 16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 időponttól is kérhető "határidőn túli passzív félév" megfelelő indok esetén; a TVSZ 50.§. (2) bekezdése alapján szülés, továbbá betegség vagy váratlan ok miatt.</w:t>
      </w:r>
    </w:p>
    <w:p>
      <w:pPr>
        <w:pStyle w:val="Szvegtrzs2"/>
        <w:tabs>
          <w:tab w:val="clear" w:pos="708"/>
          <w:tab w:val="left" w:pos="9356" w:leader="none"/>
        </w:tabs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) Információk </w:t>
      </w:r>
      <w:r>
        <w:rPr>
          <w:b/>
          <w:sz w:val="24"/>
          <w:u w:val="single"/>
        </w:rPr>
        <w:t>végzős</w:t>
      </w:r>
      <w:r>
        <w:rPr>
          <w:b/>
          <w:sz w:val="24"/>
        </w:rPr>
        <w:t xml:space="preserve"> hallgatóknak: alapképzés, mesterképzés, felsőoktatási szakképzés, szakirányú tovább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2018/2019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áróvizsgára jelentkezés határideje </w:t>
      </w:r>
      <w:r>
        <w:rPr>
          <w:b/>
          <w:i/>
          <w:sz w:val="24"/>
          <w:szCs w:val="24"/>
        </w:rPr>
        <w:t>alapképzésen, mesterképzésen, szakirányú továbbképzésen és felsőoktatási szakképzésen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2018. november 20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áróvizsgára bocsátás feltétele: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   </w:t>
      </w:r>
      <w:r>
        <w:rPr/>
        <w:t xml:space="preserve">a TVSZ értelmében a karral szemben </w:t>
      </w:r>
      <w:r>
        <w:rPr>
          <w:i/>
        </w:rPr>
        <w:t>ne legyen tartoz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>a „Jelentkezés záróvizsgára” űrlap kitöltése a Modulo programban</w:t>
      </w:r>
      <w:r>
        <w:rPr>
          <w:b/>
        </w:rPr>
        <w:t xml:space="preserve"> 2018. november 20-i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 xml:space="preserve">szakdolgozat beadása a szaktanszékre, és feltöltése a Moduloba PDF formátumban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  <w:t>Alapképzés, bölcsész mesterképzés és szakirányú tovább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</w:rPr>
      </w:pPr>
      <w:r>
        <w:rPr>
          <w:i/>
        </w:rPr>
        <w:t>A Moduloban a</w:t>
      </w:r>
      <w:r>
        <w:rPr>
          <w:b/>
          <w:i/>
        </w:rPr>
        <w:t xml:space="preserve"> „Jelentkezés záróvizsgára” </w:t>
      </w:r>
      <w:r>
        <w:rPr>
          <w:i/>
        </w:rPr>
        <w:t>űrlap kitöltése, a szakdolgozat</w:t>
      </w:r>
      <w:r>
        <w:rPr>
          <w:b/>
          <w:i/>
        </w:rPr>
        <w:t xml:space="preserve"> (</w:t>
      </w:r>
      <w:r>
        <w:rPr>
          <w:i/>
        </w:rPr>
        <w:t>PDF formátum)</w:t>
      </w:r>
      <w:r>
        <w:rPr>
          <w:b/>
          <w:i/>
        </w:rPr>
        <w:t xml:space="preserve"> </w:t>
      </w:r>
      <w:r>
        <w:rPr>
          <w:i/>
        </w:rPr>
        <w:t xml:space="preserve">feltöltése, továbbá 1 db bekötött példány leadása a Tanszéken </w:t>
      </w:r>
      <w:r>
        <w:rPr>
          <w:b/>
        </w:rPr>
        <w:t xml:space="preserve">2018. november 1-től </w:t>
      </w:r>
      <w:r>
        <w:rPr>
          <w:b/>
          <w:u w:val="single"/>
        </w:rPr>
        <w:t>november 20-ig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-beosztás elkész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ári mesterképzés és felsőoktatási szak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i/>
        </w:rPr>
        <w:t xml:space="preserve">A Moduloban a </w:t>
      </w:r>
      <w:r>
        <w:rPr>
          <w:b/>
          <w:i/>
        </w:rPr>
        <w:t xml:space="preserve">” Jelentkezés záróvizsgára” </w:t>
      </w:r>
      <w:r>
        <w:rPr>
          <w:i/>
        </w:rPr>
        <w:t xml:space="preserve">űrlap kitöltése </w:t>
      </w:r>
      <w:r>
        <w:rPr>
          <w:b/>
        </w:rPr>
        <w:t xml:space="preserve">2018. november 1-től </w:t>
      </w:r>
      <w:r>
        <w:rPr>
          <w:b/>
          <w:u w:val="single"/>
        </w:rPr>
        <w:t>november 20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szakdolgozat tanulmány része </w:t>
      </w:r>
      <w:r>
        <w:rPr>
          <w:i/>
        </w:rPr>
        <w:t>(PDF formátum)</w:t>
      </w:r>
      <w:r>
        <w:rPr>
          <w:b/>
          <w:i/>
        </w:rPr>
        <w:t xml:space="preserve"> </w:t>
      </w:r>
      <w:r>
        <w:rPr>
          <w:i/>
        </w:rPr>
        <w:t>feltöltése a Moduloba, és 1 db bekötött példány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i/>
          <w:i/>
        </w:rPr>
      </w:pPr>
      <w:r>
        <w:rPr>
          <w:i/>
        </w:rPr>
        <w:t>leadása a Tanszéken</w:t>
      </w:r>
      <w:r>
        <w:rPr>
          <w:b/>
          <w:i/>
        </w:rPr>
        <w:t xml:space="preserve"> </w:t>
      </w:r>
      <w:r>
        <w:rPr>
          <w:b/>
          <w:u w:val="single"/>
        </w:rPr>
        <w:t>2018. december 10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portfolió </w:t>
      </w:r>
      <w:r>
        <w:rPr>
          <w:i/>
        </w:rPr>
        <w:t xml:space="preserve">(PDF formátum) </w:t>
      </w:r>
      <w:r>
        <w:rPr>
          <w:b/>
          <w:i/>
        </w:rPr>
        <w:t xml:space="preserve">feltöltése </w:t>
      </w:r>
      <w:r>
        <w:rPr>
          <w:i/>
        </w:rPr>
        <w:t>a Moduloba, és 1 db példány leadása a Tanszéken: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720" w:right="-286" w:hanging="360"/>
        <w:jc w:val="left"/>
        <w:rPr/>
      </w:pPr>
      <w:r>
        <w:rPr/>
        <w:t xml:space="preserve">tanári mesterképzésen </w:t>
      </w:r>
      <w:r>
        <w:rPr>
          <w:b/>
          <w:u w:val="single"/>
        </w:rPr>
        <w:t>2018. december 10-i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720" w:right="-286" w:hanging="360"/>
        <w:jc w:val="left"/>
        <w:rPr/>
      </w:pPr>
      <w:r>
        <w:rPr/>
        <w:t xml:space="preserve">felsőoktatási szakképzésben </w:t>
      </w:r>
      <w:r>
        <w:rPr>
          <w:b/>
          <w:u w:val="single"/>
        </w:rPr>
        <w:t>2018. december 17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A jelentkezés záróvizsgára űrlap akkor érvényes, ha kitöltés után a "Beadás" gomb megnyomásával véglegesítve lett, és az űrlap a hallgató saját Modulo-s főoldalán a "Folyamatban" elnevezésű mappába került. Az ismételt megnyitás esetén a " Csatolt űrlap kitöltése" gombra kattintva a szakdolgozat, portfolió vagy az előírt követelmény (kizárólag PDF formátumban) feltölthető a leadási határidővel azonos időponti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 jelentkezés részletes leírása az űrlap információknál (i) olvas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-beosztás elkészítésére.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émavezetők és tanszékek által kért további példányokat vagy a CD/DVD-re kiírt változatot is ekkor kell leadn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kiknek csak portfoliót kell összeállítaniuk, azok ezt 1</w:t>
      </w:r>
      <w:r>
        <w:rPr>
          <w:b/>
          <w:sz w:val="24"/>
        </w:rPr>
        <w:t xml:space="preserve"> </w:t>
      </w:r>
      <w:r>
        <w:rPr>
          <w:sz w:val="24"/>
        </w:rPr>
        <w:t xml:space="preserve">példányban, bekötött vagy spirálozott formában és CD/DVD-n adják le az első (egyetlen) tanári mesterszak szerinti egységhez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A témavezetők és tanszékek által kért további példányokat vagy azok CD/DVD-re kiírt változatát szintén a tanszékre kérjük leadni)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>
          <w:u w:val="single"/>
        </w:rPr>
      </w:pPr>
      <w:r>
        <w:rPr>
          <w:u w:val="single"/>
        </w:rPr>
        <w:t xml:space="preserve">Azok a hallgatók, akik a szakdolgozatot a társkaroknál írják, az ott meghatározott </w:t>
      </w:r>
      <w:r>
        <w:rPr>
          <w:b/>
          <w:u w:val="single"/>
        </w:rPr>
        <w:t>leadási</w:t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>
          <w:b/>
          <w:u w:val="single"/>
        </w:rPr>
        <w:t>határidőt</w:t>
      </w:r>
      <w:r>
        <w:rPr>
          <w:u w:val="single"/>
        </w:rPr>
        <w:t xml:space="preserve"> kötelesek betartani!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/>
        <w:t>A határidő elmulasztása esetén a hallgató nem minősül végzősnek az adott szakon.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diploma</w:t>
      </w:r>
      <w:r>
        <w:rPr>
          <w:sz w:val="24"/>
        </w:rPr>
        <w:t xml:space="preserve"> </w:t>
      </w:r>
      <w:r>
        <w:rPr>
          <w:b/>
          <w:sz w:val="24"/>
        </w:rPr>
        <w:t>megszerzésének nyelvi követelményeit</w:t>
      </w:r>
      <w:r>
        <w:rPr>
          <w:sz w:val="24"/>
        </w:rPr>
        <w:t xml:space="preserve"> a képzési területre vonatkozó előírások szerint kell teljesíteni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hanging="28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Információk alsóbb évfolyamoknak: </w:t>
      </w:r>
      <w:r>
        <w:rPr>
          <w:b/>
          <w:sz w:val="24"/>
        </w:rPr>
        <w:t>alapképzés, mesterképzés, szakirányú továbbképzés és felsőoktatási szak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8/2019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Szakdolgozati témabejelentő lapot szeptember 20-ig a </w:t>
      </w:r>
      <w:r>
        <w:rPr>
          <w:b/>
          <w:sz w:val="24"/>
        </w:rPr>
        <w:t>Tanulmányi Osztályon le kell adni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kettő</w:t>
      </w:r>
      <w:r>
        <w:rPr>
          <w:sz w:val="24"/>
        </w:rPr>
        <w:t xml:space="preserve"> vagy </w:t>
      </w:r>
      <w:r>
        <w:rPr>
          <w:i/>
          <w:sz w:val="24"/>
        </w:rPr>
        <w:t xml:space="preserve">három </w:t>
      </w:r>
      <w:r>
        <w:rPr>
          <w:sz w:val="24"/>
        </w:rPr>
        <w:t xml:space="preserve">szemeszteres képzésben résztvevő hallgatók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négy vagy öt vagy</w:t>
      </w:r>
      <w:r>
        <w:rPr>
          <w:sz w:val="24"/>
        </w:rPr>
        <w:t xml:space="preserve"> </w:t>
      </w:r>
      <w:r>
        <w:rPr>
          <w:i/>
          <w:sz w:val="24"/>
        </w:rPr>
        <w:t>nyolc</w:t>
      </w:r>
      <w:r>
        <w:rPr>
          <w:sz w:val="24"/>
        </w:rPr>
        <w:t xml:space="preserve"> szemeszteres képzésben résztvevő hallgatók a </w:t>
      </w:r>
      <w:r>
        <w:rPr>
          <w:sz w:val="24"/>
          <w:u w:val="single"/>
        </w:rPr>
        <w:t>harmadik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hat</w:t>
      </w:r>
      <w:r>
        <w:rPr>
          <w:sz w:val="24"/>
        </w:rPr>
        <w:t xml:space="preserve"> szemeszteres képzésben résztvevő hallgatóknak a </w:t>
      </w:r>
      <w:r>
        <w:rPr>
          <w:sz w:val="24"/>
          <w:u w:val="single"/>
        </w:rPr>
        <w:t>negyedik</w:t>
      </w:r>
      <w:r>
        <w:rPr>
          <w:sz w:val="24"/>
        </w:rPr>
        <w:t xml:space="preserve"> szemeszter tantárgyfelvételi időszakának végéig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ltségtérítés/önköltség összegét</w:t>
      </w:r>
      <w:r>
        <w:rPr>
          <w:sz w:val="24"/>
        </w:rPr>
        <w:t xml:space="preserve"> a Hallgatói Szolgáltató Iroda (Szeged, Ady tér 10. sz., tel: 62/544-794) által meghatározott módon kell be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térítés/önköltség összegének befizetése legfeljebb három részletben történhet. Az első részlet (50%) esedékessége a szorgalmi időszak első hónapjában szeptember 10. napja, a második részlet (25%) esedékessége a szorgalmi időszak második hónapjában október 10. napja, a harmadik részlet (25%) esedékessége a szorgalmi időszak harmadik hónapjában november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(50%) befizetésével a hallgató státusza aktív lesz, amennyiben annak egyéb feltételeit is teljesíti (pl. kurzusfelvétel).</w:t>
      </w:r>
    </w:p>
    <w:p>
      <w:pPr>
        <w:pStyle w:val="Normal"/>
        <w:spacing w:before="100" w:after="100"/>
        <w:rPr/>
      </w:pPr>
      <w:r>
        <w:rPr>
          <w:sz w:val="24"/>
        </w:rPr>
        <w:t>A "</w:t>
      </w:r>
      <w:r>
        <w:rPr>
          <w:i/>
          <w:sz w:val="24"/>
        </w:rPr>
        <w:t xml:space="preserve">Szabályzat a Szegedi Tudományegyetem hallgatói által fizetendő díjakról és térítésekről, valamint a részükre nyújtható egyes támogatásokról" </w:t>
      </w:r>
      <w:r>
        <w:rPr>
          <w:sz w:val="24"/>
        </w:rPr>
        <w:t xml:space="preserve">megtekinthető a Tanulmányi Osztályon és a weben a </w:t>
      </w:r>
      <w:r>
        <w:rPr>
          <w:sz w:val="24"/>
          <w:u w:val="single"/>
        </w:rPr>
        <w:t>www.u-szeged.hu/egyetem/szabalyzatok/hallgatoi-juttatasi-100210</w:t>
      </w:r>
      <w:r>
        <w:rPr>
          <w:sz w:val="24"/>
        </w:rPr>
        <w:t xml:space="preserve"> címen.</w:t>
      </w:r>
    </w:p>
    <w:p>
      <w:pPr>
        <w:pStyle w:val="Normal"/>
        <w:jc w:val="both"/>
        <w:rPr/>
      </w:pPr>
      <w:r>
        <w:rPr>
          <w:sz w:val="24"/>
        </w:rPr>
        <w:t>Lehetőség van a Hallgatói Szolgáltató Irodában (Szeged, Ady tér 10. sz.) bankkártyás befizetésre POS terminálon, sikeres tranzakció esetén a befizetés azonnal jóváírásra kerül a Neptunban.</w:t>
      </w:r>
    </w:p>
    <w:p>
      <w:pPr>
        <w:pStyle w:val="NormlWeb"/>
        <w:jc w:val="both"/>
        <w:rPr/>
      </w:pPr>
      <w:r>
        <w:rPr/>
        <w:t xml:space="preserve">A nappali tagozatos tanító szakos hallgatók a 2018/2019. tanév I. félévében teljesítendő tanévkezdési (beiskolázási) iskolai gyakorlatának elvégzéséhez szükséges útmutatók megtekinthetők a TOKI Tanítóképző Szakcsoport hirdetőtábláján: Szeged, Hattyas u. 10. III. és V. épü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Ságvári Gyakorló Gimnázium </w:t>
      </w:r>
      <w:hyperlink r:id="rId2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án, és a JGYPK </w:t>
      </w:r>
      <w:hyperlink r:id="rId3">
        <w:r>
          <w:rPr>
            <w:rStyle w:val="InternetLink"/>
            <w:sz w:val="24"/>
          </w:rPr>
          <w:t>www.jgypk.u-szeged.hu</w:t>
        </w:r>
      </w:hyperlink>
      <w:r>
        <w:rPr>
          <w:sz w:val="24"/>
        </w:rPr>
        <w:t xml:space="preserve"> honlapján olvasható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, a </w:t>
      </w:r>
      <w:hyperlink r:id="rId4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-n </w:t>
      </w:r>
      <w:r>
        <w:rPr>
          <w:sz w:val="24"/>
        </w:rPr>
        <w:t>olvashatjá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 hallgatók személyesen, vagy telefonon is kereshetik a Tanulmányi Osztályt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/>
      </w:pPr>
      <w:r>
        <w:rPr>
          <w:sz w:val="24"/>
        </w:rPr>
        <w:t>Ügyfélfogadás:</w:t>
        <w:tab/>
      </w:r>
      <w:r>
        <w:rPr>
          <w:b/>
          <w:sz w:val="24"/>
        </w:rPr>
        <w:t>hétfő és szerda: 10:00 – 13:00 óráig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ab/>
        <w:tab/>
        <w:t>kedd és csütörtök: 12:00 – 15:00 óráig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éntek: 8:00 – 11:00 óráig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Telefonszám: - tanulmányi előadók: +36 62 546-064, 546-066, 546-067.</w:t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  <w:t xml:space="preserve">           - TR referens: +36 62 544-765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ím: Szegedi Tudományegyetem Juhász Gyula Pedagógusképző Kar Tanulmányi Osztál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725 Szeged, Boldogasszony sgt. 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hívjuk figyelmüket</w:t>
      </w:r>
      <w:r>
        <w:rPr>
          <w:sz w:val="24"/>
          <w:szCs w:val="24"/>
        </w:rPr>
        <w:t xml:space="preserve">, hogy 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a Modulo program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arközi beadási he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ppában</w:t>
      </w:r>
      <w:r>
        <w:rPr>
          <w:sz w:val="24"/>
          <w:szCs w:val="24"/>
        </w:rPr>
        <w:t xml:space="preserve"> található </w:t>
      </w:r>
      <w:r>
        <w:rPr>
          <w:b/>
          <w:sz w:val="24"/>
          <w:szCs w:val="24"/>
        </w:rPr>
        <w:t xml:space="preserve">Tanulmányi Bizottság kérvény </w:t>
      </w:r>
      <w:r>
        <w:rPr>
          <w:sz w:val="24"/>
          <w:szCs w:val="24"/>
        </w:rPr>
        <w:t>beadásával kell benyújt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kapcsolatban a Hallgatói Szolgáltató Irodát keressék:</w:t>
        <w:br/>
        <w:t>Szegedi Tudományegyetem József Attila Tanulmányi és Információs Központ 6722 Szeged, Ady tér 10. Tel.: (62) 544-7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/>
        <w:t xml:space="preserve">Az aktuális tudnivalókról a kar honlapján a </w:t>
      </w:r>
      <w:r>
        <w:rPr>
          <w:color w:val="3366FF"/>
          <w:u w:val="single"/>
        </w:rPr>
        <w:t>http://www.jgypk.u-szeged.hu/karrol/tanulmanyi-osztaly/tanulmanyi-hirek</w:t>
      </w:r>
      <w:r>
        <w:rPr>
          <w:b w:val="false"/>
          <w:color w:val="3366FF"/>
        </w:rPr>
        <w:t xml:space="preserve"> </w:t>
      </w:r>
      <w:r>
        <w:rPr/>
        <w:t>címen , ill. a Tanulmányi Osztályon és az intézetekben/tanszékeken kifüggesztett tájékoztatókból értesülhetnek. Kérjük, rendszeresen figyeljék az aktuális tájékoztatókat!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2018. szeptember 10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ZTE JGYPK</w:t>
        <w:tab/>
        <w:tab/>
        <w:tab/>
        <w:tab/>
        <w:tab/>
        <w:tab/>
        <w:tab/>
        <w:tab/>
        <w:tab/>
        <w:tab/>
        <w:tab/>
        <w:tab/>
        <w:t>TANULMÁNYI  OSZTÁLY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before="15" w:after="15"/>
        <w:rPr>
          <w:rFonts w:ascii="Tahoma" w:hAnsi="Tahoma" w:cs="Tahoma"/>
          <w:b/>
          <w:b/>
          <w:bCs/>
          <w:color w:val="EDA80C"/>
          <w:sz w:val="28"/>
          <w:szCs w:val="28"/>
        </w:rPr>
      </w:pPr>
      <w:r>
        <w:rPr>
          <w:rFonts w:cs="Tahoma" w:ascii="Tahoma" w:hAnsi="Tahoma"/>
          <w:b/>
          <w:bCs/>
          <w:color w:val="EDA80C"/>
          <w:sz w:val="28"/>
          <w:szCs w:val="28"/>
        </w:rPr>
      </w:r>
    </w:p>
    <w:p>
      <w:pPr>
        <w:pStyle w:val="Normal"/>
        <w:overflowPunct w:val="false"/>
        <w:spacing w:before="15" w:after="15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color w:val="EDA80C"/>
          <w:sz w:val="27"/>
          <w:szCs w:val="27"/>
        </w:rPr>
        <w:t xml:space="preserve">2018/2019. </w:t>
      </w:r>
      <w:r>
        <w:rPr>
          <w:rFonts w:cs="Tahoma" w:ascii="Tahoma" w:hAnsi="Tahoma"/>
          <w:b/>
          <w:smallCaps/>
          <w:color w:val="EDA80C"/>
          <w:sz w:val="27"/>
          <w:szCs w:val="27"/>
        </w:rPr>
        <w:t>tanév rendje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rFonts w:cs="Tahoma" w:ascii="Tahoma" w:hAnsi="Tahoma"/>
          <w:color w:val="336699"/>
          <w:sz w:val="27"/>
          <w:szCs w:val="27"/>
        </w:rPr>
        <w:t>I. félév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48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eptember 2. 14 ór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i tanévnyitó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eptember 3 – December 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orgalmi 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gusztus 20 – Szeptember 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ditátvitel kizárólag újonnan felvett, átvett, szakváltó és tagozatváltó hallgatók számár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gusztus 20 - 2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dvezményes (rangsoros) kurzusfelvéte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ztus 27 – Szeptember 22.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tárgyfelvételi időszak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ptember 24 – Október 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széki engedélyes korrekciós kérelmek beadás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19 – December 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itátvitel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lentkezés záróvizsgára a MODULO felületén alap és mesterképzé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akdolgozatok beadási határideje alapképzésben, mesterképzésben, szakirányú továbbképzésben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zakdolgozat és portfolió beadási határideje a tanári mester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akdolgozat és/vagy portfolió beadási határideje a felsőoktatási szak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0 – 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 végzősökne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ember 10 -22.-Január 2-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zsga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uár 7 - 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óvizsgá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nuár 28 – Február 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óvizsga-idősz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overflowPunct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kg.u-szeged.hu/jelolt" TargetMode="External"/><Relationship Id="rId3" Type="http://schemas.openxmlformats.org/officeDocument/2006/relationships/hyperlink" Target="http://www.jgypk.u-szeged.hu/" TargetMode="External"/><Relationship Id="rId4" Type="http://schemas.openxmlformats.org/officeDocument/2006/relationships/hyperlink" Target="http://www.edu.u-szeged.hu/nt/hu/?q=tanarkepzes/bologn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4:00Z</dcterms:created>
  <dc:creator>JGYTF Tanulmányi Osztály</dc:creator>
  <dc:description/>
  <cp:keywords/>
  <dc:language>en-US</dc:language>
  <cp:lastModifiedBy>Csala Zsófia Zita</cp:lastModifiedBy>
  <cp:lastPrinted>2018-09-20T08:57:00Z</cp:lastPrinted>
  <dcterms:modified xsi:type="dcterms:W3CDTF">2018-09-24T06:41:00Z</dcterms:modified>
  <cp:revision>6</cp:revision>
  <dc:subject/>
  <dc:title>Juhász Gyula Tanárképzo Foiskola</dc:title>
</cp:coreProperties>
</file>