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ÓVODAPEDAGÓGUS  SZAKOSOKNAK KÜLSŐ  GYAKOR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017/2018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nappali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evelező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Leadási határidő: </w:t>
      </w:r>
      <w:r>
        <w:rPr>
          <w:b/>
          <w:sz w:val="24"/>
          <w:u w:val="single"/>
        </w:rPr>
        <w:t>2017. december 11-t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Hallgató neve és EHA kód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Óvoda neve, </w:t>
              <w:br/>
              <w:t>postai c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ntor óvodapedagógus neve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36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" w:hanging="287"/>
      <w:jc w:val="center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6:00Z</dcterms:created>
  <dc:creator>keresztesne</dc:creator>
  <dc:description/>
  <cp:keywords/>
  <dc:language>en-US</dc:language>
  <cp:lastModifiedBy>tano</cp:lastModifiedBy>
  <cp:lastPrinted>2015-11-16T11:24:00Z</cp:lastPrinted>
  <dcterms:modified xsi:type="dcterms:W3CDTF">2017-11-29T13:36:00Z</dcterms:modified>
  <cp:revision>2</cp:revision>
  <dc:subject/>
  <dc:title>KÜLSŐ ISKOLAI GYAKORLAT HELYE</dc:title>
</cp:coreProperties>
</file>