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88" w:hanging="0"/>
        <w:rPr/>
      </w:pPr>
      <w:r>
        <w:rPr/>
      </w:r>
    </w:p>
    <w:p>
      <w:pPr>
        <w:pStyle w:val="Heading1"/>
        <w:rPr/>
      </w:pPr>
      <w:r>
        <w:rPr/>
        <w:t xml:space="preserve">TANÍTÓ SZAKOSOKNAK KÜLSŐ ISKOLAI GYAKORL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17/2018. tanév II. félév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ppali tag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velező tag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Leadási határidő: </w:t>
      </w:r>
      <w:r>
        <w:rPr>
          <w:b/>
          <w:sz w:val="24"/>
          <w:u w:val="single"/>
        </w:rPr>
        <w:t>2017. december 11-tő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700"/>
        <w:gridCol w:w="24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Hallgató neve és EHA kód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246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Iskola neve, </w:t>
              <w:br/>
              <w:t>postai cí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39" w:hanging="287"/>
              <w:rPr>
                <w:sz w:val="28"/>
              </w:rPr>
            </w:pPr>
            <w:r>
              <w:rPr>
                <w:sz w:val="28"/>
              </w:rPr>
              <w:t xml:space="preserve">Szakvezető neve </w:t>
              <w:br/>
              <w:t>(tanító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39" w:hanging="287"/>
              <w:rPr>
                <w:sz w:val="28"/>
              </w:rPr>
            </w:pPr>
            <w:r>
              <w:rPr>
                <w:sz w:val="28"/>
              </w:rPr>
              <w:t xml:space="preserve">Szakvezető neve </w:t>
              <w:br/>
              <w:t>(VM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136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9" w:hanging="287"/>
      <w:jc w:val="center"/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5:00Z</dcterms:created>
  <dc:creator>keresztesne</dc:creator>
  <dc:description/>
  <cp:keywords/>
  <dc:language>en-US</dc:language>
  <cp:lastModifiedBy>tano</cp:lastModifiedBy>
  <cp:lastPrinted>2015-11-16T11:26:00Z</cp:lastPrinted>
  <dcterms:modified xsi:type="dcterms:W3CDTF">2017-11-29T13:35:00Z</dcterms:modified>
  <cp:revision>2</cp:revision>
  <dc:subject/>
  <dc:title>KÜLSŐ ISKOLAI GYAKORLAT HELYE</dc:title>
</cp:coreProperties>
</file>