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Információk végzős hallgatók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2018. május-júniusi záróvizsgára vonatkozó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8. január 26-án kelt tájékoztatóban szereplő információktól eltérően a záróvizsgára jelentkezés módja és menete a 2017/2018. tanév 2. félévében változatlan marad, a korábbi évekhez hasonlóan,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odulo programban,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JGYP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irtuális irodában,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záróvizsga jelentkezés – JGYPK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űrlapon történik</w:t>
      </w:r>
      <w:r>
        <w:rPr>
          <w:rFonts w:cs="Times New Roman" w:ascii="Times New Roman" w:hAnsi="Times New Roman"/>
          <w:sz w:val="24"/>
          <w:szCs w:val="24"/>
        </w:rPr>
        <w:t xml:space="preserve"> az alábbiak szerint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űrlapot 2018. március 20-án nyitjuk meg, a</w:t>
      </w:r>
      <w:r>
        <w:rPr>
          <w:rFonts w:cs="Times New Roman" w:ascii="Times New Roman" w:hAnsi="Times New Roman"/>
          <w:b/>
          <w:sz w:val="24"/>
        </w:rPr>
        <w:t xml:space="preserve"> jelentkezés határideje </w:t>
      </w:r>
      <w:r>
        <w:rPr>
          <w:rFonts w:cs="Times New Roman" w:ascii="Times New Roman" w:hAnsi="Times New Roman"/>
          <w:sz w:val="24"/>
          <w:u w:val="single"/>
        </w:rPr>
        <w:t xml:space="preserve">minden képzésen: </w:t>
        <w:br/>
      </w:r>
      <w:r>
        <w:rPr>
          <w:rFonts w:cs="Times New Roman" w:ascii="Times New Roman" w:hAnsi="Times New Roman"/>
          <w:b/>
          <w:sz w:val="24"/>
          <w:szCs w:val="24"/>
        </w:rPr>
        <w:t>2018. április 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határidő elmulasztása esetén a hallgató nem minősül végzősnek az adott szakon!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zakdolgozat leadás határide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apképzésen , bölcsész mesterképzésen és szakirányú továbbképzésen : </w:t>
        <w:br/>
      </w:r>
      <w:r>
        <w:rPr>
          <w:rFonts w:cs="Times New Roman" w:ascii="Times New Roman" w:hAnsi="Times New Roman"/>
          <w:b/>
          <w:sz w:val="24"/>
        </w:rPr>
        <w:t xml:space="preserve">2018. április 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ári mesterképzése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zakdolgozat és/vagy portfolió)</w:t>
      </w:r>
      <w:r>
        <w:rPr>
          <w:rFonts w:cs="Times New Roman" w:ascii="Times New Roman" w:hAnsi="Times New Roman"/>
          <w:b/>
          <w:sz w:val="24"/>
        </w:rPr>
        <w:t xml:space="preserve">: 2018. május 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elsőoktatási szakképzésen:</w:t>
      </w:r>
      <w:r>
        <w:rPr>
          <w:rFonts w:cs="Times New Roman" w:ascii="Times New Roman" w:hAnsi="Times New Roman"/>
          <w:b/>
          <w:sz w:val="24"/>
        </w:rPr>
        <w:t xml:space="preserve"> 2018. május 1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ok a hallgatók, akik a szakdolgozatot társkaroknál írják, az ott meghatározott </w:t>
      </w:r>
      <w:r>
        <w:rPr>
          <w:rFonts w:cs="Times New Roman" w:ascii="Times New Roman" w:hAnsi="Times New Roman"/>
          <w:b/>
          <w:sz w:val="24"/>
        </w:rPr>
        <w:t>leadási határidőt</w:t>
      </w:r>
      <w:r>
        <w:rPr>
          <w:rFonts w:cs="Times New Roman" w:ascii="Times New Roman" w:hAnsi="Times New Roman"/>
          <w:sz w:val="24"/>
        </w:rPr>
        <w:t xml:space="preserve"> kötelesek betartani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végzősök vizsgaidőszaka 201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ájus 7 – május 25- ig tar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záróvizsgák 2018. május 28 – június 8. között lesz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óvizsgára azok a végzős hallgatók oszthatók be, akik az előírt formában arra jelentkezt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yelvi követelményekkel, az oklevélátadó ünnepséggel kapcsolatos információkat a</w:t>
        <w:br/>
        <w:t xml:space="preserve">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NAPPALI ÉS LEVELEZŐ TAGOZATOS HALLGATÓK TÁJÉKOZTATÓJA 2017/2018. tanév II. félév”</w:t>
      </w:r>
      <w:r>
        <w:rPr>
          <w:rFonts w:cs="Times New Roman" w:ascii="Times New Roman" w:hAnsi="Times New Roman"/>
          <w:sz w:val="24"/>
        </w:rPr>
        <w:t xml:space="preserve"> című dokumentum tartalmazza, valamint további tájékoztatót 2018. április hónapban teszünk közz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ged, 2018. március 19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63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ZTE JGYPK</w:t>
        <w:br/>
        <w:t>Tanulmányi Oszt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52a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90</Words>
  <Characters>1311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fzita</dc:creator>
  <dc:description/>
  <dc:language>en-US</dc:language>
  <cp:lastModifiedBy>fzita</cp:lastModifiedBy>
  <dcterms:modified xsi:type="dcterms:W3CDTF">2018-03-1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