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</w:t>
      </w:r>
      <w:r>
        <w:rPr>
          <w:rFonts w:cs="Arial" w:ascii="Arial" w:hAnsi="Arial"/>
          <w:b/>
          <w:bCs/>
          <w:sz w:val="40"/>
          <w:szCs w:val="40"/>
        </w:rPr>
        <w:t>ÁLYÁZATI ŰRLAP 2014-2015</w:t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>
          <w:trHeight w:val="555" w:hRule="atLeast"/>
          <w:cantSplit w:val="true"/>
        </w:trPr>
        <w:tc>
          <w:tcPr>
            <w:tcW w:w="9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ZEMÉLYI ADATOK</w:t>
            </w:r>
          </w:p>
        </w:tc>
      </w:tr>
      <w:tr>
        <w:trPr>
          <w:trHeight w:val="612" w:hRule="atLeast"/>
        </w:trPr>
        <w:tc>
          <w:tcPr>
            <w:tcW w:w="45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4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ületési hely, idő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ja ne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landó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iglenes lak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58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ség: Telefon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cí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96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salád egy főre jutó havi átlagjövedel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ákigazolvány szá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-kó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ónév a SZTEhetség honlap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végzett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özépiskola neve, helye, idej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64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, évfolyam, sza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9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dományos tevékenység hely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tézmény: tanszék v. intéze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mavezető neve, beosztása, tudományos fokoza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benyújtásának dátu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45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A pályázó hallgató aláírása (csak a papíralapú pályázat esetén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5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 PÁLYÁZÓ HALLGATÓ FÉNYKÉPES SZAKMAI ÖNÉLETRAJZ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Fénykép hel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ANULMÁNYI EREDMÉNYEK      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193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gyományos tanulmányi átlago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Alapképzés 1. félév:                           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Alapképzés 1. félév:                         II. Évf. Alapképzés 2. félév: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Évf. Alapképzés 1. félév:                         III. Évf. Alapképzés 2. félév: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Évf. Mesterképzés 1. félév:                       I. Évf. Mesterképzés 2. félév: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Évf. Mesterképzés 1. félév: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ztatlan képzésnél értelemszerűen az I-VI. évfolyam szemesztereinek eredményeit kell feltüntet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élévek átlag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Az átlagból ki kell vonni négyet, majd az így kapott értéket meg kell szorozni százzal. Vagyis a 4,00 átlag 0 pontot, az 5,00 átlag maximális 100 pontot ér. Példa: 4,87 átlag esetén: 4,87-4,00= 0,87 x100= 87 pontot ér. Több, párhuzamos szak esetén mindegyik szak mindegyik félévét szerepeltetni kell, és azok átlagát kell kiszámítani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ELVVIZSGÁK (a nyelvvizsga szintje, az oklevél száma, kelte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5037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okú nyelvvizsga: 5 po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nyelvvizsga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fokú nyelvvizsga: 15 pont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50"/>
      </w:tblGrid>
      <w:tr>
        <w:trPr>
          <w:cantSplit w:val="true"/>
        </w:trPr>
        <w:tc>
          <w:tcPr>
            <w:tcW w:w="793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TUDOMÁNYOS VAGY MŰVÉSZETI EREDMÉNYEK      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Maximálisan 100 pont szerezhető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4587" w:hRule="atLeast"/>
          <w:cantSplit w:val="true"/>
        </w:trPr>
        <w:tc>
          <w:tcPr>
            <w:tcW w:w="7938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Tudományos közlemények</w:t>
            </w:r>
            <w:r>
              <w:rPr>
                <w:rFonts w:cs="Arial" w:ascii="Arial" w:hAnsi="Arial"/>
                <w:sz w:val="20"/>
                <w:szCs w:val="20"/>
              </w:rPr>
              <w:t xml:space="preserve"> (impakt faktor és a független hivatkozások számának feltüntetése kötelező, továbbá meg kell adni annak a weboldalnak a linkjét, ahol ez megtalálható!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a. Nemzetközi folyóiratokban megjelent közle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/b. Magyar folyóiratokban megjelent közle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onferencia előadáso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a. Külföldi konferenciákon tartott előadás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/b. Hazai konferenciákon tartott előad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onferencia posztere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a. Külföld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/b. Hazai konferenciákon kiállított poszte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rszágos Tudományos Diákköri Konferencia (OTDK)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elyi TDK eredmén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művész hallgatók esetén előadói hangversenyek, zenei verseny eredmény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őművész hallgatók esetén kiállí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ÖSZTÖNDÍJAK ÉS ELISMERÉSEK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ontszám</w:t>
            </w:r>
          </w:p>
        </w:tc>
      </w:tr>
      <w:tr>
        <w:trPr>
          <w:trHeight w:val="3916" w:hRule="atLeast"/>
          <w:cantSplit w:val="true"/>
        </w:trPr>
        <w:tc>
          <w:tcPr>
            <w:tcW w:w="7938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ófi Ösztöndíj: 20 pont                   Sófi Különdíj: 15 po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ófi Alapítvány kiemelt kuratóriumi díj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any fokozatú SZTEhetségpont tagság (SZTE Talent ösztöndíj) 1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 fokozatú SZTEhetségpont tagság (SZTE Talent ösztöndíj): 12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ronz fokozatú SZTEhetségpont tagság SZTE Talent ösztöndíj): 10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ársasági Ösztöndíj: 10 pont         Városi Ösztöndíj, Demonstrátori ösztöndíj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elismerések: 5 pont    Sófi ösztöndíj megpályázása a korábbi években: 5 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z ösztöndíjak és elismerések igazolásához csatolni kell az oklevelek fénymásolatát!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8"/>
      </w:tblGrid>
      <w:tr>
        <w:trPr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A TÉMAVEZETŐ AJÁNLÁSA </w:t>
            </w:r>
          </w:p>
          <w:p>
            <w:pPr>
              <w:pStyle w:val="Normal"/>
              <w:rPr/>
            </w:pPr>
            <w:r>
              <w:rPr/>
              <w:t>Maximum 30 mondatos terjedelemben.</w:t>
            </w:r>
          </w:p>
        </w:tc>
        <w:tc>
          <w:tcPr>
            <w:tcW w:w="1618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488" w:hRule="atLeast"/>
          <w:cantSplit w:val="true"/>
        </w:trPr>
        <w:tc>
          <w:tcPr>
            <w:tcW w:w="774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a Témavezető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ÉRTÉKELŐ LAP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64" w:hRule="atLeast"/>
        </w:trPr>
        <w:tc>
          <w:tcPr>
            <w:tcW w:w="46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REDMÉNYEK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ntszám:</w:t>
            </w:r>
          </w:p>
        </w:tc>
      </w:tr>
      <w:tr>
        <w:trPr>
          <w:trHeight w:val="994" w:hRule="atLeast"/>
        </w:trPr>
        <w:tc>
          <w:tcPr>
            <w:tcW w:w="46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ANULMÁNYI EREDMÉNYEK</w:t>
            </w:r>
          </w:p>
        </w:tc>
        <w:tc>
          <w:tcPr>
            <w:tcW w:w="4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YELVVIZSGÁ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9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DOMÁNYOS VAGY MŰVÉSZETI EREDMÉNY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2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GYÉB ÖSZTÖNDÍJAK ÉS ELISMERÉS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6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ÖSSZESÍTÉ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Értékelt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elt.</w:t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320" w:firstLine="720"/>
        <w:rPr>
          <w:i/>
          <w:i/>
          <w:iCs/>
        </w:rPr>
      </w:pPr>
      <w:r>
        <w:rPr>
          <w:i/>
          <w:iCs/>
        </w:rPr>
        <w:t>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SATOLT MELLÉKLETEK LISTÁJA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10. st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</wp:posOffset>
          </wp:positionH>
          <wp:positionV relativeFrom="paragraph">
            <wp:posOffset>-19050</wp:posOffset>
          </wp:positionV>
          <wp:extent cx="1074420" cy="1074420"/>
          <wp:effectExtent l="0" t="0" r="0" b="0"/>
          <wp:wrapTight wrapText="bothSides">
            <wp:wrapPolygon edited="0">
              <wp:start x="-124" y="0"/>
              <wp:lineTo x="-124" y="21475"/>
              <wp:lineTo x="21600" y="21475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70985</wp:posOffset>
          </wp:positionH>
          <wp:positionV relativeFrom="paragraph">
            <wp:posOffset>-3810</wp:posOffset>
          </wp:positionV>
          <wp:extent cx="1437640" cy="1173480"/>
          <wp:effectExtent l="0" t="0" r="0" b="0"/>
          <wp:wrapTight wrapText="bothSides">
            <wp:wrapPolygon edited="0">
              <wp:start x="-24" y="0"/>
              <wp:lineTo x="-24" y="21545"/>
              <wp:lineTo x="21600" y="2154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rFonts w:cs="Arial" w:ascii="Arial" w:hAnsi="Arial"/>
        <w:b/>
      </w:rPr>
      <w:t>Szegedi Tudományegyetem</w:t>
    </w:r>
  </w:p>
  <w:p>
    <w:pPr>
      <w:pStyle w:val="Header"/>
      <w:tabs>
        <w:tab w:val="left" w:pos="1290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Sófi József Ösztöndíj 2014-20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eastAsia="Times New Roman" w:cs="Arial"/>
      <w:b/>
      <w:bCs/>
      <w:szCs w:val="24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JOZSEF</dc:creator>
  <dc:description/>
  <cp:keywords/>
  <dc:language>en-US</dc:language>
  <cp:lastModifiedBy>SZTE</cp:lastModifiedBy>
  <dcterms:modified xsi:type="dcterms:W3CDTF">2014-12-15T11:02:00Z</dcterms:modified>
  <cp:revision>2</cp:revision>
  <dc:subject/>
  <dc:title>PÁLYÁZATI ŰRLAP 2014-2015</dc:title>
</cp:coreProperties>
</file>