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80340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104140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XIII.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/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4536"/>
          <w:tab w:val="clear" w:pos="9072"/>
          <w:tab w:val="center" w:pos="4111" w:leader="none"/>
        </w:tabs>
        <w:ind w:left="-14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4536"/>
          <w:tab w:val="clear" w:pos="9072"/>
          <w:tab w:val="center" w:pos="297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2203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                             </w:t>
      </w:r>
      <w:r>
        <w:rPr>
          <w:b/>
          <w:smallCaps/>
          <w:sz w:val="28"/>
          <w:szCs w:val="28"/>
        </w:rPr>
        <w:t>2. forduló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70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AVÍTÓKULC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A legnagyobb háromjegyű páros szám 998. Alkalmazva a szabályt, adjuk össze a számjegyeit, majd az így kapott számot szorozzuk meg 7-tel. Így a következő számsorozathoz jutun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84" w:firstLine="348"/>
        <w:rPr/>
      </w:pPr>
      <w:r>
        <w:rPr/>
        <w:t>998, 182, 77, 98, 119, 77, 98, 119, 77,  98,  119,  …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9825</wp:posOffset>
                </wp:positionH>
                <wp:positionV relativeFrom="paragraph">
                  <wp:posOffset>10160</wp:posOffset>
                </wp:positionV>
                <wp:extent cx="2272665" cy="59055"/>
                <wp:effectExtent l="5715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59040"/>
                          <a:chOff x="0" y="0"/>
                          <a:chExt cx="2272680" cy="59040"/>
                        </a:xfrm>
                      </wpg:grpSpPr>
                      <wps:wsp>
                        <wps:cNvSpPr/>
                        <wps:spPr>
                          <a:xfrm rot="5400000">
                            <a:off x="1866600" y="-347040"/>
                            <a:ext cx="59040" cy="7531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11880 w 33480"/>
                              <a:gd name="textAreaTop" fmla="*/ 10800 h 426960"/>
                              <a:gd name="textAreaBottom" fmla="*/ 416160 h 42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00160" y="-347040"/>
                            <a:ext cx="59040" cy="7531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11880 w 33480"/>
                              <a:gd name="textAreaTop" fmla="*/ 10800 h 426960"/>
                              <a:gd name="textAreaBottom" fmla="*/ 416160 h 42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7040" y="-347040"/>
                            <a:ext cx="59040" cy="7531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11880 w 33480"/>
                              <a:gd name="textAreaTop" fmla="*/ 10800 h 426960"/>
                              <a:gd name="textAreaBottom" fmla="*/ 416160 h 42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-26.55pt;width:124.3pt;height:59.3pt" coordorigin="4340,-531" coordsize="2486,118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734;top:-530;width:92;height:1185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7;top:-530;width:92;height:1185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41;top:-530;width:92;height:1185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454" w:hanging="0"/>
        <w:jc w:val="both"/>
        <w:rPr>
          <w:b/>
          <w:b/>
        </w:rPr>
      </w:pPr>
      <w:r>
        <w:rPr/>
        <w:t xml:space="preserve">Láthatjuk, hogy 77-től ismétlődnek hármas csoportokban a számok. A 2016. számot keressük. Már leírtunk két számot, ami nem fordul elő újból, ezért a 2016 ‒ 2 = 2014-et osszuk el 3-mal. A kapott maradék 1 lesz, ezért a hármas csoportok első tagja lesz a 2016. szám. Vagyis Anna füzetében a 2016. szám a </w:t>
      </w:r>
      <w:r>
        <w:rPr>
          <w:b/>
        </w:rPr>
        <w:t>77-es.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ind w:left="9180" w:hanging="0"/>
        <w:jc w:val="right"/>
        <w:rPr>
          <w:b/>
          <w:b/>
          <w:szCs w:val="22"/>
        </w:rPr>
      </w:pPr>
      <w:r>
        <w:rPr>
          <w:b/>
          <w:szCs w:val="22"/>
        </w:rPr>
        <w:t>6 pont</w:t>
      </w:r>
      <w:r>
        <w:rPr>
          <w:sz w:val="28"/>
          <w:szCs w:val="28"/>
        </w:rPr>
        <w:t xml:space="preserve"> </w:t>
        <w:tab/>
      </w:r>
    </w:p>
    <w:p>
      <w:pPr>
        <w:pStyle w:val="NormlWeb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Az első 20 kérdésből 15-re jól válaszolt.</w:t>
      </w:r>
    </w:p>
    <w:p>
      <w:pPr>
        <w:pStyle w:val="NormlWeb"/>
        <w:spacing w:before="0" w:after="0"/>
        <w:ind w:firstLine="567"/>
        <w:jc w:val="both"/>
        <w:rPr/>
      </w:pPr>
      <w:r>
        <w:rPr/>
        <w:t xml:space="preserve">A többi kérdés száma legyen x. Íg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 a jól megválaszolt kérdések száma.</w:t>
      </w:r>
    </w:p>
    <w:p>
      <w:pPr>
        <w:pStyle w:val="NormlWeb"/>
        <w:spacing w:before="0" w:after="0"/>
        <w:ind w:firstLine="567"/>
        <w:jc w:val="both"/>
        <w:rPr/>
      </w:pPr>
      <w:r>
        <w:rPr/>
        <w:t xml:space="preserve">Összesen a jól megválaszolt kérdések száma 0,6(x + 20) = 15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</w:t>
      </w:r>
    </w:p>
    <w:p>
      <w:pPr>
        <w:pStyle w:val="NormlWeb"/>
        <w:spacing w:before="0" w:after="0"/>
        <w:ind w:firstLine="567"/>
        <w:jc w:val="both"/>
        <w:rPr/>
      </w:pPr>
      <w:r>
        <w:rPr/>
        <w:t xml:space="preserve">Oldjuk meg az egyenletet!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x + 12 = 15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 = 3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ab/>
        <w:tab/>
        <w:tab/>
        <w:tab/>
        <w:t xml:space="preserve">     </w:t>
        <w:tab/>
        <w:t xml:space="preserve">   x = 15</w:t>
      </w:r>
    </w:p>
    <w:p>
      <w:pPr>
        <w:pStyle w:val="NormlWeb"/>
        <w:spacing w:before="0" w:after="0"/>
        <w:ind w:left="567" w:hanging="0"/>
        <w:jc w:val="both"/>
        <w:rPr/>
      </w:pPr>
      <w:r>
        <w:rPr/>
        <w:t xml:space="preserve">A teszt 20 + 15 = </w:t>
      </w:r>
      <w:r>
        <w:rPr>
          <w:b/>
        </w:rPr>
        <w:t>35 kérdésből állt</w:t>
      </w:r>
      <w:r>
        <w:rPr/>
        <w:t>.</w:t>
      </w:r>
    </w:p>
    <w:p>
      <w:pPr>
        <w:pStyle w:val="NormlWeb"/>
        <w:spacing w:before="120" w:after="0"/>
        <w:ind w:left="720" w:hanging="153"/>
        <w:jc w:val="both"/>
        <w:rPr/>
      </w:pPr>
      <w:r>
        <w:rPr/>
        <w:t>Ellenőrzés:</w:t>
      </w:r>
    </w:p>
    <w:p>
      <w:pPr>
        <w:pStyle w:val="NormlWeb"/>
        <w:spacing w:before="0" w:after="0"/>
        <w:ind w:left="720" w:hanging="153"/>
        <w:jc w:val="both"/>
        <w:rPr/>
      </w:pPr>
      <w:r>
        <w:rPr/>
        <w:t>Jó kérdések száma: 15 + 15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15 + 6 = 21   vagy  35-nek 60%-a  21.</w:t>
      </w:r>
    </w:p>
    <w:p>
      <w:pPr>
        <w:pStyle w:val="NormlWeb"/>
        <w:spacing w:before="0" w:after="0"/>
        <w:ind w:left="720" w:hanging="153"/>
        <w:jc w:val="both"/>
        <w:rPr/>
      </w:pPr>
      <w:r>
        <w:rPr>
          <w:u w:val="dotted"/>
        </w:rPr>
        <w:t>Másként</w:t>
      </w:r>
      <w:r>
        <w:rPr/>
        <w:t xml:space="preserve">:  Jelöljük a tesztben lévő összes kérdés számát </w:t>
      </w:r>
      <w:r>
        <w:rPr>
          <w:b/>
          <w:i/>
          <w:u w:val="single"/>
        </w:rPr>
        <w:t>k</w:t>
      </w:r>
      <w:r>
        <w:rPr/>
        <w:t xml:space="preserve">-val! Az összes kérdés 60 %-ára adott </w:t>
      </w:r>
    </w:p>
    <w:p>
      <w:pPr>
        <w:pStyle w:val="NormlWeb"/>
        <w:spacing w:before="0" w:after="0"/>
        <w:ind w:left="720" w:firstLine="696"/>
        <w:jc w:val="both"/>
        <w:rPr/>
      </w:pPr>
      <w:r>
        <w:rPr/>
        <w:t xml:space="preserve">   </w:t>
      </w:r>
      <w:r>
        <w:rPr/>
        <w:t xml:space="preserve">Dóri helyes választ, ezek szám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· </w:t>
      </w:r>
      <w:r>
        <w:rPr>
          <w:b/>
          <w:i/>
        </w:rPr>
        <w:t>k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· </w:t>
      </w:r>
      <w:r>
        <w:rPr>
          <w:b/>
          <w:i/>
        </w:rPr>
        <w:t xml:space="preserve">k </w:t>
      </w:r>
      <w:r>
        <w:rPr/>
        <w:t>. Ez két részből áll:  (20 ‒ 5) + (</w:t>
      </w:r>
      <w:r>
        <w:rPr>
          <w:b/>
          <w:i/>
        </w:rPr>
        <w:t>k</w:t>
      </w:r>
      <w:r>
        <w:rPr/>
        <w:t xml:space="preserve"> ‒ 20)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lWeb"/>
        <w:spacing w:before="0" w:after="0"/>
        <w:ind w:left="720" w:firstLine="696"/>
        <w:jc w:val="both"/>
        <w:rPr>
          <w:b/>
          <w:b/>
          <w:i/>
          <w:i/>
        </w:rPr>
      </w:pPr>
      <w:r>
        <w:rPr/>
        <w:t xml:space="preserve">  </w:t>
      </w:r>
      <w:r>
        <w:rPr/>
        <w:t>Felírhatjuk egyenlettel:    (20 ‒ 5) + (</w:t>
      </w:r>
      <w:r>
        <w:rPr>
          <w:b/>
          <w:i/>
        </w:rPr>
        <w:t>k</w:t>
      </w:r>
      <w:r>
        <w:rPr/>
        <w:t xml:space="preserve"> ‒ 20)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· </w:t>
      </w:r>
      <w:r>
        <w:rPr>
          <w:b/>
          <w:i/>
        </w:rPr>
        <w:t>k</w:t>
      </w:r>
    </w:p>
    <w:p>
      <w:pPr>
        <w:pStyle w:val="NormlWeb"/>
        <w:spacing w:before="0" w:after="0"/>
        <w:ind w:left="720" w:firstLine="696"/>
        <w:jc w:val="both"/>
        <w:rPr/>
      </w:pPr>
      <w:r>
        <w:rPr/>
        <w:t xml:space="preserve">A zárójelek felbontása után kapjuk: 15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</w:rPr>
        <w:t xml:space="preserve">k </w:t>
      </w:r>
      <w:r>
        <w:rPr/>
        <w:t xml:space="preserve">‒ 8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· </w:t>
      </w:r>
      <w:r>
        <w:rPr>
          <w:b/>
          <w:i/>
        </w:rPr>
        <w:t xml:space="preserve">k. </w:t>
      </w:r>
      <w:r>
        <w:rPr/>
        <w:t xml:space="preserve">Ezt átrendezve: 7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· </w:t>
      </w:r>
      <w:r>
        <w:rPr>
          <w:b/>
          <w:i/>
        </w:rPr>
        <w:t>k</w:t>
      </w:r>
      <w:r>
        <w:rPr/>
        <w:t>, vagyis</w:t>
      </w:r>
    </w:p>
    <w:p>
      <w:pPr>
        <w:pStyle w:val="NormlWeb"/>
        <w:spacing w:before="0" w:after="0"/>
        <w:ind w:left="720" w:firstLine="696"/>
        <w:jc w:val="both"/>
        <w:rPr>
          <w:b/>
          <w:b/>
        </w:rPr>
      </w:pPr>
      <w:r>
        <w:rPr/>
        <w:t xml:space="preserve">35 = </w:t>
      </w:r>
      <w:r>
        <w:rPr>
          <w:b/>
          <w:i/>
        </w:rPr>
        <w:t xml:space="preserve">k. </w:t>
      </w:r>
      <w:r>
        <w:rPr>
          <w:b/>
        </w:rPr>
        <w:t>A teszt összesen 35 kérdést tartalmazott.</w:t>
      </w:r>
    </w:p>
    <w:p>
      <w:pPr>
        <w:pStyle w:val="NormlWeb"/>
        <w:spacing w:before="0" w:after="0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720" w:hanging="15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3465</wp:posOffset>
                </wp:positionH>
                <wp:positionV relativeFrom="paragraph">
                  <wp:posOffset>122555</wp:posOffset>
                </wp:positionV>
                <wp:extent cx="4183380" cy="1089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1089720"/>
                          <a:chOff x="0" y="0"/>
                          <a:chExt cx="4183560" cy="1089720"/>
                        </a:xfrm>
                      </wpg:grpSpPr>
                      <wpg:grpSp>
                        <wpg:cNvGrpSpPr/>
                        <wpg:grpSpPr>
                          <a:xfrm>
                            <a:off x="96480" y="374760"/>
                            <a:ext cx="3745800" cy="7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3360" cy="71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2042280" cy="714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75600" y="-625320"/>
                                  <a:ext cx="90720" cy="204228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29880 h 1157760"/>
                                    <a:gd name="textAreaBottom" fmla="*/ 1127880 h 1157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448200"/>
                                  <a:ext cx="12952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z első 20 kérdé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213840" y="-159480"/>
                                  <a:ext cx="90720" cy="51372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7560 h 291240"/>
                                    <a:gd name="textAreaBottom" fmla="*/ 283680 h 29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16080" y="-683280"/>
                                  <a:ext cx="142920" cy="1509480"/>
                                </a:xfrm>
                                <a:custGeom>
                                  <a:avLst/>
                                  <a:gdLst>
                                    <a:gd name="textAreaLeft" fmla="*/ 0 w 81000"/>
                                    <a:gd name="textAreaRight" fmla="*/ 29160 w 81000"/>
                                    <a:gd name="textAreaTop" fmla="*/ 22320 h 855720"/>
                                    <a:gd name="textAreaBottom" fmla="*/ 833400 h 85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1640"/>
                                <a:ext cx="204336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2280" cy="133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66960"/>
                                    <a:ext cx="512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60"/>
                                    <a:ext cx="3600" cy="124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1200" y="9720"/>
                                    <a:ext cx="1800" cy="124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0"/>
                                  <a:ext cx="512280" cy="133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66960"/>
                                    <a:ext cx="512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60"/>
                                    <a:ext cx="3600" cy="124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1200" y="9720"/>
                                    <a:ext cx="1800" cy="124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9880" y="0"/>
                                  <a:ext cx="512280" cy="133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66960"/>
                                    <a:ext cx="512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60"/>
                                    <a:ext cx="3600" cy="124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1200" y="9720"/>
                                    <a:ext cx="1440" cy="124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1080" y="0"/>
                                  <a:ext cx="512280" cy="133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66960"/>
                                    <a:ext cx="512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60"/>
                                    <a:ext cx="3600" cy="124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1200" y="9720"/>
                                    <a:ext cx="1440" cy="124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042280" y="51840"/>
                              <a:ext cx="1703880" cy="63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4000" cy="232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97720" y="-294480"/>
                                  <a:ext cx="90720" cy="68004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9720 h 385560"/>
                                    <a:gd name="textAreaBottom" fmla="*/ 375840 h 38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340920" cy="123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61920"/>
                                    <a:ext cx="3405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60"/>
                                    <a:ext cx="216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9840" y="864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720" y="109800"/>
                                  <a:ext cx="340920" cy="123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61920"/>
                                    <a:ext cx="340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60"/>
                                    <a:ext cx="216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9840" y="8640"/>
                                    <a:ext cx="180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2560" y="0"/>
                                <a:ext cx="1020960" cy="235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74840" y="-455040"/>
                                  <a:ext cx="90720" cy="100080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18720 w 51480"/>
                                    <a:gd name="textAreaTop" fmla="*/ 14760 h 567360"/>
                                    <a:gd name="textAreaBottom" fmla="*/ 552600 h 56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2680"/>
                                  <a:ext cx="340920" cy="123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61560"/>
                                    <a:ext cx="34056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216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9840" y="828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112680"/>
                                  <a:ext cx="340920" cy="123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61560"/>
                                    <a:ext cx="340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252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9840" y="8280"/>
                                    <a:ext cx="180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040" y="112680"/>
                                  <a:ext cx="340920" cy="123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61560"/>
                                    <a:ext cx="3409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216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9840" y="8280"/>
                                    <a:ext cx="1440" cy="11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805680" y="-530640"/>
                                <a:ext cx="90720" cy="1702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4840 h 965160"/>
                                  <a:gd name="textAreaBottom" fmla="*/ 940320 h 9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840" y="365760"/>
                                <a:ext cx="12952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a többi kérdés: 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18356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3440" y="0"/>
                              <a:ext cx="1022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br/>
                                  <w:t>x jó válas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3760" y="38880"/>
                              <a:ext cx="127944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br/>
                                  <w:t>x hibás válas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84600"/>
                              <a:ext cx="108576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5 jó válas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000"/>
                              <a:ext cx="8395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5 hibá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5pt;margin-top:-14.7pt;width:329.4pt;height:165.4pt" coordorigin="3659,-294" coordsize="6588,3308">
                <v:group id="shape_0" style="position:absolute;left:3811;top:-294;width:5899;height:3308">
                  <v:group id="shape_0" style="position:absolute;left:3811;top:-294;width:3218;height:3308">
                    <v:group id="shape_0" style="position:absolute;left:4149;top:-294;width:2304;height:3308">
                      <v:shape id="shape_0" stroked="t" o:allowincell="f" style="position:absolute;left:5348;top:-201;width:142;height:3215;mso-wrap-style:none;v-text-anchor:middle;rotation:9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413;top:1489;width:20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z első 20 kérdé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4149;top:532;width:142;height:808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727;top:-293;width:224;height:2376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11;top:1037;width:3218;height:212">
                      <v:group id="shape_0" style="position:absolute;left:3811;top:1037;width:807;height:212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3811;top:1143;width:80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12;top:1038;width:5;height:19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6;top:1053;width:2;height:19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616;top:1037;width:807;height:212">
                        <v:shape id="shape_0" stroked="t" o:allowincell="f" style="position:absolute;left:4616;top:1143;width:80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7;top:1038;width:5;height:19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21;top:1053;width:2;height:19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417;top:1037;width:807;height:212">
                        <v:shape id="shape_0" stroked="t" o:allowincell="f" style="position:absolute;left:5417;top:1143;width:80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18;top:1038;width:5;height:19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22;top:1053;width:1;height:19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222;top:1037;width:807;height:212">
                        <v:shape id="shape_0" stroked="t" o:allowincell="f" style="position:absolute;left:6222;top:1143;width:80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23;top:1038;width:5;height:19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27;top:1053;width:1;height:19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7027;top:28;width:2683;height:2681">
                    <v:group id="shape_0" style="position:absolute;left:7027;top:400;width:1077;height:1071">
                      <v:shape id="shape_0" stroked="t" o:allowincell="f" style="position:absolute;left:7496;top:401;width:142;height:1070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7027;top:1037;width:536;height:194">
                        <v:shape id="shape_0" stroked="t" o:allowincell="f" style="position:absolute;left:7027;top:1135;width:535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28;top:1038;width:2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562;top:1051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567;top:1037;width:537;height:194">
                        <v:shape id="shape_0" stroked="t" o:allowincell="f" style="position:absolute;left:7567;top:1135;width:53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568;top:1038;width:2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02;top:1051;width:2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102;top:147;width:1608;height:1576">
                      <v:shape id="shape_0" stroked="t" o:allowincell="f" style="position:absolute;left:8849;top:149;width:142;height:1575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8102;top:1042;width:537;height:193">
                        <v:shape id="shape_0" stroked="t" o:allowincell="f" style="position:absolute;left:8102;top:1139;width:535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03;top:1042;width:2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37;top:1055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638;top:1042;width:537;height:193">
                        <v:shape id="shape_0" stroked="t" o:allowincell="f" style="position:absolute;left:8638;top:1139;width:53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639;top:1042;width:3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173;top:1055;width:2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173;top:1042;width:537;height:193">
                        <v:shape id="shape_0" stroked="t" o:allowincell="f" style="position:absolute;left:9173;top:1139;width:536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174;top:1042;width:2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708;top:1055;width:1;height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8296;top:29;width:142;height:2680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449;top:1441;width:203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 többi kérdés: 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659;top:193;width:6588;height:920">
                  <v:shape id="shape_0" stroked="f" o:allowincell="f" style="position:absolute;left:6893;top:193;width:1609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br/>
                            <w:t>x jó válas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2;top:254;width:2014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br/>
                            <w:t>x hibás válas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3;top:326;width:1709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5 jó válas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9;top:377;width:132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5 hibá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u w:val="dotted"/>
        </w:rPr>
        <w:t>Másként</w:t>
      </w:r>
      <w:r>
        <w:rPr/>
        <w:t>:  Jelöljük szakaszokkal a dolgozat egyes részeit!</w:t>
      </w:r>
    </w:p>
    <w:p>
      <w:pPr>
        <w:pStyle w:val="NormlWeb"/>
        <w:spacing w:before="0" w:after="0"/>
        <w:ind w:left="720" w:hanging="153"/>
        <w:jc w:val="both"/>
        <w:rPr/>
      </w:pPr>
      <w:r>
        <w:rPr/>
      </w:r>
    </w:p>
    <w:p>
      <w:pPr>
        <w:pStyle w:val="NormlWeb"/>
        <w:spacing w:before="0" w:after="0"/>
        <w:ind w:left="720" w:hanging="153"/>
        <w:jc w:val="both"/>
        <w:rPr/>
      </w:pPr>
      <w:r>
        <w:rPr/>
      </w:r>
    </w:p>
    <w:p>
      <w:pPr>
        <w:pStyle w:val="NormlWeb"/>
        <w:spacing w:before="0" w:after="0"/>
        <w:ind w:left="720" w:hanging="153"/>
        <w:jc w:val="both"/>
        <w:rPr/>
      </w:pPr>
      <w:r>
        <w:rPr/>
        <w:tab/>
        <w:tab/>
      </w:r>
    </w:p>
    <w:p>
      <w:pPr>
        <w:pStyle w:val="NormlWeb"/>
        <w:spacing w:before="0" w:after="0"/>
        <w:ind w:left="720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ind w:left="720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ind w:left="720" w:firstLine="696"/>
        <w:jc w:val="both"/>
        <w:rPr/>
      </w:pPr>
      <w:r>
        <w:rPr/>
        <w:t>Az összes jó válasz:</w:t>
      </w:r>
    </w:p>
    <w:p>
      <w:pPr>
        <w:pStyle w:val="NormlWeb"/>
        <w:spacing w:before="0" w:after="0"/>
        <w:ind w:left="720" w:firstLine="696"/>
        <w:jc w:val="both"/>
        <w:rPr/>
      </w:pPr>
      <w:r>
        <w:rPr/>
        <w:t xml:space="preserve">(15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).  Ez az összes válasznak 60 %-a.</w:t>
      </w:r>
    </w:p>
    <w:p>
      <w:pPr>
        <w:pStyle w:val="NormlWeb"/>
        <w:spacing w:before="0" w:after="0"/>
        <w:ind w:left="720" w:firstLine="696"/>
        <w:jc w:val="both"/>
        <w:rPr/>
      </w:pPr>
      <w:r>
        <w:rPr/>
        <w:t xml:space="preserve">Az összes hibás válasz:  (5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).  Ez az összes válasznak 40 %-a.</w:t>
      </w:r>
    </w:p>
    <w:p>
      <w:pPr>
        <w:pStyle w:val="NormlWeb"/>
        <w:spacing w:before="0" w:after="0"/>
        <w:ind w:left="720" w:firstLine="696"/>
        <w:jc w:val="both"/>
        <w:rPr/>
      </w:pPr>
      <w:r>
        <w:rPr/>
        <w:t>Ugyanazon összeg 60 %-ának a duplája annyi, mint a 40 %-ának a 3-szorosa, azaz</w:t>
      </w:r>
    </w:p>
    <w:p>
      <w:pPr>
        <w:pStyle w:val="NormlWeb"/>
        <w:spacing w:before="0" w:after="0"/>
        <w:ind w:left="720" w:firstLine="696"/>
        <w:jc w:val="both"/>
        <w:rPr/>
      </w:pPr>
      <w:r>
        <w:rPr/>
        <w:t xml:space="preserve">2 · (15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x) = 3 · (5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x).   Ezt egyszerűbb alakra hozva: 30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x  = 15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x.  </w:t>
      </w:r>
    </w:p>
    <w:p>
      <w:pPr>
        <w:pStyle w:val="NormlWeb"/>
        <w:spacing w:before="0" w:after="0"/>
        <w:ind w:left="720" w:firstLine="696"/>
        <w:jc w:val="both"/>
        <w:rPr/>
      </w:pPr>
      <w:r>
        <w:rPr/>
        <w:t xml:space="preserve">Továbbá:  15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x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x.    </w:t>
      </w:r>
      <w:r>
        <w:rPr>
          <w:rFonts w:eastAsia="Symbol" w:cs="Symbol" w:ascii="Symbol" w:hAnsi="Symbol"/>
        </w:rPr>
        <w:t></w:t>
      </w:r>
      <w:r>
        <w:rPr/>
        <w:t xml:space="preserve">   15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 = x. A többi kérdés száma: 15 db.</w:t>
      </w:r>
    </w:p>
    <w:p>
      <w:pPr>
        <w:pStyle w:val="NormlWeb"/>
        <w:spacing w:before="0" w:after="0"/>
        <w:ind w:left="720" w:firstLine="696"/>
        <w:jc w:val="both"/>
        <w:rPr/>
      </w:pPr>
      <w:r>
        <w:rPr/>
        <w:t xml:space="preserve">A dolgozatban szereplő tesztkérdések száma: 20 + 15 = </w:t>
      </w:r>
      <w:r>
        <w:rPr>
          <w:b/>
        </w:rPr>
        <w:t>35 db.</w:t>
      </w:r>
      <w:r>
        <w:rPr/>
        <w:t xml:space="preserve">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ind w:left="360" w:hanging="0"/>
        <w:jc w:val="right"/>
        <w:rPr>
          <w:sz w:val="28"/>
          <w:szCs w:val="28"/>
        </w:rPr>
      </w:pPr>
      <w:r>
        <w:rPr>
          <w:b/>
          <w:szCs w:val="22"/>
        </w:rPr>
        <w:t>6 pon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lWeb"/>
        <w:numPr>
          <w:ilvl w:val="0"/>
          <w:numId w:val="1"/>
        </w:numPr>
        <w:spacing w:lineRule="auto" w:line="312" w:before="0" w:after="0"/>
        <w:ind w:left="567" w:hanging="567"/>
        <w:jc w:val="both"/>
        <w:rPr/>
      </w:pPr>
      <w:r>
        <w:rPr/>
        <w:t>Jelöljük a virágokat kezdőbetűikkel! S, R, G</w:t>
      </w:r>
    </w:p>
    <w:p>
      <w:pPr>
        <w:pStyle w:val="NormlWeb"/>
        <w:spacing w:lineRule="auto" w:line="312" w:before="0" w:after="0"/>
        <w:ind w:left="360" w:hanging="0"/>
        <w:jc w:val="both"/>
        <w:rPr/>
      </w:pPr>
      <w:r>
        <w:rPr/>
        <w:t xml:space="preserve">   </w:t>
      </w:r>
      <w:r>
        <w:rPr/>
        <w:t>Ha csak egyik virág van a csokorban: 3 lehetőség</w:t>
      </w:r>
    </w:p>
    <w:p>
      <w:pPr>
        <w:pStyle w:val="NormlWeb"/>
        <w:spacing w:lineRule="auto" w:line="312" w:before="0" w:after="0"/>
        <w:ind w:left="360" w:firstLine="207"/>
        <w:jc w:val="both"/>
        <w:rPr/>
      </w:pPr>
      <w:r>
        <w:rPr/>
        <w:t xml:space="preserve">Ha két fajta virág van a csokorban:  </w:t>
        <w:tab/>
        <w:t xml:space="preserve">SSRR,   SSSR,  SRRR, </w:t>
      </w:r>
    </w:p>
    <w:p>
      <w:pPr>
        <w:pStyle w:val="NormlWeb"/>
        <w:spacing w:lineRule="auto" w:line="312" w:before="0" w:after="0"/>
        <w:ind w:left="3540" w:firstLine="708"/>
        <w:jc w:val="both"/>
        <w:rPr/>
      </w:pPr>
      <w:r>
        <w:rPr/>
        <w:t xml:space="preserve">SSGG,  SSSG,  SGGG, </w:t>
      </w:r>
    </w:p>
    <w:p>
      <w:pPr>
        <w:pStyle w:val="NormlWeb"/>
        <w:spacing w:lineRule="auto" w:line="312" w:before="0" w:after="0"/>
        <w:ind w:left="3192" w:firstLine="348"/>
        <w:jc w:val="both"/>
        <w:rPr/>
      </w:pPr>
      <w:r>
        <w:rPr/>
        <w:t xml:space="preserve">            </w:t>
      </w:r>
      <w:r>
        <w:rPr/>
        <w:t>RRGG, RRRG, RGGG        9 lehetőség</w:t>
      </w:r>
    </w:p>
    <w:p>
      <w:pPr>
        <w:pStyle w:val="NormlWeb"/>
        <w:spacing w:lineRule="auto" w:line="312" w:before="0" w:after="0"/>
        <w:ind w:left="360" w:firstLine="207"/>
        <w:jc w:val="both"/>
        <w:rPr/>
      </w:pPr>
      <w:r>
        <w:rPr/>
        <w:t>Ha háromféle virág van a csokorban:  SSRG,  RRSG, GGRS          3 lehetőség</w:t>
      </w:r>
    </w:p>
    <w:p>
      <w:pPr>
        <w:pStyle w:val="NormlWeb"/>
        <w:spacing w:lineRule="auto" w:line="312" w:before="0" w:after="0"/>
        <w:ind w:left="360" w:firstLine="207"/>
        <w:jc w:val="both"/>
        <w:rPr/>
      </w:pPr>
      <w:r>
        <w:rPr/>
        <w:t xml:space="preserve">Összesen </w:t>
      </w:r>
      <w:r>
        <w:rPr>
          <w:b/>
        </w:rPr>
        <w:t>15 féle</w:t>
      </w:r>
      <w:r>
        <w:rPr/>
        <w:t xml:space="preserve"> csokrot lehet köttetni.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ind w:left="360" w:hanging="0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2765</wp:posOffset>
                </wp:positionH>
                <wp:positionV relativeFrom="paragraph">
                  <wp:posOffset>200025</wp:posOffset>
                </wp:positionV>
                <wp:extent cx="1477010" cy="1329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329840"/>
                          <a:chOff x="0" y="0"/>
                          <a:chExt cx="1477080" cy="1329840"/>
                        </a:xfrm>
                      </wpg:grpSpPr>
                      <wps:wsp>
                        <wps:cNvSpPr txBox="1"/>
                        <wps:spPr>
                          <a:xfrm>
                            <a:off x="402480" y="0"/>
                            <a:ext cx="3614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936000"/>
                            <a:ext cx="3614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7600"/>
                            <a:ext cx="3614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837000"/>
                            <a:ext cx="265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815400"/>
                            <a:ext cx="265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72800"/>
                            <a:ext cx="2653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2640" y="143280"/>
                            <a:ext cx="458280" cy="9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60" y="1078560"/>
                            <a:ext cx="91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99840" y="142920"/>
                            <a:ext cx="458280" cy="93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15.75pt;width:116.3pt;height:104.7pt" coordorigin="6839,315" coordsize="2326,2094">
                <v:shape id="shape_0" stroked="f" o:allowincell="f" style="position:absolute;left:7473;top:315;width:56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1789;width:56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1823;width:56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4;top:1633;width:41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8;top:1599;width:41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1;top:587;width:41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21;top:541;width:720;height:147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22;top:2014;width:144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1;top:540;width:720;height:1472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Cs w:val="22"/>
        </w:rPr>
        <w:t>6 pon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ind w:left="567" w:right="970" w:hanging="567"/>
        <w:jc w:val="both"/>
        <w:rPr/>
      </w:pPr>
      <w:r>
        <w:rPr/>
        <w:t xml:space="preserve">Jelölje az  </w:t>
      </w:r>
      <w:r>
        <w:rPr>
          <w:i/>
        </w:rPr>
        <w:t xml:space="preserve">ABC </w:t>
      </w:r>
      <w:r>
        <w:rPr/>
        <w:t>egyenlő szárú háromszög szögeit  α; ß = α;  γ !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357" w:right="970" w:firstLine="21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357" w:right="970" w:firstLine="21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357" w:right="970" w:firstLine="21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357" w:right="970" w:firstLine="21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357" w:right="970" w:firstLine="21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357" w:right="970" w:firstLine="2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2080</wp:posOffset>
                </wp:positionH>
                <wp:positionV relativeFrom="paragraph">
                  <wp:posOffset>104775</wp:posOffset>
                </wp:positionV>
                <wp:extent cx="1477010" cy="12973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297440"/>
                          <a:chOff x="0" y="0"/>
                          <a:chExt cx="1477080" cy="1297440"/>
                        </a:xfrm>
                      </wpg:grpSpPr>
                      <wps:wsp>
                        <wps:cNvSpPr txBox="1"/>
                        <wps:spPr>
                          <a:xfrm>
                            <a:off x="560160" y="502920"/>
                            <a:ext cx="3614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7080" cy="12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2640" y="110520"/>
                              <a:ext cx="915840" cy="102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5840" cy="93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720" y="29880"/>
                                  <a:ext cx="26532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5840" cy="937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8320" y="597600"/>
                                    <a:ext cx="407160" cy="32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3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5840" cy="9374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720"/>
                                      <a:ext cx="458280" cy="936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936000"/>
                                      <a:ext cx="915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57200" y="0"/>
                                      <a:ext cx="458280" cy="936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7920" y="627840"/>
                                      <a:ext cx="458280" cy="309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" y="627480"/>
                                      <a:ext cx="458280" cy="308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5160" y="694080"/>
                                <a:ext cx="2653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00" y="672480"/>
                                <a:ext cx="2653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6480" y="0"/>
                              <a:ext cx="36144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5640" y="903600"/>
                              <a:ext cx="36144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5200"/>
                              <a:ext cx="36144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8.25pt;width:116.3pt;height:102.15pt" coordorigin="4208,165" coordsize="2326,2043">
                <v:shape id="shape_0" stroked="f" o:allowincell="f" style="position:absolute;left:5090;top:957;width:56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8;top:165;width:2326;height:2043">
                  <v:group id="shape_0" style="position:absolute;left:4590;top:339;width:1442;height:1612">
                    <v:group id="shape_0" style="position:absolute;left:4590;top:339;width:1442;height:1476">
                      <v:shape id="shape_0" fillcolor="white" stroked="f" o:allowincell="f" style="position:absolute;left:5130;top:386;width:417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590;top:339;width:1442;height:1476">
                        <v:shape id="shape_0" fillcolor="white" stroked="f" o:allowincell="f" style="position:absolute;left:5107;top:1280;width:640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3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590;top:339;width:1442;height:1476">
                          <v:shape id="shape_0" stroked="t" o:allowincell="f" style="position:absolute;left:4590;top:340;width:720;height:147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591;top:1813;width:1441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310;top:339;width:720;height:1472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311;top:1328;width:721;height:48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591;top:1327;width:721;height:48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4692;top:1432;width:41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7;top:1398;width:417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27;top:165;width:568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588;width:568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8;top:1622;width:568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u w:val="dotted"/>
        </w:rPr>
        <w:t>Szokásos megoldás</w:t>
      </w:r>
      <w:r>
        <w:rPr/>
        <w:t>: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357" w:right="970" w:firstLine="21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357" w:right="970" w:firstLine="21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357" w:right="970" w:firstLine="21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357" w:right="970" w:firstLine="21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357" w:right="970" w:firstLine="21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357" w:right="970" w:firstLine="21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right="9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357" w:right="970" w:firstLine="210"/>
        <w:jc w:val="both"/>
        <w:rPr/>
      </w:pPr>
      <w:r>
        <w:rPr/>
        <w:t xml:space="preserve">A szögfelezők megrajzolása után kapott  </w:t>
      </w:r>
      <w:r>
        <w:rPr>
          <w:i/>
        </w:rPr>
        <w:t>ABD</w:t>
      </w:r>
      <w:r>
        <w:rPr/>
        <w:t xml:space="preserve"> háromszög szögei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ß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;   3γ</w:t>
      </w:r>
    </w:p>
    <w:p>
      <w:pPr>
        <w:pStyle w:val="Normal"/>
        <w:spacing w:before="120" w:after="0"/>
        <w:ind w:left="357" w:right="970" w:firstLine="210"/>
        <w:jc w:val="both"/>
        <w:rPr>
          <w:vertAlign w:val="superscript"/>
        </w:rPr>
      </w:pPr>
      <w:r>
        <w:rPr/>
        <w:t>Írjuk fel a háromszögekre a belső szögeinek összegét: α + α + γ = 180</w:t>
      </w:r>
      <w:r>
        <w:rPr>
          <w:vertAlign w:val="superscript"/>
        </w:rPr>
        <w:t>0</w:t>
      </w:r>
    </w:p>
    <w:p>
      <w:pPr>
        <w:pStyle w:val="Normal"/>
        <w:spacing w:before="280" w:after="280"/>
        <w:ind w:left="360" w:right="968" w:hanging="0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α  +  3 γ = 180</w:t>
      </w:r>
      <w:r>
        <w:rPr>
          <w:vertAlign w:val="superscript"/>
        </w:rPr>
        <w:t>0</w:t>
      </w:r>
      <w:r>
        <w:rPr/>
        <w:tab/>
        <w:tab/>
        <w:tab/>
      </w:r>
    </w:p>
    <w:p>
      <w:pPr>
        <w:pStyle w:val="Normal"/>
        <w:spacing w:before="120" w:after="0"/>
        <w:ind w:left="3897" w:right="970" w:hanging="3330"/>
        <w:jc w:val="both"/>
        <w:rPr/>
      </w:pPr>
      <w:r>
        <w:rPr/>
        <w:t xml:space="preserve">A két egyenletből kiolvasható, hogy                             α + α + γ = α  +  3 γ </w:t>
        <w:tab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before="280" w:after="280"/>
        <w:ind w:left="567" w:right="2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α = 2 γ,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before="280" w:after="280"/>
        <w:ind w:left="567" w:right="260" w:hanging="0"/>
        <w:jc w:val="both"/>
        <w:rPr/>
      </w:pPr>
      <w:r>
        <w:rPr/>
        <w:t>Ezt behelyettesítve a második egyenletbe kapjuk, hogy  5γ = 180</w:t>
      </w:r>
      <w:r>
        <w:rPr>
          <w:vertAlign w:val="superscript"/>
        </w:rPr>
        <w:t>0</w:t>
      </w:r>
      <w:r>
        <w:rPr/>
        <w:t xml:space="preserve">.  </w:t>
      </w:r>
    </w:p>
    <w:p>
      <w:pPr>
        <w:pStyle w:val="Normal"/>
        <w:ind w:left="567" w:right="828" w:hanging="0"/>
        <w:jc w:val="both"/>
        <w:rPr/>
      </w:pPr>
      <w:r>
        <w:rPr/>
        <w:t>Ebből a háromszög belső szögei:  γ = 36</w:t>
      </w:r>
      <w:r>
        <w:rPr>
          <w:vertAlign w:val="superscript"/>
        </w:rPr>
        <w:t>0</w:t>
      </w:r>
      <w:r>
        <w:rPr/>
        <w:t xml:space="preserve">,    </w:t>
      </w:r>
    </w:p>
    <w:p>
      <w:pPr>
        <w:pStyle w:val="Normal"/>
        <w:ind w:left="2829" w:right="828" w:firstLine="709"/>
        <w:jc w:val="both"/>
        <w:rPr/>
      </w:pPr>
      <w:r>
        <w:rPr/>
        <w:t xml:space="preserve">     </w:t>
      </w:r>
      <w:r>
        <w:rPr/>
        <w:t>α = 2γ = 72</w:t>
      </w:r>
      <w:r>
        <w:rPr>
          <w:vertAlign w:val="superscript"/>
        </w:rPr>
        <w:t>0</w:t>
      </w:r>
      <w:r>
        <w:rPr/>
        <w:t xml:space="preserve">,    </w:t>
      </w:r>
    </w:p>
    <w:p>
      <w:pPr>
        <w:pStyle w:val="Normal"/>
        <w:ind w:left="2829" w:right="828" w:firstLine="709"/>
        <w:jc w:val="both"/>
        <w:rPr>
          <w:vertAlign w:val="superscript"/>
        </w:rPr>
      </w:pPr>
      <w:r>
        <w:rPr/>
        <w:t xml:space="preserve">     </w:t>
      </w:r>
      <w:r>
        <w:rPr/>
        <w:t>ß = α = 72</w:t>
      </w:r>
      <w:r>
        <w:rPr>
          <w:vertAlign w:val="superscript"/>
        </w:rPr>
        <w:t>0</w:t>
      </w:r>
    </w:p>
    <w:p>
      <w:pPr>
        <w:pStyle w:val="Normal"/>
        <w:ind w:left="567" w:right="3402" w:hanging="0"/>
        <w:jc w:val="both"/>
        <w:rPr/>
      </w:pPr>
      <w:r>
        <w:rPr/>
        <w:t xml:space="preserve">Ellenőrzés: </w:t>
      </w:r>
    </w:p>
    <w:p>
      <w:pPr>
        <w:pStyle w:val="Normal"/>
        <w:ind w:left="567" w:right="3402" w:hanging="0"/>
        <w:jc w:val="both"/>
        <w:rPr/>
      </w:pPr>
      <w:r>
        <w:rPr/>
        <w:t xml:space="preserve">                    </w:t>
      </w:r>
      <w:r>
        <w:rPr/>
        <w:t>36° + 72° + 72°= 180°</w:t>
      </w:r>
    </w:p>
    <w:p>
      <w:pPr>
        <w:pStyle w:val="Normal"/>
        <w:ind w:left="567" w:right="3402" w:hanging="0"/>
        <w:jc w:val="both"/>
        <w:rPr/>
      </w:pPr>
      <w:r>
        <w:rPr/>
      </w:r>
    </w:p>
    <w:p>
      <w:pPr>
        <w:pStyle w:val="Normal"/>
        <w:ind w:left="2694" w:right="567" w:hanging="212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3915</wp:posOffset>
                </wp:positionH>
                <wp:positionV relativeFrom="paragraph">
                  <wp:posOffset>357505</wp:posOffset>
                </wp:positionV>
                <wp:extent cx="1973580" cy="2206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2206800"/>
                          <a:chOff x="0" y="0"/>
                          <a:chExt cx="1973520" cy="22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3520" cy="220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3520" cy="220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0440" y="1442880"/>
                                <a:ext cx="28584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hu-HU" w:bidi="ar-SA"/>
                                    </w:rPr>
                                    <w:t>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3520" cy="220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1360" y="1048320"/>
                                  <a:ext cx="30492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000" y="0"/>
                                  <a:ext cx="3315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6640" y="1845360"/>
                                  <a:ext cx="32688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37080"/>
                                  <a:ext cx="3841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1754640"/>
                                  <a:ext cx="42084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560" y="1750680"/>
                                  <a:ext cx="31356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560" y="1252080"/>
                                  <a:ext cx="38484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2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209520"/>
                                  <a:ext cx="33156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1840" y="120600"/>
                                  <a:ext cx="1449000" cy="190512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-360" y="720"/>
                                    <a:ext cx="725040" cy="1904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1903680"/>
                                    <a:ext cx="14497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723600" y="0"/>
                                    <a:ext cx="725040" cy="1904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4320" y="1276920"/>
                                    <a:ext cx="725040" cy="627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0" y="1276560"/>
                                    <a:ext cx="725040" cy="62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51280" y="1078920"/>
                              <a:ext cx="1076760" cy="928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3600" y="1116360"/>
                              <a:ext cx="1027800" cy="910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5680" y="1599480"/>
                            <a:ext cx="297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580400"/>
                            <a:ext cx="297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28.15pt;width:155.45pt;height:173.75pt" coordorigin="7329,563" coordsize="3109,3475">
                <v:group id="shape_0" style="position:absolute;left:7329;top:563;width:3109;height:3475">
                  <v:group id="shape_0" style="position:absolute;left:7329;top:563;width:3109;height:3475">
                    <v:shape id="shape_0" fillcolor="white" stroked="f" o:allowincell="f" style="position:absolute;left:8621;top:2835;width:449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hu-HU" w:bidi="ar-SA"/>
                              </w:rPr>
                              <w:t>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329;top:563;width:3109;height:3475">
                      <v:shape id="shape_0" stroked="f" o:allowincell="f" style="position:absolute;left:8591;top:2214;width:47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07;top:563;width:521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22;top:3469;width:514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29;top:3456;width:60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35;top:3326;width:662;height:6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12;top:3320;width:493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44;top:2535;width:605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09;top:893;width:521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694;top:753;width:2282;height:3000">
                        <v:shape id="shape_0" stroked="t" o:allowincell="f" style="position:absolute;left:7694;top:754;width:1140;height:2997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94;top:3751;width:228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834;top:753;width:1140;height:2996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835;top:2764;width:1141;height:98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95;top:2763;width:1141;height:98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7725;top:2262;width:1695;height:1461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327;top:2321;width:1616;height:1432;flip:xy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448;top:3082;width:46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3052;width:46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dotted"/>
        </w:rPr>
        <w:t>Precízebb megoldás</w:t>
      </w:r>
      <w:r>
        <w:rPr/>
        <w:t>:  A feladat szövegének pontos értelmezése alapján tudjuk, hogy két egyenes szögén ‒ legyenek azok esetünkben az alapon fekvő szögek felező-egyenesei ‒ mindig a kisebb szöget értjük.</w:t>
      </w:r>
    </w:p>
    <w:p>
      <w:pPr>
        <w:pStyle w:val="Normal"/>
        <w:ind w:left="2694" w:right="567" w:hanging="2127"/>
        <w:jc w:val="both"/>
        <w:rPr/>
      </w:pPr>
      <w:r>
        <w:rPr/>
        <w:tab/>
        <w:t>Ebből következik, hogy más lesz az ábránk is:</w:t>
      </w:r>
    </w:p>
    <w:p>
      <w:pPr>
        <w:pStyle w:val="Normal"/>
        <w:ind w:left="2694" w:right="567" w:hanging="2127"/>
        <w:jc w:val="both"/>
        <w:rPr/>
      </w:pPr>
      <w:r>
        <w:rPr/>
        <w:tab/>
        <w:t>Itt azt is felhasználhatjuk, hogy a külső szög nagysága</w:t>
      </w:r>
    </w:p>
    <w:p>
      <w:pPr>
        <w:pStyle w:val="Normal"/>
        <w:ind w:left="2694" w:right="567" w:hanging="2127"/>
        <w:jc w:val="both"/>
        <w:rPr/>
      </w:pPr>
      <w:r>
        <w:rPr/>
        <w:tab/>
        <w:t>egyenlő a két nem mellette lévő belső szög összegével.</w:t>
      </w:r>
    </w:p>
    <w:p>
      <w:pPr>
        <w:pStyle w:val="Normal"/>
        <w:ind w:left="2694" w:right="567" w:hanging="0"/>
        <w:jc w:val="both"/>
        <w:rPr/>
      </w:pPr>
      <w:r>
        <w:rPr/>
        <w:t xml:space="preserve">Pl. az </w:t>
      </w:r>
      <w:r>
        <w:rPr>
          <w:i/>
        </w:rPr>
        <w:t>ABD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i/>
        </w:rPr>
        <w:t>D</w:t>
      </w:r>
      <w:r>
        <w:rPr/>
        <w:t xml:space="preserve">-nél lévő külső szöge 2 </w:t>
      </w:r>
      <w:r>
        <w:rPr>
          <w:rFonts w:eastAsia="Symbol" w:cs="Symbol" w:ascii="Symbol" w:hAnsi="Symbol"/>
        </w:rPr>
        <w:t></w:t>
      </w:r>
      <w:r>
        <w:rPr/>
        <w:t>, ami az</w:t>
      </w:r>
    </w:p>
    <w:p>
      <w:pPr>
        <w:pStyle w:val="Normal"/>
        <w:ind w:left="2694" w:right="567" w:hanging="0"/>
        <w:jc w:val="both"/>
        <w:rPr/>
      </w:pPr>
      <w:r>
        <w:rPr/>
        <w:t xml:space="preserve">alapon fekvő két szög felező egyenesének szöge. </w:t>
      </w:r>
    </w:p>
    <w:p>
      <w:pPr>
        <w:pStyle w:val="Normal"/>
        <w:ind w:left="2694" w:right="567" w:hanging="0"/>
        <w:jc w:val="both"/>
        <w:rPr/>
      </w:pPr>
      <w:r>
        <w:rPr/>
        <w:t xml:space="preserve">Az állítás szerint: 2 </w:t>
      </w:r>
      <w:r>
        <w:rPr>
          <w:rFonts w:eastAsia="Symbol" w:cs="Symbol" w:ascii="Symbol" w:hAnsi="Symbol"/>
        </w:rPr>
        <w:t></w:t>
      </w:r>
      <w:r>
        <w:rPr/>
        <w:t xml:space="preserve"> = 3 </w:t>
      </w:r>
      <w:r>
        <w:rPr>
          <w:rFonts w:eastAsia="Symbol" w:cs="Symbol" w:ascii="Symbol" w:hAnsi="Symbol"/>
        </w:rPr>
        <w:t>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rFonts w:eastAsia="Symbol" w:cs="Symbol" w:ascii="Symbol" w:hAnsi="Symbol"/>
        </w:rPr>
        <w:t>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2694" w:right="567" w:hanging="0"/>
        <w:jc w:val="both"/>
        <w:rPr/>
      </w:pPr>
      <w:r>
        <w:rPr/>
        <w:t xml:space="preserve">Az </w:t>
      </w:r>
      <w:r>
        <w:rPr>
          <w:i/>
        </w:rPr>
        <w:t>ABC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belső szögeinek összege: </w:t>
      </w:r>
    </w:p>
    <w:p>
      <w:pPr>
        <w:pStyle w:val="Normal"/>
        <w:ind w:left="2694" w:right="567" w:hanging="0"/>
        <w:jc w:val="both"/>
        <w:rPr/>
      </w:pPr>
      <w:r>
        <w:rPr/>
        <w:t xml:space="preserve">2 </w:t>
      </w:r>
      <w:r>
        <w:rPr>
          <w:rFonts w:eastAsia="Symbol" w:cs="Symbol" w:ascii="Symbol" w:hAnsi="Symbol"/>
        </w:rPr>
        <w:t></w:t>
      </w:r>
      <w:r>
        <w:rPr/>
        <w:t xml:space="preserve"> + 2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>
          <w:rFonts w:eastAsia="Symbol" w:cs="Symbol" w:ascii="Symbol" w:hAnsi="Symbol"/>
        </w:rPr>
        <w:t></w:t>
      </w:r>
      <w:r>
        <w:rPr/>
        <w:t xml:space="preserve"> = 4 </w:t>
      </w:r>
      <w:r>
        <w:rPr>
          <w:rFonts w:eastAsia="Symbol" w:cs="Symbol" w:ascii="Symbol" w:hAnsi="Symbol"/>
        </w:rPr>
        <w:t>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 180</w:t>
      </w:r>
      <w:r>
        <w:rPr>
          <w:vertAlign w:val="superscript"/>
        </w:rPr>
        <w:t>0</w:t>
      </w:r>
    </w:p>
    <w:p>
      <w:pPr>
        <w:pStyle w:val="Normal"/>
        <w:ind w:left="2694" w:right="567" w:hanging="0"/>
        <w:jc w:val="both"/>
        <w:rPr/>
      </w:pPr>
      <w:r>
        <w:rPr/>
        <w:t xml:space="preserve">Ebből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= 3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fok</w:t>
      </w:r>
    </w:p>
    <w:p>
      <w:pPr>
        <w:pStyle w:val="Normal"/>
        <w:ind w:left="2694" w:right="567" w:hanging="0"/>
        <w:jc w:val="both"/>
        <w:rPr/>
      </w:pPr>
      <w:r>
        <w:rPr/>
        <w:tab/>
        <w:t xml:space="preserve">        </w:t>
      </w:r>
      <w:r>
        <w:rPr>
          <w:rFonts w:eastAsia="Symbol" w:cs="Symbol" w:ascii="Symbol" w:hAnsi="Symbol"/>
        </w:rPr>
        <w:t></w:t>
      </w:r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· 3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fok = 2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fok</w:t>
      </w:r>
    </w:p>
    <w:p>
      <w:pPr>
        <w:pStyle w:val="Normal"/>
        <w:ind w:right="567" w:hanging="0"/>
        <w:jc w:val="both"/>
        <w:rPr/>
      </w:pPr>
      <w:r>
        <w:rPr/>
        <w:t xml:space="preserve">  </w:t>
      </w:r>
      <w:r>
        <w:rPr/>
        <w:tab/>
        <w:tab/>
        <w:tab/>
        <w:t xml:space="preserve">Az </w:t>
      </w:r>
      <w:r>
        <w:rPr>
          <w:i/>
        </w:rPr>
        <w:t>ABC</w:t>
      </w:r>
      <w:r>
        <w:rPr>
          <w:rFonts w:eastAsia="Symbol" w:cs="Symbol" w:ascii="Symbol" w:hAnsi="Symbol"/>
        </w:rPr>
        <w:t></w:t>
      </w:r>
      <w:r>
        <w:rPr/>
        <w:t xml:space="preserve"> belső szögei: </w:t>
      </w:r>
      <w:r>
        <w:rPr>
          <w:i/>
        </w:rPr>
        <w:t>A</w:t>
      </w:r>
      <w:r>
        <w:rPr/>
        <w:t xml:space="preserve"> szög = </w:t>
      </w:r>
      <w:r>
        <w:rPr>
          <w:i/>
        </w:rPr>
        <w:t>B</w:t>
      </w:r>
      <w:r>
        <w:rPr/>
        <w:t xml:space="preserve"> szög = 2</w:t>
      </w:r>
      <w:r>
        <w:rPr>
          <w:rFonts w:eastAsia="Symbol" w:cs="Symbol" w:ascii="Symbol" w:hAnsi="Symbol"/>
        </w:rPr>
        <w:t></w:t>
      </w:r>
      <w:r>
        <w:rPr/>
        <w:t xml:space="preserve"> = 7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fok; </w:t>
      </w:r>
      <w:r>
        <w:rPr>
          <w:i/>
        </w:rPr>
        <w:t xml:space="preserve">C </w:t>
      </w:r>
      <w:r>
        <w:rPr/>
        <w:t xml:space="preserve">szög = </w:t>
      </w:r>
      <w:r>
        <w:rPr>
          <w:rFonts w:eastAsia="Symbol" w:cs="Symbol" w:ascii="Symbol" w:hAnsi="Symbol"/>
        </w:rPr>
        <w:t></w:t>
      </w:r>
      <w:r>
        <w:rPr/>
        <w:t xml:space="preserve"> = 2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fok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right"/>
        <w:rPr/>
      </w:pPr>
      <w:r>
        <w:rPr>
          <w:b/>
          <w:szCs w:val="22"/>
        </w:rPr>
        <w:t>6 pont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000000"/>
        <w:left w:val="double" w:sz="12" w:space="8" w:color="000000"/>
        <w:bottom w:val="double" w:sz="12" w:space="8" w:color="000000"/>
        <w:right w:val="doub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  <w:u w:val="non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b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1:55:00Z</dcterms:created>
  <dc:creator>Juhász Nándor</dc:creator>
  <dc:description/>
  <cp:keywords/>
  <dc:language>en-US</dc:language>
  <cp:lastModifiedBy>Juhász Nándor</cp:lastModifiedBy>
  <cp:lastPrinted>2008-08-05T16:48:00Z</cp:lastPrinted>
  <dcterms:modified xsi:type="dcterms:W3CDTF">2017-01-10T16:41:00Z</dcterms:modified>
  <cp:revision>15</cp:revision>
  <dc:subject/>
  <dc:title/>
</cp:coreProperties>
</file>