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80340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04140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/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4536"/>
          <w:tab w:val="clear" w:pos="9072"/>
          <w:tab w:val="center" w:pos="4111" w:leader="none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duló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70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AVÍTÓKULCS</w:t>
      </w:r>
    </w:p>
    <w:p>
      <w:pPr>
        <w:pStyle w:val="Normal"/>
        <w:ind w:left="170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lWeb"/>
        <w:numPr>
          <w:ilvl w:val="0"/>
          <w:numId w:val="1"/>
        </w:numPr>
        <w:spacing w:lineRule="auto" w:line="312" w:before="0" w:after="0"/>
        <w:jc w:val="both"/>
        <w:rPr/>
      </w:pPr>
      <w:r>
        <w:rPr/>
        <w:t xml:space="preserve">Jelöljük </w:t>
      </w:r>
      <w:r>
        <w:rPr>
          <w:b/>
          <w:i/>
        </w:rPr>
        <w:t>a</w:t>
      </w:r>
      <w:r>
        <w:rPr/>
        <w:t xml:space="preserve">-val a szám első két számjegyét! Ekkor a harmadik számjegy </w:t>
      </w:r>
      <w:r>
        <w:rPr>
          <w:b/>
          <w:i/>
        </w:rPr>
        <w:t>2a</w:t>
      </w:r>
      <w:r>
        <w:rPr/>
        <w:t xml:space="preserve"> lesz.</w:t>
      </w:r>
      <w:r>
        <w:rPr>
          <w:smallCaps/>
        </w:rPr>
        <w:t xml:space="preserve"> </w:t>
      </w:r>
    </w:p>
    <w:p>
      <w:pPr>
        <w:pStyle w:val="NormlWeb"/>
        <w:spacing w:lineRule="auto" w:line="312" w:before="0" w:after="0"/>
        <w:ind w:left="708" w:firstLine="708"/>
        <w:jc w:val="both"/>
        <w:rPr/>
      </w:pPr>
      <w:r>
        <w:rPr>
          <w:b/>
          <w:smallCaps/>
        </w:rPr>
        <w:t xml:space="preserve"> </w:t>
      </w:r>
      <w:r>
        <w:rPr>
          <w:b/>
        </w:rPr>
        <w:t>_  _  _</w:t>
      </w:r>
    </w:p>
    <w:p>
      <w:pPr>
        <w:pStyle w:val="NormlWeb"/>
        <w:spacing w:lineRule="auto" w:line="312" w:before="0" w:after="0"/>
        <w:ind w:left="708" w:firstLine="708"/>
        <w:jc w:val="both"/>
        <w:rPr>
          <w:b/>
          <w:b/>
        </w:rPr>
      </w:pPr>
      <w:r>
        <w:rPr>
          <w:b/>
        </w:rPr>
        <w:t>a   a  2a</w:t>
        <w:tab/>
        <w:tab/>
      </w:r>
    </w:p>
    <w:p>
      <w:pPr>
        <w:pStyle w:val="NormlWeb"/>
        <w:spacing w:lineRule="auto" w:line="312" w:before="0" w:after="0"/>
        <w:ind w:firstLine="708"/>
        <w:jc w:val="both"/>
        <w:rPr/>
      </w:pPr>
      <w:r>
        <w:rPr/>
        <w:t xml:space="preserve">Vizsgáljuk meg az összeget </w:t>
      </w:r>
      <w:r>
        <w:rPr>
          <w:b/>
          <w:i/>
        </w:rPr>
        <w:t>a</w:t>
      </w:r>
      <w:r>
        <w:rPr/>
        <w:t xml:space="preserve"> különböző értékei esetén!</w:t>
      </w:r>
    </w:p>
    <w:p>
      <w:pPr>
        <w:pStyle w:val="NormlWeb"/>
        <w:spacing w:lineRule="auto" w:line="312" w:before="0" w:after="0"/>
        <w:ind w:firstLine="708"/>
        <w:jc w:val="both"/>
        <w:rPr/>
      </w:pPr>
      <w:r>
        <w:rPr>
          <w:b/>
          <w:i/>
        </w:rPr>
        <w:t>a</w:t>
      </w:r>
      <w:r>
        <w:rPr/>
        <w:t xml:space="preserve">  nem lehet 0, mert egy háromjegyű szám nem kezdődhet 0-val.</w:t>
      </w:r>
    </w:p>
    <w:p>
      <w:pPr>
        <w:pStyle w:val="NormlWeb"/>
        <w:spacing w:lineRule="auto" w:line="312" w:before="0" w:after="0"/>
        <w:ind w:left="708" w:firstLine="708"/>
        <w:jc w:val="both"/>
        <w:rPr/>
      </w:pPr>
      <w:r>
        <w:rPr/>
        <w:t xml:space="preserve">Ha </w:t>
        <w:tab/>
      </w:r>
      <w:r>
        <w:rPr>
          <w:b/>
          <w:i/>
        </w:rPr>
        <w:t>a</w:t>
      </w:r>
      <w:r>
        <w:rPr/>
        <w:t xml:space="preserve"> = 1, </w:t>
        <w:tab/>
        <w:t>akkor</w:t>
        <w:tab/>
        <w:t>112 + 211 = 323  &lt; 1 292</w:t>
      </w:r>
    </w:p>
    <w:p>
      <w:pPr>
        <w:pStyle w:val="NormlWeb"/>
        <w:spacing w:lineRule="auto" w:line="312" w:before="0" w:after="0"/>
        <w:ind w:left="1416" w:firstLine="708"/>
        <w:jc w:val="both"/>
        <w:rPr/>
      </w:pPr>
      <w:r>
        <w:rPr>
          <w:b/>
          <w:i/>
        </w:rPr>
        <w:t>a</w:t>
      </w:r>
      <w:r>
        <w:rPr/>
        <w:t xml:space="preserve"> = 2</w:t>
        <w:tab/>
        <w:t>akkor</w:t>
        <w:tab/>
        <w:t>224 + 422 = 646  &lt; 1 292</w:t>
      </w:r>
    </w:p>
    <w:p>
      <w:pPr>
        <w:pStyle w:val="NormlWeb"/>
        <w:spacing w:lineRule="auto" w:line="312" w:before="0" w:after="0"/>
        <w:ind w:left="1416" w:firstLine="708"/>
        <w:jc w:val="both"/>
        <w:rPr/>
      </w:pPr>
      <w:r>
        <w:rPr>
          <w:b/>
          <w:i/>
        </w:rPr>
        <w:t>a</w:t>
      </w:r>
      <w:r>
        <w:rPr/>
        <w:t xml:space="preserve"> = 3</w:t>
        <w:tab/>
        <w:t>akkor</w:t>
        <w:tab/>
        <w:t>336 + 633 = 969  &lt; 1 292</w:t>
      </w:r>
    </w:p>
    <w:p>
      <w:pPr>
        <w:pStyle w:val="NormlWeb"/>
        <w:spacing w:lineRule="auto" w:line="312" w:before="0" w:after="0"/>
        <w:ind w:left="1416" w:firstLine="708"/>
        <w:jc w:val="both"/>
        <w:rPr/>
      </w:pPr>
      <w:r>
        <w:rPr>
          <w:b/>
          <w:i/>
        </w:rPr>
        <w:t xml:space="preserve">a </w:t>
      </w:r>
      <w:r>
        <w:rPr/>
        <w:t>= 4</w:t>
        <w:tab/>
        <w:t>akkor</w:t>
        <w:tab/>
        <w:t>448 + 844 =1 292  Ez jó.</w:t>
      </w:r>
    </w:p>
    <w:p>
      <w:pPr>
        <w:pStyle w:val="NormlWeb"/>
        <w:spacing w:lineRule="auto" w:line="312" w:before="0" w:after="0"/>
        <w:ind w:left="1416" w:firstLine="708"/>
        <w:jc w:val="both"/>
        <w:rPr/>
      </w:pPr>
      <w:r>
        <w:rPr>
          <w:b/>
          <w:i/>
        </w:rPr>
        <w:t>a</w:t>
      </w:r>
      <w:r>
        <w:rPr/>
        <w:t xml:space="preserve"> = 5</w:t>
        <w:tab/>
        <w:t>már nem jó, mert 2</w:t>
      </w:r>
      <w:r>
        <w:rPr>
          <w:b/>
          <w:i/>
        </w:rPr>
        <w:t>a</w:t>
      </w:r>
      <w:r>
        <w:rPr/>
        <w:t xml:space="preserve"> = 10, nem egyjegyű, azaz nem egy számjegy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/>
        <w:t xml:space="preserve">Tehát a keresett háromjegyű szám a </w:t>
      </w:r>
      <w:r>
        <w:rPr>
          <w:b/>
        </w:rPr>
        <w:t>448</w:t>
      </w:r>
      <w:r>
        <w:rPr/>
        <w:t>.</w:t>
      </w:r>
      <w:r>
        <w:rPr>
          <w:b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  <w:u w:val="single"/>
        </w:rPr>
      </w:pPr>
      <w:r>
        <w:rPr>
          <w:szCs w:val="22"/>
          <w:u w:val="single"/>
        </w:rPr>
        <w:t>Másként: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A számzár  </w:t>
      </w:r>
      <w:r>
        <w:rPr>
          <w:b/>
          <w:szCs w:val="22"/>
        </w:rPr>
        <w:t>a a b</w:t>
      </w:r>
      <w:r>
        <w:rPr>
          <w:szCs w:val="22"/>
        </w:rPr>
        <w:t xml:space="preserve"> alakú, ahol </w:t>
      </w:r>
      <w:r>
        <w:rPr>
          <w:b/>
          <w:szCs w:val="22"/>
        </w:rPr>
        <w:t>2 a = b</w:t>
      </w:r>
      <w:r>
        <w:rPr>
          <w:szCs w:val="22"/>
        </w:rPr>
        <w:t>. Ezekre igaz, hogy  a a b + b a a = 1292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A   b &gt; 7, mert a 6 fele 3 és 633 + 336 = 969 &lt; 1292.</w:t>
      </w:r>
    </w:p>
    <w:p>
      <w:pPr>
        <w:pStyle w:val="Normal"/>
        <w:ind w:firstLine="708"/>
        <w:jc w:val="both"/>
        <w:rPr/>
      </w:pPr>
      <w:r>
        <w:rPr>
          <w:szCs w:val="22"/>
        </w:rPr>
        <w:t>A   b = 7 pedig nem lehet, mert a 7 fele nem egész szám (3,5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Ha b = 8, akkor 844 + 448 = 1292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A   b = 9 nem lehet, mert a fele nem egész szám ( 4,5)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Az egyetlen megoldás: </w:t>
      </w:r>
      <w:r>
        <w:rPr>
          <w:b/>
          <w:szCs w:val="22"/>
        </w:rPr>
        <w:t>448 a számzár kódja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Másként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Írjuk fel a kód számjegyeit helyi-értékesen! 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6915785</wp:posOffset>
                </wp:positionV>
                <wp:extent cx="2435225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276"/>
                              <w:gridCol w:w="11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záza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ízesek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gye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51.5pt;mso-wrap-distance-left:7.1pt;mso-wrap-distance-right:7.1pt;mso-wrap-distance-top:0pt;mso-wrap-distance-bottom:0pt;margin-top:544.55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276"/>
                        <w:gridCol w:w="114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záza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ízesek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gyese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42862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6.25pt;mso-wrap-distance-left:9.05pt;mso-wrap-distance-right:9.05pt;mso-wrap-distance-top:0pt;mso-wrap-distance-bottom:0pt;margin-top:1.1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7740</wp:posOffset>
                </wp:positionH>
                <wp:positionV relativeFrom="paragraph">
                  <wp:posOffset>20320</wp:posOffset>
                </wp:positionV>
                <wp:extent cx="1066165" cy="351790"/>
                <wp:effectExtent l="127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351720"/>
                          <a:chOff x="0" y="0"/>
                          <a:chExt cx="106632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3142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17640 w 48600"/>
                              <a:gd name="textAreaTop" fmla="*/ 4320 h 178200"/>
                              <a:gd name="textAreaBottom" fmla="*/ 17388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836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8360"/>
                            <a:ext cx="752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2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1.6pt;width:83.95pt;height:27.65pt" coordorigin="3524,32" coordsize="1679,553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524;top:32;width:134;height:49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3;top:61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61;width:11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2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2"/>
        </w:rPr>
        <w:t xml:space="preserve">  </w:t>
      </w:r>
      <w:r>
        <w:rPr>
          <w:szCs w:val="22"/>
        </w:rPr>
        <w:t xml:space="preserve">100 x + 10 x + 2 x = 112 x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42862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6.25pt;mso-wrap-distance-left:9.05pt;mso-wrap-distance-right:9.05pt;mso-wrap-distance-top:0pt;mso-wrap-distance-bottom:0pt;margin-top:4.6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200 x + 10 x  +  x  = 211 x  </w:t>
      </w:r>
    </w:p>
    <w:p>
      <w:pPr>
        <w:pStyle w:val="Normal"/>
        <w:tabs>
          <w:tab w:val="clear" w:pos="708"/>
          <w:tab w:val="left" w:pos="4845" w:leader="none"/>
        </w:tabs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45" w:leader="none"/>
        </w:tabs>
        <w:ind w:firstLine="708"/>
        <w:jc w:val="both"/>
        <w:rPr/>
      </w:pPr>
      <w:r>
        <w:rPr>
          <w:szCs w:val="22"/>
        </w:rPr>
        <w:t xml:space="preserve">Felírhatjuk az egyenletet:  112 x + 211 x = 1292, azaz   323 x = 1292. </w:t>
      </w:r>
    </w:p>
    <w:p>
      <w:pPr>
        <w:pStyle w:val="Normal"/>
        <w:tabs>
          <w:tab w:val="clear" w:pos="708"/>
          <w:tab w:val="left" w:pos="4845" w:leader="none"/>
        </w:tabs>
        <w:ind w:firstLine="708"/>
        <w:jc w:val="both"/>
        <w:rPr>
          <w:szCs w:val="22"/>
        </w:rPr>
      </w:pPr>
      <w:r>
        <w:rPr>
          <w:szCs w:val="22"/>
        </w:rPr>
        <w:t xml:space="preserve">Ebből:  x = 4, a </w:t>
      </w:r>
      <w:r>
        <w:rPr>
          <w:b/>
          <w:szCs w:val="22"/>
        </w:rPr>
        <w:t>kód pedig  448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4845" w:leader="none"/>
        </w:tabs>
        <w:ind w:firstLine="708"/>
        <w:jc w:val="right"/>
        <w:rPr>
          <w:b/>
          <w:b/>
          <w:szCs w:val="22"/>
        </w:rPr>
      </w:pPr>
      <w:r>
        <w:rPr>
          <w:b/>
          <w:szCs w:val="22"/>
        </w:rPr>
        <w:tab/>
        <w:t>6 pont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 20 kétféleképpen írható fel három olyan számjegy szorzataként, melyeket dobókockával dobhatunk.</w:t>
      </w:r>
    </w:p>
    <w:p>
      <w:pPr>
        <w:pStyle w:val="Normal"/>
        <w:spacing w:before="0" w:after="200"/>
        <w:ind w:left="3540" w:firstLine="708"/>
        <w:rPr/>
      </w:pPr>
      <w:r>
        <w:rPr/>
        <w:t>20 = 1 · 5 · 4</w:t>
        <w:tab/>
        <w:tab/>
        <w:t xml:space="preserve">és </w:t>
        <w:tab/>
        <w:t>20 = 5 · 2 · 2</w:t>
      </w:r>
    </w:p>
    <w:p>
      <w:pPr>
        <w:pStyle w:val="Normal"/>
        <w:spacing w:before="0" w:after="200"/>
        <w:ind w:firstLine="708"/>
        <w:rPr/>
      </w:pPr>
      <w:r>
        <w:rPr/>
        <w:t>A 16 is kétféleképpen írható fel:</w:t>
        <w:tab/>
        <w:t>16 = 1 · 4 · 4</w:t>
        <w:tab/>
        <w:t xml:space="preserve"> </w:t>
        <w:tab/>
        <w:t xml:space="preserve">és </w:t>
        <w:tab/>
        <w:t>16 = 2 · 2 · 4</w:t>
      </w:r>
    </w:p>
    <w:p>
      <w:pPr>
        <w:pStyle w:val="Normal"/>
        <w:spacing w:before="0" w:after="200"/>
        <w:ind w:firstLine="708"/>
        <w:rPr/>
      </w:pPr>
      <w:r>
        <w:rPr/>
        <w:t>Nézzük meg, hogy ezeket a számjegyeket hogyan dobhatjuk:</w:t>
      </w:r>
    </w:p>
    <w:p>
      <w:pPr>
        <w:pStyle w:val="Normal"/>
        <w:spacing w:before="0" w:after="200"/>
        <w:ind w:left="720" w:firstLine="696"/>
        <w:rPr/>
      </w:pPr>
      <w:r>
        <w:rPr/>
        <w:t>154, 145, 415, 451, 514, 541</w:t>
        <w:tab/>
        <w:tab/>
        <w:t>6 lehetőség</w:t>
      </w:r>
    </w:p>
    <w:p>
      <w:pPr>
        <w:pStyle w:val="Normal"/>
        <w:spacing w:before="0" w:after="200"/>
        <w:ind w:left="720" w:firstLine="696"/>
        <w:rPr/>
      </w:pPr>
      <w:r>
        <w:rPr/>
        <w:t>225, 252, 522</w:t>
        <w:tab/>
        <w:tab/>
        <w:tab/>
        <w:tab/>
        <w:t>3 lehetőség.  Ez összesen 9 különböző dobássorozat.</w:t>
      </w:r>
    </w:p>
    <w:p>
      <w:pPr>
        <w:pStyle w:val="Normal"/>
        <w:spacing w:before="0" w:after="200"/>
        <w:ind w:left="720" w:firstLine="696"/>
        <w:rPr/>
      </w:pPr>
      <w:r>
        <w:rPr/>
        <w:t>144, 414, 441</w:t>
        <w:tab/>
        <w:tab/>
        <w:t>3 lehetőség</w:t>
      </w:r>
    </w:p>
    <w:p>
      <w:pPr>
        <w:pStyle w:val="Normal"/>
        <w:spacing w:before="0" w:after="200"/>
        <w:ind w:left="720" w:firstLine="696"/>
        <w:rPr/>
      </w:pPr>
      <w:r>
        <w:rPr/>
        <w:t>224, 242, 422</w:t>
        <w:tab/>
        <w:tab/>
        <w:t>3 lehetőség.  Ez összesen 6 különböző dobássorozat.</w:t>
      </w:r>
    </w:p>
    <w:p>
      <w:pPr>
        <w:pStyle w:val="Normal"/>
        <w:ind w:left="720" w:firstLine="697"/>
        <w:rPr/>
      </w:pPr>
      <w:r>
        <w:rPr/>
        <w:t xml:space="preserve">9 · 6 = </w:t>
      </w:r>
      <w:r>
        <w:rPr>
          <w:b/>
        </w:rPr>
        <w:t>54 féle</w:t>
      </w:r>
      <w:r>
        <w:rPr/>
        <w:t xml:space="preserve"> dobássorozattal juthatunk el a 2016-os számhoz.</w:t>
      </w:r>
    </w:p>
    <w:p>
      <w:pPr>
        <w:pStyle w:val="Normal"/>
        <w:ind w:left="720" w:firstLine="697"/>
        <w:rPr/>
      </w:pPr>
      <w:r>
        <w:rPr/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6 pon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Jelöljük az osztály tanulóinak számát x-szel! Közepes, elégséges és elégtelen dolgozatot í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.</w:t>
      </w:r>
    </w:p>
    <w:p>
      <w:pPr>
        <w:pStyle w:val="Normal"/>
        <w:ind w:left="708" w:firstLine="1"/>
        <w:rPr/>
      </w:pPr>
      <w:r>
        <w:rPr/>
        <w:t xml:space="preserve">Közepes, jó és jeles dolgozatot í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x. Ezeket összeadva az osztály tanulóina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részét kapjuk,  ami több, mint a teljes létszám, hiszen a közepes dolgozatot írókat kétszer számoltuk.</w:t>
      </w:r>
    </w:p>
    <w:p>
      <w:pPr>
        <w:pStyle w:val="Normal"/>
        <w:ind w:firstLine="709"/>
        <w:rPr/>
      </w:pPr>
      <w:r>
        <w:rPr/>
        <w:t xml:space="preserve">Közepes dolgozatot írt a tanuló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része.</w:t>
      </w:r>
    </w:p>
    <w:p>
      <w:pPr>
        <w:pStyle w:val="Normal"/>
        <w:spacing w:before="0" w:after="120"/>
        <w:ind w:firstLine="709"/>
        <w:rPr/>
      </w:pPr>
      <w:r>
        <w:rPr/>
        <w:t>Elégséges és elégtelen dolgozatot a tanulók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‒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része írt, ami tudjuk, hogy 6 fő.</w:t>
      </w:r>
    </w:p>
    <w:p>
      <w:pPr>
        <w:pStyle w:val="Normal"/>
        <w:ind w:firstLine="708"/>
        <w:jc w:val="both"/>
        <w:rPr/>
      </w:pPr>
      <w:r>
        <w:rPr/>
        <w:t xml:space="preserve">Ha a tanuló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része 6 fő, akk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részük 3 fő. Így </w:t>
      </w:r>
      <w:r>
        <w:rPr>
          <w:b/>
        </w:rPr>
        <w:t>9 tanuló</w:t>
      </w:r>
      <w:r>
        <w:rPr/>
        <w:t xml:space="preserve"> írt közepes dolgozatot</w:t>
      </w:r>
    </w:p>
    <w:p>
      <w:pPr>
        <w:pStyle w:val="Normal"/>
        <w:spacing w:before="0" w:after="120"/>
        <w:ind w:left="720" w:hanging="11"/>
        <w:rPr/>
      </w:pPr>
      <w:r>
        <w:rPr>
          <w:u w:val="single"/>
        </w:rPr>
        <w:t>Másként:</w:t>
      </w:r>
    </w:p>
    <w:p>
      <w:pPr>
        <w:pStyle w:val="Normal"/>
        <w:ind w:left="720" w:hanging="11"/>
        <w:rPr/>
      </w:pPr>
      <w:r>
        <w:rPr/>
        <w:t>A 3-asok, 2-esek és 1-esek száma összesen a tanulók 50 %-a. A többiek alkotják a másik 50 %-ot.</w:t>
      </w:r>
    </w:p>
    <w:p>
      <w:pPr>
        <w:pStyle w:val="Normal"/>
        <w:ind w:left="720" w:hanging="11"/>
        <w:rPr/>
      </w:pPr>
      <w:r>
        <w:rPr/>
        <w:t>A többiek pedig azok, akik 4-est vagy 5-öst írtak.</w:t>
      </w:r>
    </w:p>
    <w:p>
      <w:pPr>
        <w:pStyle w:val="Normal"/>
        <w:ind w:left="720" w:hanging="11"/>
        <w:rPr/>
      </w:pPr>
      <w:r>
        <w:rPr/>
        <w:t xml:space="preserve">A 3-asok, 4-esek és 5-ösök száma összesen a tanuló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része, azaz 80 %-a. A 80 % ‒ 50 % = 30 %.</w:t>
      </w:r>
    </w:p>
    <w:p>
      <w:pPr>
        <w:pStyle w:val="Normal"/>
        <w:ind w:left="720" w:hanging="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975</wp:posOffset>
                </wp:positionH>
                <wp:positionV relativeFrom="paragraph">
                  <wp:posOffset>17780</wp:posOffset>
                </wp:positionV>
                <wp:extent cx="71755" cy="31432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142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.4pt;width:5.6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Ezt a 30 %-ot alkotók azok, akik 3-ast írta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0730</wp:posOffset>
                </wp:positionH>
                <wp:positionV relativeFrom="paragraph">
                  <wp:posOffset>17780</wp:posOffset>
                </wp:positionV>
                <wp:extent cx="404495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6.25pt;mso-wrap-distance-left:9.05pt;mso-wrap-distance-right:9.05pt;mso-wrap-distance-top:0pt;mso-wrap-distance-bottom:0pt;margin-top:1.4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0</wp:posOffset>
                </wp:positionH>
                <wp:positionV relativeFrom="paragraph">
                  <wp:posOffset>36830</wp:posOffset>
                </wp:positionV>
                <wp:extent cx="1733550" cy="33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% ‒ 30 % = 2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6.25pt;mso-wrap-distance-left:9.05pt;mso-wrap-distance-right:9.05pt;mso-wrap-distance-top:0pt;mso-wrap-distance-bottom:0pt;margin-top:2.9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 % ‒ 30 % = 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/>
      </w:pPr>
      <w:r>
        <w:rPr/>
        <w:t>A 2-esek és 1-esek száma összesen 6 fő.</w:t>
      </w:r>
    </w:p>
    <w:p>
      <w:pPr>
        <w:pStyle w:val="Normal"/>
        <w:ind w:left="720" w:hanging="11"/>
        <w:rPr/>
      </w:pPr>
      <w:r>
        <w:rPr/>
        <w:t>20 %-ot jelenti az a 6 fő, akik 3-ast írtak. Ha 6 fő 20 %-ot jelent, akkor a 100 %  5 · 6 fő = 30 fő.</w:t>
      </w:r>
    </w:p>
    <w:p>
      <w:pPr>
        <w:pStyle w:val="Normal"/>
        <w:rPr/>
      </w:pPr>
      <w:r>
        <w:rPr/>
        <w:tab/>
        <w:t xml:space="preserve">Ennek a fele (50 %) 15 fő.  15 ‒ 6 = 9. </w:t>
      </w:r>
      <w:r>
        <w:rPr>
          <w:b/>
        </w:rPr>
        <w:t>9 fő írt 3-ast</w:t>
      </w:r>
      <w:r>
        <w:rPr/>
        <w:t>.</w:t>
      </w:r>
    </w:p>
    <w:p>
      <w:pPr>
        <w:pStyle w:val="Normal"/>
        <w:spacing w:before="240" w:after="1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350520</wp:posOffset>
                </wp:positionV>
                <wp:extent cx="4705350" cy="9817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981720"/>
                          <a:chOff x="0" y="0"/>
                          <a:chExt cx="470520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98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6880" y="0"/>
                              <a:ext cx="7956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7. osztá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43160"/>
                              <a:ext cx="1600200" cy="53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3-asok, 2-esek, 1-es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560" y="290880"/>
                                <a:ext cx="638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50 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85840" y="443160"/>
                              <a:ext cx="1719720" cy="53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97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4-esek, 5-ösö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290880"/>
                                <a:ext cx="638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50 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1598760" y="290880"/>
                            <a:ext cx="3484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90880"/>
                            <a:ext cx="2426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7.6pt;width:370.5pt;height:77.3pt" coordorigin="1200,552" coordsize="7410,1546">
                <v:group id="shape_0" style="position:absolute;left:1200;top:552;width:7410;height:1546">
                  <v:shape id="shape_0" fillcolor="white" stroked="t" o:allowincell="f" style="position:absolute;left:4266;top:552;width:1252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7. osztál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00;top:1250;width:2520;height:848">
                    <v:shape id="shape_0" fillcolor="white" stroked="t" o:allowincell="f" style="position:absolute;left:1200;top:1250;width:251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-asok, 2-esek, 1-es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49;top:1708;width:100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50 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02;top:1250;width:2708;height:848">
                    <v:shape id="shape_0" fillcolor="white" stroked="t" o:allowincell="f" style="position:absolute;left:5902;top:1250;width:270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-esek, 5-ösö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44;top:1708;width:100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50 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18;top:1010;width:547;height:2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20;top:1010;width:381;height:24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u w:val="single"/>
        </w:rPr>
        <w:t>Másként:</w:t>
      </w:r>
    </w:p>
    <w:p>
      <w:pPr>
        <w:pStyle w:val="Normal"/>
        <w:rPr/>
      </w:pPr>
      <w:r>
        <w:rPr/>
        <w:tab/>
        <w:t xml:space="preserve">Ábrázoljuk az egyes részeket!       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rPr>
          <w:sz w:val="32"/>
        </w:rPr>
      </w:pPr>
      <w:r>
        <w:rPr>
          <w:b/>
          <w:sz w:val="32"/>
        </w:rPr>
        <w:t xml:space="preserve">                            </w:t>
      </w:r>
      <w:r>
        <w:rPr>
          <w:sz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76"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300</wp:posOffset>
                </wp:positionH>
                <wp:positionV relativeFrom="paragraph">
                  <wp:posOffset>264795</wp:posOffset>
                </wp:positionV>
                <wp:extent cx="2419350" cy="838200"/>
                <wp:effectExtent l="5715" t="381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838080"/>
                          <a:chOff x="0" y="0"/>
                          <a:chExt cx="241920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20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520" y="0"/>
                              <a:ext cx="60012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9360"/>
                                <a:ext cx="5810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, 2,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7200" y="38160"/>
                              <a:ext cx="60012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9360"/>
                                <a:ext cx="5810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, 2,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800"/>
                              <a:ext cx="1419120" cy="798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38160"/>
                              <a:ext cx="1533600" cy="800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720" y="304920"/>
                            <a:ext cx="695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76120"/>
                            <a:ext cx="695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380880"/>
                            <a:ext cx="695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20.85pt;width:190.5pt;height:66.05pt" coordorigin="1380,417" coordsize="3810,1321">
                <v:group id="shape_0" style="position:absolute;left:1380;top:417;width:3810;height:1321">
                  <v:group id="shape_0" style="position:absolute;left:1979;top:417;width:945;height:420">
                    <v:oval id="shape_0" fillcolor="white" stroked="t" o:allowincell="f" style="position:absolute;left:1980;top:432;width:914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79;top:417;width:94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, 2,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59;top:477;width:945;height:420">
                    <v:oval id="shape_0" fillcolor="white" stroked="t" o:allowincell="f" style="position:absolute;left:3660;top:492;width:914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659;top:477;width:94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, 2,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1380;top:420;width:2234;height:12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75;top:477;width:2414;height:1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79;top:897;width:10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852;width:10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017;width:10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ab/>
      </w:r>
      <w:r>
        <w:rPr/>
        <w:t>Közepesnél gyengébbek:  50 % ‒ 30 % = 20 %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82550</wp:posOffset>
                </wp:positionV>
                <wp:extent cx="3435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6.5pt;width:27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20 %                    6 fő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2950</wp:posOffset>
                </wp:positionH>
                <wp:positionV relativeFrom="paragraph">
                  <wp:posOffset>90805</wp:posOffset>
                </wp:positionV>
                <wp:extent cx="3435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7.15pt;width:27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100 %    </w:t>
        <w:tab/>
        <w:t xml:space="preserve">     30 fő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2950</wp:posOffset>
                </wp:positionH>
                <wp:positionV relativeFrom="paragraph">
                  <wp:posOffset>99060</wp:posOffset>
                </wp:positionV>
                <wp:extent cx="3435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7.8pt;width:27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ab/>
      </w:r>
      <w:r>
        <w:rPr/>
        <w:t xml:space="preserve">                 </w:t>
        <w:tab/>
        <w:tab/>
        <w:tab/>
        <w:tab/>
        <w:t xml:space="preserve">           10 %                   3 fő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2950</wp:posOffset>
                </wp:positionH>
                <wp:positionV relativeFrom="paragraph">
                  <wp:posOffset>78105</wp:posOffset>
                </wp:positionV>
                <wp:extent cx="3435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6.15pt;width:27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30 %                     </w:t>
      </w:r>
      <w:r>
        <w:rPr>
          <w:b/>
        </w:rPr>
        <w:t>9 fő  közepest írt.</w:t>
      </w: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>
          <w:u w:val="single"/>
        </w:rPr>
      </w:pPr>
      <w:r>
        <w:rPr>
          <w:u w:val="single"/>
        </w:rPr>
        <w:t xml:space="preserve">Másként: 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/>
      </w:pPr>
      <w:r>
        <w:rPr/>
        <w:t xml:space="preserve">Ha a tanuló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része közepesnél nem rosszabbat írt, akkor a tanuló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része volt, aki közepesnél 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/>
      </w:pPr>
      <w:r>
        <w:rPr/>
        <w:t xml:space="preserve">rosszabbat írt. Róluk tudjuk, hogy 6-an voltak. Akkor a teljes létszám 6 fő · 5 = 30 fő. 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/>
      </w:pPr>
      <w:r>
        <w:rPr/>
        <w:t xml:space="preserve">Az 50 % 15 fő, akik 1-est, 2-est, vagy 3-ast írtak. 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>
          <w:b/>
          <w:b/>
        </w:rPr>
      </w:pPr>
      <w:r>
        <w:rPr/>
        <w:t xml:space="preserve">Ebből 6 fő írt 1-est vagy 2-est, akkor 3-ast 15 fő ‒ 6 fő = </w:t>
      </w:r>
      <w:r>
        <w:rPr>
          <w:b/>
        </w:rPr>
        <w:t>9 fő, aki közepest írt.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2905</wp:posOffset>
                </wp:positionH>
                <wp:positionV relativeFrom="paragraph">
                  <wp:posOffset>196850</wp:posOffset>
                </wp:positionV>
                <wp:extent cx="3228975" cy="1033780"/>
                <wp:effectExtent l="571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1033920"/>
                          <a:chOff x="0" y="0"/>
                          <a:chExt cx="3228840" cy="1033920"/>
                        </a:xfrm>
                      </wpg:grpSpPr>
                      <wpg:grpSp>
                        <wpg:cNvGrpSpPr/>
                        <wpg:grpSpPr>
                          <a:xfrm>
                            <a:off x="1204560" y="0"/>
                            <a:ext cx="2024280" cy="10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10200" y="700560"/>
                              <a:ext cx="1137960" cy="333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45040" y="-545040"/>
                                <a:ext cx="47520" cy="113796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16560 h 645120"/>
                                  <a:gd name="textAreaBottom" fmla="*/ 628560 h 64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360" y="47520"/>
                                <a:ext cx="6094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50 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5040"/>
                              <a:ext cx="2024280" cy="10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720" y="0"/>
                              <a:ext cx="6469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00" y="0"/>
                                <a:ext cx="6001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80 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704960" cy="1033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704960" cy="10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1720" y="0"/>
                              <a:ext cx="5443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300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" y="0"/>
                                <a:ext cx="5047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50 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5pt;margin-top:15.5pt;width:254.2pt;height:101.85pt" coordorigin="2603,310" coordsize="5084,2037">
                <v:group id="shape_0" style="position:absolute;left:4500;top:310;width:3188;height:2037">
                  <v:group id="shape_0" style="position:absolute;left:6000;top:555;width:960;height:1792">
                    <v:shape id="shape_0" stroked="t" o:allowincell="f" style="position:absolute;left:6319;top:555;width:74;height:1791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000;top:1488;width:95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50 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4500;top:318;width:3187;height:16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663;top:310;width:1019;height:450">
                    <v:oval id="shape_0" fillcolor="white" stroked="t" o:allowincell="f" style="position:absolute;left:5663;top:310;width:959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737;top:310;width:94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80 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03;top:310;width:2685;height:1628">
                  <v:oval id="shape_0" stroked="t" o:allowincell="f" style="position:absolute;left:2603;top:318;width:2684;height:16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3582;top:310;width:856;height:450">
                    <v:oval id="shape_0" fillcolor="white" stroked="t" o:allowincell="f" style="position:absolute;left:3582;top:310;width:807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644;top:310;width:79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50 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ind w:firstLine="709"/>
        <w:jc w:val="both"/>
        <w:rPr>
          <w:u w:val="single"/>
        </w:rPr>
      </w:pPr>
      <w:r>
        <w:rPr>
          <w:u w:val="single"/>
        </w:rPr>
        <w:t xml:space="preserve">Más ábrával:      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320540" cy="2901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859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828" w:leader="none"/>
                                    </w:tabs>
                                    <w:spacing w:lineRule="auto" w:line="276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rdemjegye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828" w:leader="none"/>
                                    </w:tabs>
                                    <w:spacing w:lineRule="auto" w:line="276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828" w:leader="none"/>
                                    </w:tabs>
                                    <w:spacing w:lineRule="auto" w:line="276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828" w:leader="none"/>
                                    </w:tabs>
                                    <w:spacing w:lineRule="auto" w:line="276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828" w:leader="none"/>
                                    </w:tabs>
                                    <w:spacing w:lineRule="auto" w:line="276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828" w:leader="none"/>
                                    </w:tabs>
                                    <w:spacing w:lineRule="auto" w:line="276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ö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2.85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859"/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828" w:leader="none"/>
                              </w:tabs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/>
                              <w:t>Érdemjegye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828" w:leader="none"/>
                              </w:tabs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/>
                              <w:t>1-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828" w:leader="none"/>
                              </w:tabs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/>
                              <w:t>2-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828" w:leader="none"/>
                              </w:tabs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/>
                              <w:t>3-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828" w:leader="none"/>
                              </w:tabs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/>
                              <w:t>4-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828" w:leader="none"/>
                              </w:tabs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/>
                              <w:t>5-ö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>
          <w:u w:val="single"/>
        </w:rPr>
      </w:pPr>
      <w:r>
        <w:rPr>
          <w:u w:val="single"/>
        </w:rPr>
        <w:t xml:space="preserve">Másként: 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180</wp:posOffset>
                </wp:positionH>
                <wp:positionV relativeFrom="paragraph">
                  <wp:posOffset>215900</wp:posOffset>
                </wp:positionV>
                <wp:extent cx="3138170" cy="143891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120" cy="1438920"/>
                          <a:chOff x="0" y="0"/>
                          <a:chExt cx="3138120" cy="1438920"/>
                        </a:xfrm>
                      </wpg:grpSpPr>
                      <wps:wsp>
                        <wps:cNvSpPr/>
                        <wps:spPr>
                          <a:xfrm>
                            <a:off x="1113840" y="0"/>
                            <a:ext cx="20242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5220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960" cy="10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86696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760" y="0"/>
                                <a:ext cx="59616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2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0"/>
                                  <a:ext cx="552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4;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04920" y="0"/>
                              <a:ext cx="6469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60" y="0"/>
                                <a:ext cx="6001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 ;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5200" y="732960"/>
                              <a:ext cx="447840" cy="70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448920"/>
                                <a:ext cx="346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7840" cy="705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320" y="-360"/>
                                  <a:ext cx="1800" cy="44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9120"/>
                                  <a:ext cx="447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3-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47840" y="453240"/>
                              <a:ext cx="3808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230040"/>
                              <a:ext cx="63828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br/>
                                  <w:t>‒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234360"/>
                              <a:ext cx="114300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br/>
                                  <w:t>x ‒ (</w:t>
                                  <w:br/>
                                  <w:t>‒ 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17pt;width:247.1pt;height:113.35pt" coordorigin="668,340" coordsize="4942,2267">
                <v:oval id="shape_0" stroked="t" o:allowincell="f" style="position:absolute;left:2422;top:340;width:3187;height:16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668;top:340;width:4334;height:2267">
                  <v:group id="shape_0" style="position:absolute;left:668;top:340;width:2940;height:1628">
                    <v:oval id="shape_0" stroked="t" o:allowincell="f" style="position:absolute;left:668;top:348;width:2939;height:16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1740;top:340;width:939;height:450">
                      <v:oval id="shape_0" fillcolor="white" stroked="t" o:allowincell="f" style="position:absolute;left:1740;top:340;width:883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809;top:340;width:8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;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983;top:340;width:1019;height:450">
                    <v:oval id="shape_0" fillcolor="white" stroked="t" o:allowincell="f" style="position:absolute;left:3983;top:340;width:959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057;top:340;width:94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 ;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92;top:1494;width:705;height:1112">
                    <v:oval id="shape_0" fillcolor="white" stroked="t" o:allowincell="f" style="position:absolute;left:2786;top:2201;width:545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692;top:1494;width:705;height:1110">
                      <v:shape id="shape_0" stroked="t" o:allowincell="f" style="position:absolute;left:3053;top:1494;width:2;height:70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2692;top:2170;width:70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-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208;top:1054;width:599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702;width:1004;height: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br/>
                            <w:t>‒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;top:709;width:17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br/>
                            <w:t>x ‒ (</w:t>
                            <w:br/>
                            <w:t>‒ 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z osztály létszáma legyen x!                                      Felírhatjuk az egyenletet: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0</wp:posOffset>
                </wp:positionH>
                <wp:positionV relativeFrom="paragraph">
                  <wp:posOffset>67945</wp:posOffset>
                </wp:positionV>
                <wp:extent cx="2608580" cy="1856105"/>
                <wp:effectExtent l="0" t="0" r="0" b="508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1856160"/>
                          <a:chOff x="0" y="0"/>
                          <a:chExt cx="2608560" cy="185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968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  <w:t>x ‒ (</w:t>
                                <w:br/>
                                <w:t>‒ 6)  + (</w:t>
                                <w:br/>
                                <w:t>‒ 6) + 6 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28480"/>
                            <a:ext cx="238968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  <w:t xml:space="preserve">x ‒ </w:t>
                                <w:br/>
                                <w:t xml:space="preserve">+ 6 + </w:t>
                                <w:br/>
                                <w:t>‒ 6 + 6 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023480"/>
                            <a:ext cx="112284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  <w:t>x + 6 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489680"/>
                            <a:ext cx="743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30 = x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5.35pt;width:205.45pt;height:146.15pt" coordorigin="6240,107" coordsize="4109,2923">
                <v:shape id="shape_0" stroked="f" o:allowincell="f" style="position:absolute;left:6240;top:107;width:3762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  <w:t>x ‒ (</w:t>
                          <w:br/>
                          <w:t>‒ 6)  + (</w:t>
                          <w:br/>
                          <w:t>‒ 6) + 6 =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939;width:3762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  <w:t xml:space="preserve">x ‒ </w:t>
                          <w:br/>
                          <w:t xml:space="preserve">+ 6 + </w:t>
                          <w:br/>
                          <w:t>‒ 6 + 6 =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6;top:1719;width:1767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  <w:t>x + 6 =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1;top:2453;width:116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30 = x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12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425" w:leader="none"/>
          <w:tab w:val="center" w:pos="5233" w:leader="none"/>
        </w:tabs>
        <w:spacing w:lineRule="auto" w:line="276" w:before="0" w:after="12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425" w:leader="none"/>
          <w:tab w:val="center" w:pos="5233" w:leader="none"/>
        </w:tabs>
        <w:spacing w:lineRule="auto" w:line="276" w:before="0" w:after="120"/>
        <w:rPr>
          <w:sz w:val="32"/>
        </w:rPr>
      </w:pPr>
      <w:r>
        <w:rPr/>
        <w:t xml:space="preserve">                       </w:t>
      </w:r>
      <w:r>
        <w:rPr>
          <w:sz w:val="32"/>
        </w:rPr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425" w:leader="none"/>
          <w:tab w:val="center" w:pos="5233" w:leader="none"/>
        </w:tabs>
        <w:spacing w:lineRule="auto" w:line="276" w:before="0" w:after="120"/>
        <w:rPr>
          <w:sz w:val="32"/>
        </w:rPr>
      </w:pPr>
      <w:r>
        <w:rPr>
          <w:sz w:val="32"/>
        </w:rPr>
        <w:tab/>
        <w:t xml:space="preserve">                                                                </w:t>
      </w:r>
      <w:r>
        <w:rPr>
          <w:sz w:val="28"/>
          <w:szCs w:val="28"/>
        </w:rPr>
        <w:t xml:space="preserve">Ezért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‒ 6 = 9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120"/>
        <w:rPr>
          <w:sz w:val="28"/>
          <w:szCs w:val="28"/>
        </w:rPr>
      </w:pPr>
      <w:r>
        <w:rPr/>
        <w:t xml:space="preserve">            </w:t>
      </w:r>
      <w:r>
        <w:rPr>
          <w:b/>
        </w:rPr>
        <w:t>A közepes dolgozatot írók száma 9 fő.</w:t>
      </w:r>
      <w:r>
        <w:rPr/>
        <w:tab/>
        <w:tab/>
        <w:tab/>
        <w:tab/>
        <w:tab/>
        <w:t xml:space="preserve">                              </w:t>
      </w:r>
      <w:r>
        <w:rPr>
          <w:b/>
          <w:szCs w:val="22"/>
        </w:rPr>
        <w:t>6 pont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222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161290</wp:posOffset>
                </wp:positionV>
                <wp:extent cx="1791335" cy="1950085"/>
                <wp:effectExtent l="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950120"/>
                          <a:chOff x="0" y="0"/>
                          <a:chExt cx="1791360" cy="195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228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2280" cy="152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9280" y="380880"/>
                                <a:ext cx="11430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6800" y="0"/>
                                <a:ext cx="1095480" cy="32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920" y="0"/>
                                  <a:ext cx="619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x -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44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6200000">
                                  <a:off x="354600" y="-117000"/>
                                  <a:ext cx="90720" cy="80028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11520 h 453600"/>
                                    <a:gd name="textAreaBottom" fmla="*/ 4420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930960" y="164520"/>
                                  <a:ext cx="100440" cy="22860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20520 w 56880"/>
                                    <a:gd name="textAreaTop" fmla="*/ 3240 h 129600"/>
                                    <a:gd name="textAreaBottom" fmla="*/ 1263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9960"/>
                                <a:ext cx="69516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080" y="619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240"/>
                                  <a:ext cx="6951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x -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800000">
                                  <a:off x="490320" y="0"/>
                                  <a:ext cx="90720" cy="34308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5040 h 194400"/>
                                    <a:gd name="textAreaBottom" fmla="*/ 1893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71240" y="389520"/>
                                  <a:ext cx="109800" cy="689040"/>
                                </a:xfrm>
                                <a:custGeom>
                                  <a:avLst/>
                                  <a:gdLst>
                                    <a:gd name="textAreaLeft" fmla="*/ 0 w 62280"/>
                                    <a:gd name="textAreaRight" fmla="*/ 22320 w 62280"/>
                                    <a:gd name="textAreaTop" fmla="*/ 10080 h 390600"/>
                                    <a:gd name="textAreaBottom" fmla="*/ 380520 h 39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29280" y="380880"/>
                              <a:ext cx="91440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3808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172160" y="1064880"/>
                            <a:ext cx="95400" cy="114300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19440 w 540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163584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3.45pt;width:139.55pt;height:183.1pt" coordorigin="6960,69" coordsize="2791,3662">
                <v:group id="shape_0" style="position:absolute;left:6960;top:69;width:2791;height:2585">
                  <v:group id="shape_0" style="position:absolute;left:6960;top:69;width:2791;height:2585">
                    <v:group id="shape_0" style="position:absolute;left:7951;top:854;width:1800;height:1800">
                      <v:rect id="shape_0" fillcolor="white" stroked="t" o:allowincell="f" style="position:absolute;left:7951;top:854;width:179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51,1394" to="9750,1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65;top:69;width:1442;height:1260">
                      <v:shape id="shape_0" fillcolor="white" stroked="f" o:allowincell="f" style="position:absolute;left:8265;top:254;width:97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 - 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46;top:26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8584;top:70;width:142;height:1259;flip:y;mso-wrap-style:none;v-text-anchor:middle;rotation:9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492;top:514;width:157;height:359;flip:y;mso-wrap-style:none;v-text-anchor:middle;rotation:9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60;top:883;width:1095;height:1697">
                      <v:shape id="shape_0" fillcolor="white" stroked="f" o:allowincell="f" style="position:absolute;left:7231;top:185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60;top:974;width:109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 - 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7732;top:884;width:142;height:539;flip:y;mso-wrap-style:none;v-text-anchor:middle;rotation:18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02;top:1497;width:172;height:1084;flip:y;mso-wrap-style:none;v-text-anchor:middle;rotation:18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stroked="t" o:allowincell="f" style="position:absolute;left:7951;top:854;width:1439;height:539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line id="shape_0" from="9391,854" to="9391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806;top:1931;width:149;height:179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671;top:2830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öljük a kapott négyzet oldalainak hosszát x-szel.</w:t>
      </w:r>
    </w:p>
    <w:p>
      <w:pPr>
        <w:pStyle w:val="Normal"/>
        <w:ind w:firstLine="708"/>
        <w:jc w:val="both"/>
        <w:rPr/>
      </w:pPr>
      <w:r>
        <w:rPr/>
        <w:t>Így az eredeti téglalap oldalainak hossza x-6, illetve x-10.</w:t>
      </w:r>
    </w:p>
    <w:p>
      <w:pPr>
        <w:pStyle w:val="Normal"/>
        <w:ind w:firstLine="708"/>
        <w:jc w:val="both"/>
        <w:rPr/>
      </w:pPr>
      <w:r>
        <w:rPr/>
        <w:t>A terület növekedése:  6(x-10) + 6·10 + 10(x-6) = 324 cm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Megoldva az egyenletet  </w:t>
        <w:tab/>
        <w:tab/>
        <w:t xml:space="preserve">    16x – 60 = 3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6x  = 384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  </w:t>
        <w:tab/>
        <w:tab/>
        <w:t xml:space="preserve">    x  =  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téglalap oldalai </w:t>
      </w:r>
      <w:r>
        <w:rPr>
          <w:b/>
        </w:rPr>
        <w:t>18 cm, illetve 14 c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lenőrzés:</w:t>
      </w:r>
    </w:p>
    <w:p>
      <w:pPr>
        <w:pStyle w:val="Normal"/>
        <w:ind w:left="1416" w:firstLine="708"/>
        <w:jc w:val="both"/>
        <w:rPr/>
      </w:pPr>
      <w:r>
        <w:rPr/>
        <w:t xml:space="preserve">18 · 14 = 252 </w:t>
      </w:r>
    </w:p>
    <w:p>
      <w:pPr>
        <w:pStyle w:val="Normal"/>
        <w:ind w:left="1416" w:firstLine="708"/>
        <w:jc w:val="both"/>
        <w:rPr/>
      </w:pPr>
      <w:r>
        <w:rPr/>
        <w:t>24 · 24 = 576</w:t>
      </w:r>
    </w:p>
    <w:p>
      <w:pPr>
        <w:pStyle w:val="Normal"/>
        <w:ind w:left="1416" w:firstLine="708"/>
        <w:jc w:val="both"/>
        <w:rPr/>
      </w:pPr>
      <w:r>
        <w:rPr/>
        <w:t>576 – 252 = 324 Valóban 324 cm²-rel nagyobb a kapott négyzet területe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hanging="707"/>
        <w:jc w:val="both"/>
        <w:rPr/>
      </w:pPr>
      <w:r>
        <mc:AlternateContent>
          <mc:Choice Requires="wpg">
            <w:drawing>
              <wp:anchor behindDoc="0" distT="0" distB="0" distL="10160" distR="0" simplePos="0" locked="0" layoutInCell="0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18415</wp:posOffset>
                </wp:positionV>
                <wp:extent cx="2192655" cy="152400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1523880"/>
                          <a:chOff x="0" y="0"/>
                          <a:chExt cx="219276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76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760" cy="152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2760" cy="152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2760" cy="152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9320" y="38088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78760" y="0"/>
                                    <a:ext cx="619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 xml:space="preserve">   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5280" y="9360"/>
                                    <a:ext cx="6274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6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081800" y="-117000"/>
                                    <a:ext cx="90720" cy="800280"/>
                                  </a:xfrm>
                                  <a:custGeom>
                                    <a:avLst/>
                                    <a:gdLst>
                                      <a:gd name="textAreaLeft" fmla="*/ 0 w 51480"/>
                                      <a:gd name="textAreaRight" fmla="*/ 18720 w 51480"/>
                                      <a:gd name="textAreaTop" fmla="*/ 11520 h 453600"/>
                                      <a:gd name="textAreaBottom" fmla="*/ 442080 h 45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657800" y="164520"/>
                                    <a:ext cx="100440" cy="228600"/>
                                  </a:xfrm>
                                  <a:custGeom>
                                    <a:avLst/>
                                    <a:gdLst>
                                      <a:gd name="textAreaLeft" fmla="*/ 0 w 56880"/>
                                      <a:gd name="textAreaRight" fmla="*/ 20520 w 56880"/>
                                      <a:gd name="textAreaTop" fmla="*/ 3240 h 129600"/>
                                      <a:gd name="textAreaBottom" fmla="*/ 12636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19160"/>
                                    <a:ext cx="565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10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040" y="457200"/>
                                    <a:ext cx="6951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 xml:space="preserve">      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540360" y="399960"/>
                                    <a:ext cx="90720" cy="343080"/>
                                  </a:xfrm>
                                  <a:custGeom>
                                    <a:avLst/>
                                    <a:gdLst>
                                      <a:gd name="textAreaLeft" fmla="*/ 0 w 51480"/>
                                      <a:gd name="textAreaRight" fmla="*/ 18720 w 51480"/>
                                      <a:gd name="textAreaTop" fmla="*/ 5040 h 194400"/>
                                      <a:gd name="textAreaBottom" fmla="*/ 18936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521280" y="789480"/>
                                    <a:ext cx="109800" cy="689040"/>
                                  </a:xfrm>
                                  <a:custGeom>
                                    <a:avLst/>
                                    <a:gdLst>
                                      <a:gd name="textAreaLeft" fmla="*/ 0 w 62280"/>
                                      <a:gd name="textAreaRight" fmla="*/ 22320 w 62280"/>
                                      <a:gd name="textAreaTop" fmla="*/ 10080 h 390600"/>
                                      <a:gd name="textAreaBottom" fmla="*/ 380520 h 39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528560" y="380880"/>
                                  <a:ext cx="1440" cy="114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0520" y="942480"/>
                                <a:ext cx="3808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9480" y="942480"/>
                                <a:ext cx="3808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79600" y="399240"/>
                              <a:ext cx="380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2560" y="371520"/>
                            <a:ext cx="84456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-7.8pt;width:172.65pt;height:129.25pt" coordorigin="470,-156" coordsize="3453,2585">
                <v:group id="shape_0" style="position:absolute;left:470;top:-156;width:3453;height:2585">
                  <v:group id="shape_0" style="position:absolute;left:470;top:-156;width:3453;height:2585">
                    <v:group id="shape_0" style="position:absolute;left:470;top:-156;width:3453;height:2585">
                      <v:group id="shape_0" style="position:absolute;left:470;top:-156;width:3453;height:2585">
                        <v:group id="shape_0" style="position:absolute;left:1540;top:629;width:1800;height:1800">
                          <v:rect id="shape_0" fillcolor="white" stroked="t" o:allowincell="f" style="position:absolute;left:1540;top:629;width:1799;height:17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540,1169" to="3339,11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1854;top:29;width:97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a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935;top:44;width:98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6 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2173;top:-155;width:142;height:1259;flip:y;mso-wrap-style:none;v-text-anchor:middle;rotation:9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081;top:289;width:157;height:359;flip:y;mso-wrap-style:none;v-text-anchor:middle;rotation:9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470;top:1634;width:88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0 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9;top:749;width:109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321;top:659;width:142;height:539;flip:y;mso-wrap-style:none;v-text-anchor:middle;rotation:18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291;top:1272;width:172;height:1084;flip:y;mso-wrap-style:none;v-text-anchor:middle;rotation:18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2877;top:629;width:1;height:180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2770;top:1513;width:59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5;top:1513;width:59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00;top:658;width:5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545;top:614;width:1329;height:539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u w:val="single"/>
        </w:rPr>
        <w:t>Másként:</w:t>
      </w:r>
      <w:r>
        <w:rPr/>
        <w:t xml:space="preserve">                                           T</w:t>
      </w:r>
      <w:r>
        <w:rPr>
          <w:vertAlign w:val="subscript"/>
        </w:rPr>
        <w:t>1</w:t>
      </w:r>
      <w:r>
        <w:rPr/>
        <w:t xml:space="preserve"> + T</w:t>
      </w:r>
      <w:r>
        <w:rPr>
          <w:vertAlign w:val="subscript"/>
        </w:rPr>
        <w:t>2</w:t>
      </w:r>
      <w:r>
        <w:rPr/>
        <w:t xml:space="preserve"> + T</w:t>
      </w:r>
      <w:r>
        <w:rPr>
          <w:vertAlign w:val="subscript"/>
        </w:rPr>
        <w:t>3</w:t>
      </w:r>
      <w:r>
        <w:rPr/>
        <w:t xml:space="preserve"> = 324 cm</w:t>
      </w:r>
      <w:r>
        <w:rPr>
          <w:vertAlign w:val="superscript"/>
        </w:rPr>
        <w:t>2</w:t>
      </w:r>
    </w:p>
    <w:p>
      <w:pPr>
        <w:pStyle w:val="Normal"/>
        <w:ind w:left="1416" w:hanging="70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050</wp:posOffset>
                </wp:positionH>
                <wp:positionV relativeFrom="paragraph">
                  <wp:posOffset>120015</wp:posOffset>
                </wp:positionV>
                <wp:extent cx="1038225" cy="742315"/>
                <wp:effectExtent l="63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42320"/>
                          <a:chOff x="0" y="0"/>
                          <a:chExt cx="10382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74232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17640 w 48600"/>
                              <a:gd name="textAreaTop" fmla="*/ 10800 h 420840"/>
                              <a:gd name="textAreaBottom" fmla="*/ 41004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246240"/>
                            <a:ext cx="91440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= 324 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9.45pt;width:81.75pt;height:58.45pt" coordorigin="6630,189" coordsize="1635,1169">
                <v:shape id="shape_0" stroked="t" o:allowincell="f" style="position:absolute;left:6630;top:189;width:134;height:116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25;top:577;width:14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= 324 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1418" w:hanging="709"/>
        <w:jc w:val="both"/>
        <w:rPr/>
      </w:pPr>
      <w:r>
        <w:rPr/>
        <w:tab/>
        <w:tab/>
        <w:t xml:space="preserve">                                        T</w:t>
      </w:r>
      <w:r>
        <w:rPr>
          <w:vertAlign w:val="subscript"/>
        </w:rPr>
        <w:t>1</w:t>
      </w:r>
      <w:r>
        <w:rPr/>
        <w:t xml:space="preserve"> =  6 cm · b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1418" w:hanging="709"/>
        <w:jc w:val="both"/>
        <w:rPr>
          <w:vertAlign w:val="superscript"/>
        </w:rPr>
      </w:pPr>
      <w:r>
        <w:rPr/>
        <w:t xml:space="preserve">                                                         </w:t>
      </w:r>
      <w:r>
        <w:rPr/>
        <w:t>T</w:t>
      </w:r>
      <w:r>
        <w:rPr>
          <w:vertAlign w:val="subscript"/>
        </w:rPr>
        <w:t xml:space="preserve">2 </w:t>
      </w:r>
      <w:r>
        <w:rPr/>
        <w:t>=  6 cm · 10 cm                                   T</w:t>
      </w:r>
      <w:r>
        <w:rPr>
          <w:vertAlign w:val="subscript"/>
        </w:rPr>
        <w:t xml:space="preserve">2 </w:t>
      </w:r>
      <w:r>
        <w:rPr/>
        <w:t>= 60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1418" w:hanging="709"/>
        <w:jc w:val="both"/>
        <w:rPr/>
      </w:pPr>
      <w:r>
        <w:rPr/>
        <w:tab/>
        <w:tab/>
        <w:tab/>
        <w:tab/>
        <w:tab/>
        <w:tab/>
        <w:t xml:space="preserve">   T</w:t>
      </w:r>
      <w:r>
        <w:rPr>
          <w:vertAlign w:val="subscript"/>
        </w:rPr>
        <w:t xml:space="preserve">3 </w:t>
      </w:r>
      <w:r>
        <w:rPr/>
        <w:t>= 10 cm · a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ab/>
        <w:tab/>
        <w:t xml:space="preserve"> a + 6cm = b + 10 c          6 cm · b + 10 cm · a = 264 cm</w:t>
      </w:r>
      <w:r>
        <w:rPr>
          <w:szCs w:val="22"/>
          <w:vertAlign w:val="superscript"/>
        </w:rPr>
        <w:t>2</w:t>
      </w:r>
      <w:r>
        <w:rPr>
          <w:szCs w:val="22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ab/>
        <w:tab/>
        <w:t xml:space="preserve">          a = b + 4 cm</w:t>
        <w:tab/>
        <w:t xml:space="preserve">          3 cm · b  +  5 cm · a  = 132 cm</w:t>
      </w:r>
      <w:r>
        <w:rPr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spacing w:lineRule="auto" w:line="312"/>
        <w:jc w:val="both"/>
        <w:rPr>
          <w:szCs w:val="22"/>
        </w:rPr>
      </w:pPr>
      <w:r>
        <w:rPr>
          <w:szCs w:val="22"/>
        </w:rPr>
        <w:tab/>
        <w:tab/>
        <w:t>A fentiek alapján:   3 cm · b  +  5 cm · (b + 4 cm)    = 132 cm</w:t>
      </w:r>
      <w:r>
        <w:rPr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spacing w:lineRule="auto" w:line="312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3 cm · b  +  5 cm ·  b + 20 c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 = 132 cm</w:t>
      </w:r>
      <w:r>
        <w:rPr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spacing w:lineRule="auto" w:line="312"/>
        <w:jc w:val="both"/>
        <w:rPr>
          <w:szCs w:val="22"/>
        </w:rPr>
      </w:pPr>
      <w:r>
        <w:rPr>
          <w:szCs w:val="22"/>
        </w:rPr>
        <w:tab/>
        <w:tab/>
        <w:tab/>
        <w:t xml:space="preserve">                                    8 cm · b  = 112 cm</w:t>
      </w:r>
      <w:r>
        <w:rPr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spacing w:lineRule="auto" w:line="312"/>
        <w:jc w:val="both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ab/>
        <w:tab/>
      </w:r>
      <w:r>
        <w:rPr>
          <w:b/>
          <w:szCs w:val="22"/>
        </w:rPr>
        <w:t xml:space="preserve">             b  = 14 c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spacing w:lineRule="auto" w:line="312"/>
        <w:jc w:val="both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 xml:space="preserve">             a  = 18 cm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spacing w:lineRule="auto" w:line="312"/>
        <w:ind w:firstLine="709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50800</wp:posOffset>
                </wp:positionV>
                <wp:extent cx="2238375" cy="1734185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734120"/>
                          <a:chOff x="0" y="0"/>
                          <a:chExt cx="2238480" cy="1734120"/>
                        </a:xfrm>
                      </wpg:grpSpPr>
                      <wpg:grpSp>
                        <wpg:cNvGrpSpPr/>
                        <wpg:grpSpPr>
                          <a:xfrm>
                            <a:off x="562680" y="133200"/>
                            <a:ext cx="12002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285840"/>
                              <a:ext cx="914400" cy="514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285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040"/>
                              <a:ext cx="285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38480" cy="173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5880" y="247680"/>
                              <a:ext cx="1532880" cy="148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920" y="172080"/>
                                <a:ext cx="1380960" cy="131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580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360 w 64800"/>
                                  <a:gd name="textAreaRight" fmla="*/ 237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42360" y="-176040"/>
                                <a:ext cx="114480" cy="466560"/>
                              </a:xfrm>
                              <a:custGeom>
                                <a:avLst/>
                                <a:gdLst>
                                  <a:gd name="textAreaLeft" fmla="*/ 360 w 64800"/>
                                  <a:gd name="textAreaRight" fmla="*/ 23760 w 6480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3400" y="0"/>
                              <a:ext cx="504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0240"/>
                              <a:ext cx="638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1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4pt;width:176.25pt;height:136.55pt" coordorigin="6105,80" coordsize="3525,2731">
                <v:group id="shape_0" style="position:absolute;left:6991;top:290;width:1890;height:1260">
                  <v:rect id="shape_0" stroked="t" o:allowincell="f" style="position:absolute;left:7442;top:740;width:1439;height:809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7891;top:290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1;top:964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5;top:80;width:3525;height:2731">
                  <v:group id="shape_0" style="position:absolute;left:7201;top:192;width:2415;height:2619">
                    <v:shape id="shape_0" stroked="t" o:allowincell="f" style="position:absolute;left:7440;top:741;width:2174;height:20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201;top:1550;width:179;height:1259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9157;top:193;width:179;height:734;flip:x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835;top:80;width:7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5;top:1970;width:10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u w:val="single"/>
        </w:rPr>
        <w:t>Másként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spacing w:lineRule="auto" w:line="312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spacing w:lineRule="auto" w:line="312"/>
        <w:ind w:firstLine="709"/>
        <w:jc w:val="both"/>
        <w:rPr>
          <w:b/>
          <w:b/>
          <w:szCs w:val="22"/>
        </w:rPr>
      </w:pPr>
      <w:r>
        <w:rPr/>
        <w:t xml:space="preserve">Tudjuk, hogy a négyzet oldalai egyenlők.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y + 10 cm = x + 6 cm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ab/>
        <w:t xml:space="preserve">    y + 4 cm = x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ab/>
        <w:t>A négyzet területe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(y + 10 cm) ·  (y + 10 cm) = y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20 cm · y + 100 cm</w:t>
      </w:r>
      <w:r>
        <w:rPr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/>
      </w:pPr>
      <w:r>
        <w:rPr>
          <w:szCs w:val="22"/>
        </w:rPr>
        <w:tab/>
        <w:t>Az eredeti téglalap területe:  y · (y + 4 cm) = y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+ 4 cm · y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ab/>
        <w:t>A terület növekedésének értéke: (y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20 cm · y + 100 cm</w:t>
      </w:r>
      <w:r>
        <w:rPr>
          <w:szCs w:val="22"/>
          <w:vertAlign w:val="superscript"/>
        </w:rPr>
        <w:t>2</w:t>
      </w:r>
      <w:r>
        <w:rPr>
          <w:szCs w:val="22"/>
        </w:rPr>
        <w:t>) ‒ (y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+ 4 cm · y) = 324 cm</w:t>
      </w:r>
      <w:r>
        <w:rPr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ab/>
        <w:t>A zárójeleket felbontva:</w:t>
        <w:tab/>
        <w:t xml:space="preserve">             y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20 cm · y + 100 c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‒ y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‒ 4 cm · y  = 324 cm</w:t>
      </w:r>
      <w:r>
        <w:rPr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ab/>
        <w:t>Összevonás után kapjuk:                                              16 cm · y + 100 c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324 cm</w:t>
      </w:r>
      <w:r>
        <w:rPr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/>
      </w:pPr>
      <w:r>
        <w:rPr>
          <w:szCs w:val="22"/>
        </w:rPr>
        <w:tab/>
        <w:t>Ebből</w:t>
      </w:r>
      <w:r>
        <w:rPr>
          <w:b/>
          <w:szCs w:val="22"/>
        </w:rPr>
        <w:t>:   y = 14 cm  és x = 18 cm</w:t>
      </w:r>
      <w:r>
        <w:rPr>
          <w:szCs w:val="22"/>
        </w:rPr>
        <w:t xml:space="preserve"> az eredeti téglalap oldalai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6985" simplePos="0" locked="0" layoutInCell="0" allowOverlap="1" relativeHeight="38">
                <wp:simplePos x="0" y="0"/>
                <wp:positionH relativeFrom="column">
                  <wp:posOffset>1924050</wp:posOffset>
                </wp:positionH>
                <wp:positionV relativeFrom="paragraph">
                  <wp:posOffset>119380</wp:posOffset>
                </wp:positionV>
                <wp:extent cx="2195195" cy="19024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902600"/>
                          <a:chOff x="0" y="0"/>
                          <a:chExt cx="2195280" cy="1902600"/>
                        </a:xfrm>
                      </wpg:grpSpPr>
                      <wps:wsp>
                        <wps:cNvSpPr txBox="1"/>
                        <wps:spPr>
                          <a:xfrm>
                            <a:off x="0" y="423720"/>
                            <a:ext cx="29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520" y="395640"/>
                            <a:ext cx="114300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5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936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60"/>
                              <a:ext cx="91440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905040" cy="32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402120" y="-173520"/>
                              <a:ext cx="100440" cy="905040"/>
                            </a:xfrm>
                            <a:custGeom>
                              <a:avLst/>
                              <a:gdLst>
                                <a:gd name="textAreaLeft" fmla="*/ 0 w 56880"/>
                                <a:gd name="textAreaRight" fmla="*/ 20520 w 56880"/>
                                <a:gd name="textAreaTop" fmla="*/ 13320 h 513000"/>
                                <a:gd name="textAreaBottom" fmla="*/ 499680 h 51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9280" y="797400"/>
                            <a:ext cx="57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+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213840" y="395640"/>
                            <a:ext cx="90720" cy="34308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556280" y="414720"/>
                            <a:ext cx="109800" cy="1078200"/>
                          </a:xfrm>
                          <a:custGeom>
                            <a:avLst/>
                            <a:gdLst>
                              <a:gd name="textAreaLeft" fmla="*/ -360 w 62280"/>
                              <a:gd name="textAreaRight" fmla="*/ 21960 w 62280"/>
                              <a:gd name="textAreaTop" fmla="*/ 15840 h 611280"/>
                              <a:gd name="textAreaBottom" fmla="*/ 595440 h 61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520" y="1592640"/>
                            <a:ext cx="1095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81360"/>
                              <a:ext cx="619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 +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02200" y="-502200"/>
                              <a:ext cx="90720" cy="109548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6200 h 621000"/>
                                <a:gd name="textAreaBottom" fmla="*/ 604800 h 62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-4.3pt;width:172.85pt;height:185.8pt" coordorigin="3030,-86" coordsize="3457,3716">
                <v:shape id="shape_0" stroked="f" o:allowincell="f" style="position:absolute;left:3030;top:855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1;top:811;width:1800;height:1814">
                  <v:group id="shape_0" style="position:absolute;left:3601;top:811;width:1800;height:1814">
                    <v:group id="shape_0" style="position:absolute;left:3601;top:811;width:1800;height:1800">
                      <v:rect id="shape_0" stroked="t" o:allowincell="f" style="position:absolute;left:3601;top:811;width:1799;height:1799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rect>
                      <v:line id="shape_0" from="3601,1351" to="5400,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41,826" to="5041,2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3601;top:826;width:1439;height:539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4149;top:-86;width:360;height:1425">
                  <v:shape id="shape_0" fillcolor="white" stroked="f" o:allowincell="f" style="position:absolute;left:4149;top:18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4248;top:-85;width:157;height:1424;flip:y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580;top:1444;width:9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+ 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367;top:811;width:142;height:539;flip:y;mso-wrap-style:none;v-text-anchor:middle;rotation:18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1;top:841;width:172;height:1697;flip:xy;mso-wrap-style:none;v-text-anchor:middle;rotation:180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095;top:1905;width:975;height:1725">
                  <v:shape id="shape_0" fillcolor="white" stroked="f" o:allowincell="f" style="position:absolute;left:4095;top:2824;width:9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 + 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4406;top:1905;width:142;height:1724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2"/>
        </w:rPr>
        <w:tab/>
      </w:r>
      <w:r>
        <w:rPr>
          <w:szCs w:val="22"/>
          <w:u w:val="single"/>
        </w:rPr>
        <w:t>Másként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875</wp:posOffset>
                </wp:positionH>
                <wp:positionV relativeFrom="paragraph">
                  <wp:posOffset>34925</wp:posOffset>
                </wp:positionV>
                <wp:extent cx="1171575" cy="572135"/>
                <wp:effectExtent l="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572040"/>
                          <a:chOff x="0" y="0"/>
                          <a:chExt cx="1171440" cy="572040"/>
                        </a:xfrm>
                      </wpg:grpSpPr>
                      <wps:wsp>
                        <wps:cNvSpPr/>
                        <wps:spPr>
                          <a:xfrm>
                            <a:off x="257040" y="229320"/>
                            <a:ext cx="9144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7040"/>
                            <a:ext cx="438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2.75pt;width:92.2pt;height:45.05pt" coordorigin="825,55" coordsize="1844,901">
                <v:rect id="shape_0" stroked="t" o:allowincell="f" style="position:absolute;left:1230;top:416;width:1439;height:539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25;top:460;width:6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5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ab/>
        <w:tab/>
        <w:tab/>
        <w:tab/>
        <w:tab/>
        <w:t>A bővítmény (festett) terület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 xml:space="preserve">            6 · a + 6 · 10 + 10 · b = 324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ab/>
        <w:tab/>
        <w:tab/>
        <w:t xml:space="preserve">   </w:t>
        <w:tab/>
        <w:tab/>
        <w:t xml:space="preserve">           </w:t>
        <w:tab/>
        <w:t xml:space="preserve">      6 · a + 60 + 10 · b = 324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6 · a + 10 · b = 264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3 · a + 5 · b = 132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>Az új alakzat négyzet lett, ezért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>b + 6 = a + 10  azaz  b = a + 4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>Ezt behelyettesítve kapjuk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/>
      </w:pPr>
      <w:r>
        <w:rPr>
          <w:szCs w:val="22"/>
        </w:rPr>
        <w:tab/>
        <w:t xml:space="preserve">3 · a + 5 · (a + 4) = 132, amiből  8 · a + 20 = 132  azaz  8 · a = 112, vagyis  a = 14 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ab/>
        <w:t xml:space="preserve">Az eredeti </w:t>
      </w:r>
      <w:r>
        <w:rPr>
          <w:b/>
          <w:szCs w:val="22"/>
        </w:rPr>
        <w:t>téglalap egyik oldala 14 cm, a másik 18 cm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jc w:val="right"/>
        <w:rPr>
          <w:b/>
          <w:b/>
          <w:szCs w:val="32"/>
          <w:lang w:val="en-US" w:eastAsia="en-US"/>
        </w:rPr>
      </w:pPr>
      <w:r>
        <w:rPr>
          <w:szCs w:val="22"/>
        </w:rPr>
        <w:t xml:space="preserve">  </w:t>
      </w:r>
      <w:r>
        <w:rPr>
          <w:b/>
          <w:szCs w:val="32"/>
          <w:lang w:val="en-US" w:eastAsia="en-US"/>
        </w:rPr>
        <w:t>6 pont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3:21:00Z</dcterms:created>
  <dc:creator>Udvarhelyi Csaba;Juhász Nándor</dc:creator>
  <dc:description/>
  <cp:keywords/>
  <dc:language>en-US</dc:language>
  <cp:lastModifiedBy>Juhász Nándor</cp:lastModifiedBy>
  <cp:lastPrinted>2008-08-05T16:48:00Z</cp:lastPrinted>
  <dcterms:modified xsi:type="dcterms:W3CDTF">2016-11-16T15:55:00Z</dcterms:modified>
  <cp:revision>9</cp:revision>
  <dc:subject/>
  <dc:title/>
</cp:coreProperties>
</file>