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80340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9530</wp:posOffset>
            </wp:positionV>
            <wp:extent cx="104140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2203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                                                     </w:t>
      </w:r>
      <w:r>
        <w:rPr>
          <w:b/>
          <w:smallCaps/>
          <w:sz w:val="28"/>
          <w:szCs w:val="28"/>
        </w:rPr>
        <w:t>2. forduló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JAVÍTÓKULCS</w:t>
      </w:r>
    </w:p>
    <w:p>
      <w:pPr>
        <w:pStyle w:val="Normal"/>
        <w:ind w:left="1701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  <w:t>Egy szakasznak két harmadoló pontja van a szakasz belsejében. Ebből következik, hogy a feladat kérdésére két különböző válasz létezik.</w:t>
      </w:r>
    </w:p>
    <w:p>
      <w:pPr>
        <w:pStyle w:val="Normal"/>
        <w:jc w:val="both"/>
        <w:rPr>
          <w:rFonts w:eastAsia="Arial Unicode MS" w:cs="Arial Unicode MS"/>
          <w:b/>
          <w:b/>
          <w:szCs w:val="22"/>
          <w:lang w:val="en-US" w:eastAsia="en-US"/>
        </w:rPr>
      </w:pPr>
      <w:r>
        <w:rPr>
          <w:rFonts w:eastAsia="Arial Unicode MS" w:cs="Arial Unicode MS"/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5875</wp:posOffset>
                </wp:positionV>
                <wp:extent cx="6753225" cy="4559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3240" cy="4559760"/>
                          <a:chOff x="0" y="0"/>
                          <a:chExt cx="6753240" cy="4559760"/>
                        </a:xfrm>
                      </wpg:grpSpPr>
                      <wps:wsp>
                        <wps:cNvSpPr txBox="1"/>
                        <wps:spPr>
                          <a:xfrm>
                            <a:off x="3110760" y="634320"/>
                            <a:ext cx="44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é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643320"/>
                            <a:ext cx="44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é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625320"/>
                            <a:ext cx="44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é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753240" cy="455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53240" cy="45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200" y="0"/>
                                <a:ext cx="6647040" cy="241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47040" cy="2344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85480" cy="2019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64000" cy="2019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64000" cy="2019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676080" y="0"/>
                                          <a:ext cx="3787920" cy="1030680"/>
                                        </a:xfrm>
                                      </wpg:grpSpPr>
                                      <pic:pic xmlns:pic="http://schemas.openxmlformats.org/drawingml/2006/picture">
                                        <pic:nvPicPr>
                                          <pic:cNvPr id="0" name="" descr=""/>
                                          <pic:cNvPicPr/>
                                        </pic:nvPicPr>
                                        <pic:blipFill>
                                          <a:blip r:embed="rId3"/>
                                          <a:stretch/>
                                        </pic:blipFill>
                                        <pic:spPr>
                                          <a:xfrm>
                                            <a:off x="739800" y="539280"/>
                                            <a:ext cx="326880" cy="48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87920" cy="1030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87920" cy="10306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87920" cy="58860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923760" y="58860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87920" cy="5886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156960" y="533520"/>
                                                    <a:ext cx="3630960" cy="5508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363060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58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410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207880" y="550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220788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255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pic:pic xmlns:pic="http://schemas.openxmlformats.org/drawingml/2006/picture">
                                                <pic:nvPicPr>
                                                  <pic:cNvPr id="1" name="" descr=""/>
                                                  <pic:cNvPicPr/>
                                                </pic:nvPicPr>
                                                <pic:blipFill>
                                                  <a:blip r:embed="rId4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0" y="0"/>
                                                    <a:ext cx="339840" cy="488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2235960" y="195480"/>
                                                    <a:ext cx="275760" cy="293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hu-HU" w:bidi="ar-SA"/>
                                                        </w:rPr>
                                                        <w:t>x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rot="16200000">
                                                    <a:off x="1203120" y="-634680"/>
                                                    <a:ext cx="104760" cy="2063880"/>
                                                  </a:xfrm>
                                                  <a:custGeom>
                                                    <a:avLst/>
                                                    <a:gdLst>
                                                      <a:gd name="textAreaLeft" fmla="*/ 0 w 59400"/>
                                                      <a:gd name="textAreaRight" fmla="*/ 21240 w 59400"/>
                                                      <a:gd name="textAreaTop" fmla="*/ 30240 h 1170000"/>
                                                      <a:gd name="textAreaBottom" fmla="*/ 1139760 h 1170000"/>
                                                    </a:gdLst>
                                                    <a:ahLst/>
                                                    <a:rect l="textAreaLeft" t="textAreaTop" r="textAreaRight" b="textAreaBottom"/>
                                                    <a:pathLst>
                                                      <a:path w="21600" h="21600">
                                                        <a:moveTo>
                                                          <a:pt x="0" y="0"/>
                                                        </a:moveTo>
                                                        <a:cubicBezTo>
                                                          <a:pt x="5400" y="0"/>
                                                          <a:pt x="10800" y="900"/>
                                                          <a:pt x="10800" y="1800"/>
                                                        </a:cubicBezTo>
                                                        <a:lnTo>
                                                          <a:pt x="10800" y="9000"/>
                                                        </a:lnTo>
                                                        <a:cubicBezTo>
                                                          <a:pt x="10800" y="9900"/>
                                                          <a:pt x="16200" y="10800"/>
                                                          <a:pt x="21600" y="10800"/>
                                                        </a:cubicBezTo>
                                                        <a:cubicBezTo>
                                                          <a:pt x="16200" y="10800"/>
                                                          <a:pt x="10800" y="11700"/>
                                                          <a:pt x="10800" y="12600"/>
                                                        </a:cubicBezTo>
                                                        <a:lnTo>
                                                          <a:pt x="10800" y="19800"/>
                                                        </a:lnTo>
                                                        <a:cubicBezTo>
                                                          <a:pt x="10800" y="20700"/>
                                                          <a:pt x="5400" y="21600"/>
                                                          <a:pt x="0" y="2160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717120" y="56520"/>
                                                    <a:ext cx="1216080" cy="379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hu-HU" w:bidi="ar-SA"/>
                                                        </w:rPr>
                                                        <w:t>a teljes szakasz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2" name="" descr=""/>
                                              <pic:cNvPicPr/>
                                            </pic:nvPicPr>
                                            <pic:blipFill>
                                              <a:blip r:embed="rId5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183760" y="539280"/>
                                                <a:ext cx="327600" cy="491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664280" y="59076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3" name="" descr=""/>
                                            <pic:cNvPicPr/>
                                          </pic:nvPicPr>
                                          <pic:blipFill>
                                            <a:blip r:embed="rId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490400" y="533520"/>
                                              <a:ext cx="343080" cy="4802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93200" y="929160"/>
                                          <a:ext cx="1052280" cy="488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cs="Times New Roman" w:ascii="Times New Roman" w:hAnsi="Times New Roman"/>
                                                <w:color w:val="auto"/>
                                                <w:lang w:bidi="ar-SA" w:val="hu-HU"/>
                                              </w:rPr>
                                              <w:br/>
                                              <w:t xml:space="preserve">= </w:t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cs="Times New Roman" w:ascii="Times New Roman" w:hAnsi="Times New Roman"/>
                                                <w:color w:val="auto"/>
                                                <w:lang w:bidi="ar-SA" w:val="hu-HU"/>
                                              </w:rPr>
                                              <w:t xml:space="preserve">= </w:t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35040"/>
                                          <a:ext cx="1052280" cy="488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cs="Times New Roman" w:ascii="Times New Roman" w:hAnsi="Times New Roman"/>
                                                <w:color w:val="auto"/>
                                                <w:lang w:bidi="ar-SA" w:val="hu-HU"/>
                                              </w:rPr>
                                              <w:br/>
                                              <w:t xml:space="preserve">= </w:t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cs="Times New Roman" w:ascii="Times New Roman" w:hAnsi="Times New Roman"/>
                                                <w:color w:val="auto"/>
                                                <w:lang w:bidi="ar-SA" w:val="hu-HU"/>
                                              </w:rPr>
                                              <w:t xml:space="preserve">= </w:t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124640" y="1067760"/>
                                          <a:ext cx="102240" cy="7048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0 w 57960"/>
                                            <a:gd name="textAreaRight" fmla="*/ 20880 w 57960"/>
                                            <a:gd name="textAreaTop" fmla="*/ 10080 h 399600"/>
                                            <a:gd name="textAreaBottom" fmla="*/ 389520 h 3996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54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16200" y="10800"/>
                                                <a:pt x="21600" y="10800"/>
                                              </a:cubicBezTo>
                                              <a:cubicBezTo>
                                                <a:pt x="162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5400" y="21600"/>
                                                <a:pt x="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360" y="1470600"/>
                                          <a:ext cx="1596240" cy="488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cs="Times New Roman" w:ascii="Times New Roman" w:hAnsi="Times New Roman"/>
                                                <w:color w:val="auto"/>
                                                <w:lang w:val="hu-HU" w:bidi="ar-SA"/>
                                              </w:rPr>
                                              <w:br/>
                                              <w:t xml:space="preserve">‒ </w:t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24"/>
                                                <w:rFonts w:eastAsia="Times New Roman" w:cs="Times New Roman" w:ascii="Times New Roman" w:hAnsi="Times New Roman"/>
                                                <w:color w:val="auto"/>
                                                <w:lang w:val="hu-HU" w:bidi="ar-SA"/>
                                              </w:rPr>
                                              <w:t xml:space="preserve">= </w:t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eastAsia="Times New Roman" w:cs="Times New Roman" w:ascii="Times New Roman" w:hAnsi="Times New Roman"/>
                                                <w:color w:val="auto"/>
                                                <w:lang w:val="hu-HU" w:bidi="ar-SA"/>
                                              </w:rPr>
                                              <w:t xml:space="preserve">= </w:t>
                                              <w:br/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53280" y="1475640"/>
                                          <a:ext cx="1759680" cy="543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 w:bidi="ar-SA"/>
                                              </w:rPr>
                                              <w:t xml:space="preserve">a teljes szakasz </w:t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hu-HU" w:bidi="ar-SA"/>
                                              </w:rPr>
                                              <w:t xml:space="preserve"> része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443400" y="1502280"/>
                                        <a:ext cx="388080" cy="4039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szCs w:val="32"/>
                                              <w:rFonts w:ascii="Symbol" w:hAnsi="Symbol" w:eastAsia="Symbol" w:cs="Symbol"/>
                                              <w:color w:val="auto"/>
                                              <w:lang w:val="hu-HU" w:bidi="ar-SA"/>
                                            </w:rPr>
                                            <w:t>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721680" y="1439640"/>
                                      <a:ext cx="2863800" cy="53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cs="Times New Roman" w:eastAsia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t xml:space="preserve">a szakasz másik végpontja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cs="Times New Roman" w:eastAsia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t xml:space="preserve">+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cs="Times New Roman" w:eastAsia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t xml:space="preserve">=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cs="Times New Roman" w:eastAsia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t xml:space="preserve">=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000120" y="1861200"/>
                                    <a:ext cx="646920" cy="483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x = 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040200" y="1861920"/>
                                  <a:ext cx="2001600" cy="55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hu-HU" w:bidi="ar-SA"/>
                                      </w:rPr>
                                      <w:t xml:space="preserve">a szakasz hossza: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hu-HU" w:bidi="ar-SA"/>
                                      </w:rPr>
                                      <w:t xml:space="preserve">‒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hu-HU" w:bidi="ar-SA"/>
                                      </w:rPr>
                                      <w:t xml:space="preserve">=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6240"/>
                                <a:ext cx="6600960" cy="242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00960" cy="231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64000" cy="1440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166120" y="951120"/>
                                      <a:ext cx="1052280" cy="488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br/>
                                          <w:t xml:space="preserve">=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t xml:space="preserve">=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64000" cy="1123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76440" y="0"/>
                                        <a:ext cx="3787920" cy="1030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739440" y="538920"/>
                                          <a:ext cx="252000" cy="267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787920" cy="1030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787920" cy="1030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87920" cy="58860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923760" y="588600"/>
                                                <a:ext cx="360" cy="3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87920" cy="5886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56600" y="533160"/>
                                                  <a:ext cx="3630960" cy="5508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363096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584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0" y="4140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207880" y="5544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2207880" y="0"/>
                                                    <a:ext cx="360" cy="3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pic:pic xmlns:pic="http://schemas.openxmlformats.org/drawingml/2006/picture">
                                              <pic:nvPicPr>
                                                <pic:cNvPr id="4" name="" descr=""/>
                                                <pic:cNvPicPr/>
                                              </pic:nvPicPr>
                                              <pic:blipFill>
                                                <a:blip r:embed="rId7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339840" cy="488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235600" y="195480"/>
                                                  <a:ext cx="275760" cy="293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hu-HU" w:bidi="ar-SA"/>
                                                      </w:rPr>
                                                      <w:t>x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rot="16200000">
                                                  <a:off x="1202760" y="-634680"/>
                                                  <a:ext cx="104760" cy="206388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0 w 59400"/>
                                                    <a:gd name="textAreaRight" fmla="*/ 21240 w 59400"/>
                                                    <a:gd name="textAreaTop" fmla="*/ 30240 h 1170000"/>
                                                    <a:gd name="textAreaBottom" fmla="*/ 1139760 h 1170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0" y="0"/>
                                                      </a:moveTo>
                                                      <a:cubicBezTo>
                                                        <a:pt x="5400" y="0"/>
                                                        <a:pt x="10800" y="900"/>
                                                        <a:pt x="10800" y="1800"/>
                                                      </a:cubicBezTo>
                                                      <a:lnTo>
                                                        <a:pt x="10800" y="9000"/>
                                                      </a:lnTo>
                                                      <a:cubicBezTo>
                                                        <a:pt x="10800" y="9900"/>
                                                        <a:pt x="16200" y="10800"/>
                                                        <a:pt x="21600" y="10800"/>
                                                      </a:cubicBezTo>
                                                      <a:cubicBezTo>
                                                        <a:pt x="16200" y="10800"/>
                                                        <a:pt x="10800" y="11700"/>
                                                        <a:pt x="10800" y="12600"/>
                                                      </a:cubicBezTo>
                                                      <a:lnTo>
                                                        <a:pt x="10800" y="19800"/>
                                                      </a:lnTo>
                                                      <a:cubicBezTo>
                                                        <a:pt x="10800" y="20700"/>
                                                        <a:pt x="5400" y="21600"/>
                                                        <a:pt x="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716760" y="56520"/>
                                                  <a:ext cx="1216080" cy="379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hu-HU" w:bidi="ar-SA"/>
                                                      </w:rPr>
                                                      <w:t>a teljes szakasz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5" name="" descr=""/>
                                            <pic:cNvPicPr/>
                                          </pic:nvPicPr>
                                          <pic:blipFill>
                                            <a:blip r:embed="rId8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183760" y="538920"/>
                                              <a:ext cx="327600" cy="4914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CnPr/>
                                          <wps:spPr>
                                            <a:xfrm>
                                              <a:off x="1663920" y="59040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pic:pic xmlns:pic="http://schemas.openxmlformats.org/drawingml/2006/picture">
                                        <pic:nvPicPr>
                                          <pic:cNvPr id="6" name="" descr=""/>
                                          <pic:cNvPicPr/>
                                        </pic:nvPicPr>
                                        <pic:blipFill>
                                          <a:blip r:embed="rId9"/>
                                          <a:stretch/>
                                        </pic:blipFill>
                                        <pic:spPr>
                                          <a:xfrm>
                                            <a:off x="1489680" y="533160"/>
                                            <a:ext cx="329400" cy="4802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pic:spPr>
                                      </pic:pic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635040"/>
                                        <a:ext cx="1052280" cy="48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bidi="ar-SA" w:val="hu-HU"/>
                                            </w:rPr>
                                            <w:br/>
                                            <w:t xml:space="preserve">= </w:t>
                                            <w:br/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eastAsia="Times New Roman" w:cs="Times New Roman" w:ascii="Times New Roman" w:hAnsi="Times New Roman"/>
                                              <w:color w:val="auto"/>
                                              <w:lang w:bidi="ar-SA" w:val="hu-HU"/>
                                            </w:rPr>
                                            <w:t xml:space="preserve">= </w:t>
                                            <w:br/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31560" y="1238040"/>
                                    <a:ext cx="6269400" cy="1072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622120" y="589320"/>
                                      <a:ext cx="646920" cy="483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x =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73760" y="151920"/>
                                      <a:ext cx="3078000" cy="535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cs="Times New Roman" w:eastAsia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t xml:space="preserve">a szakasz másik végpontja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cs="Times New Roman" w:eastAsia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t xml:space="preserve">+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cs="Times New Roman" w:eastAsia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t xml:space="preserve">=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cs="Times New Roman" w:eastAsia="Times New Roman" w:ascii="Times New Roman" w:hAnsi="Times New Roman"/>
                                            <w:color w:val="auto"/>
                                            <w:lang w:bidi="ar-SA" w:val="hu-HU"/>
                                          </w:rPr>
                                          <w:t xml:space="preserve">=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93680" y="219960"/>
                                      <a:ext cx="388080" cy="4039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Symbol" w:hAnsi="Symbol" w:eastAsia="Symbol" w:cs="Symbol"/>
                                            <w:color w:val="auto"/>
                                            <w:lang w:val="hu-HU" w:bidi="ar-SA"/>
                                          </w:rPr>
                                          <w:t>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115640" y="-624240"/>
                                      <a:ext cx="153000" cy="1401480"/>
                                    </a:xfrm>
                                    <a:custGeom>
                                      <a:avLst/>
                                      <a:gdLst>
                                        <a:gd name="textAreaLeft" fmla="*/ 0 w 86760"/>
                                        <a:gd name="textAreaRight" fmla="*/ 31320 w 86760"/>
                                        <a:gd name="textAreaTop" fmla="*/ 20520 h 794520"/>
                                        <a:gd name="textAreaBottom" fmla="*/ 774000 h 7945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62040" y="145440"/>
                                      <a:ext cx="1596240" cy="488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val="hu-HU" w:bidi="ar-SA"/>
                                          </w:rPr>
                                          <w:br/>
                                          <w:t xml:space="preserve">‒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4"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=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eastAsia="Times New Roman" w:cs="Times New Roman" w:ascii="Times New Roman" w:hAnsi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= 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3000"/>
                                      <a:ext cx="1759680" cy="54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a teljes szakasz </w:t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hu-HU" w:bidi="ar-SA"/>
                                          </w:rPr>
                                          <w:t xml:space="preserve"> rész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3069720" y="1872360"/>
                                  <a:ext cx="2001600" cy="55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hu-HU" w:bidi="ar-SA"/>
                                      </w:rPr>
                                      <w:t xml:space="preserve">a szakasz hossza: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hu-HU" w:bidi="ar-SA"/>
                                      </w:rPr>
                                      <w:t xml:space="preserve">‒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val="hu-HU" w:bidi="ar-SA"/>
                                      </w:rPr>
                                      <w:t xml:space="preserve">=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992680" y="2774880"/>
                              <a:ext cx="442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é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080" y="2774880"/>
                              <a:ext cx="442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é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2863800"/>
                              <a:ext cx="442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é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3183840"/>
                              <a:ext cx="4420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rés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30240" y="735840"/>
                            <a:ext cx="442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rés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48.8pt;width:531.8pt;height:409.05pt" coordorigin="-20,-976" coordsize="10636,8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9;top:1024;width:69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é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8;top:1038;width:69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é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6;top:1010;width:69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é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20;top:-976;width:10636;height:8181">
                  <v:group id="shape_0" style="position:absolute;left:-20;top:-976;width:10636;height:8181">
                    <v:group id="shape_0" style="position:absolute;left:147;top:-976;width:10468;height:4800">
                      <v:group id="shape_0" style="position:absolute;left:147;top:-976;width:10468;height:4693">
                        <v:group id="shape_0" style="position:absolute;left:147;top:-976;width:10371;height:4181">
                          <v:group id="shape_0" style="position:absolute;left:147;top:-976;width:7030;height:4181">
                            <v:group id="shape_0" style="position:absolute;left:147;top:-976;width:7030;height:4181">
                              <v:group id="shape_0" style="position:absolute;left:1212;top:-976;width:5965;height:3250"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f" style="position:absolute;left:2377;top:874;width:514;height:769;mso-wrap-style:none;v-text-anchor:middle" type="_x0000_t75">
                                  <v:imagedata r:id="rId10" o:detectmouseclick="t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12;top:-976;width:5965;height:3250">
                                  <v:group id="shape_0" style="position:absolute;left:1212;top:-976;width:5965;height:3250">
                                    <v:group id="shape_0" style="position:absolute;left:1212;top:-976;width:5965;height:3250"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f" style="position:absolute;left:2667;top:952;width:0;height:0" type="_x0000_t32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shape>
                                      <v:group id="shape_0" style="position:absolute;left:1212;top:-976;width:5965;height:3250">
                                        <v:group id="shape_0" style="position:absolute;left:1459;top:865;width:5719;height:87">
                                          <v:shape id="shape_0" stroked="t" o:allowincell="f" style="position:absolute;left:7177;top:865;width:0;height:0" type="_x0000_t32">
                                            <v:stroke color="black" weight="1584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1459;top:930;width:0;height:0" type="_x0000_t32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4936;top:952;width:0;height:0" type="_x0000_t32">
                                            <v:stroke color="black" weight="1260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f" style="position:absolute;left:4936;top:865;width:0;height:0" type="_x0000_t32">
                                            <v:stroke color="black" weight="255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  <v:shape id="shape_0" stroked="f" o:allowincell="f" style="position:absolute;left:1212;top:25;width:534;height:769;mso-wrap-style:none;v-text-anchor:middle" type="_x0000_t75">
                                          <v:imagedata r:id="rId1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f" style="position:absolute;left:4733;top:333;width:433;height:46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x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  <v:shapetype id="_x0000_t88" coordsize="21600,21600" o:spt="88" adj="10800,1800" path="m,qx@13@14l10800@5qy@15@16qx@17@18l10800@6qy@19@20xnsem,qx@13@14l10800@5qy@15@16qx@17@18l10800@6qy@19@20nfe">
                                          <v:stroke joinstyle="miter"/>
                                          <v:formulas>
                                            <v:f eqn="val #0"/>
                                            <v:f eqn="sum 21600 0 @0"/>
                                            <v:f eqn="min @1 @0"/>
                                            <v:f eqn="prod @2 1 2"/>
                                            <v:f eqn="val #1"/>
                                            <v:f eqn="sum @0 0 @4"/>
                                            <v:f eqn="sum height 0 @4"/>
                                            <v:f eqn="sumangle 0 45 0"/>
                                            <v:f eqn="cos 10800 @7"/>
                                            <v:f eqn="sin @4 @7"/>
                                            <v:f eqn="sum 0 @8 0"/>
                                            <v:f eqn="sum @4 0 @9"/>
                                            <v:f eqn="sum height @9 @4"/>
                                            <v:f eqn="sum 10800 0 0"/>
                                            <v:f eqn="sum @4 0 0"/>
                                            <v:f eqn="sum 10800 10800 0"/>
                                            <v:f eqn="sum @4 @5 0"/>
                                            <v:f eqn="sum 0 @15 10800"/>
                                            <v:f eqn="sum @4 @16 0"/>
                                            <v:f eqn="sum 0 10800 10800"/>
                                            <v:f eqn="sum @4 @6 0"/>
                                          </v:formulas>
                                          <v:path gradientshapeok="t" o:connecttype="rect" textboxrect="0,@11,@10,@12"/>
                                          <v:handles>
                                            <v:h position="10800,@4"/>
                                            <v:h position="21600,@0"/>
                                          </v:handles>
                                        </v:shapetype>
                                        <v:shape id="shape_0" stroked="t" o:allowincell="f" style="position:absolute;left:3106;top:-974;width:164;height:3249;mso-wrap-style:none;v-text-anchor:middle;rotation:270" type="_x0000_t88">
                                          <v:fill o:detectmouseclick="t" on="false"/>
                                          <v:stroke color="black" weight="9360" joinstyle="miter" endcap="flat"/>
                                          <w10:wrap type="none"/>
                                        </v:shape>
                                        <v:shape id="shape_0" stroked="f" o:allowincell="f" style="position:absolute;left:2341;top:114;width:1914;height:597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hu-HU" w:bidi="ar-SA"/>
                                                  </w:rPr>
                                                  <w:t>a teljes szakasz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v:group>
                                    <v:shape id="shape_0" stroked="f" o:allowincell="f" style="position:absolute;left:4651;top:874;width:515;height:773;mso-wrap-style:none;v-text-anchor:middle" type="_x0000_t75">
                                      <v:imagedata r:id="rId12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stroked="t" o:allowincell="f" style="position:absolute;left:3833;top:955;width:0;height:0" type="_x0000_t32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f" o:allowincell="f" style="position:absolute;left:3559;top:865;width:539;height:755;mso-wrap-style:none;v-text-anchor:middl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f" style="position:absolute;left:2341;top:1488;width:1656;height:7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bidi="ar-SA" w:val="hu-HU"/>
                                        </w:rPr>
                                        <w:br/>
                                        <w:t xml:space="preserve">=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bidi="ar-SA" w:val="hu-HU"/>
                                        </w:rPr>
                                        <w:t xml:space="preserve">= </w:t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47;top:1025;width:1656;height:7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bidi="ar-SA" w:val="hu-HU"/>
                                        </w:rPr>
                                        <w:br/>
                                        <w:t xml:space="preserve">=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bidi="ar-SA" w:val="hu-HU"/>
                                        </w:rPr>
                                        <w:t xml:space="preserve">= </w:t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t" o:allowincell="f" style="position:absolute;left:1918;top:1707;width:160;height:1109;mso-wrap-style:none;v-text-anchor:middle;rotation:90" type="_x0000_t88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970;top:2341;width:2513;height:76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hu-HU" w:bidi="ar-SA"/>
                                        </w:rPr>
                                        <w:br/>
                                        <w:t xml:space="preserve">‒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=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eastAsia="Times New Roman" w:cs="Times New Roman" w:ascii="Times New Roman" w:hAnsi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= </w:t>
                                        <w:br/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066;top:2349;width:2770;height:85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a teljes szakasz </w:t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 része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5570;top:2391;width:610;height:63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Symbol" w:hAnsi="Symbol" w:eastAsia="Symbol" w:cs="Symbol"/>
                                        <w:color w:val="auto"/>
                                        <w:lang w:val="hu-HU" w:bidi="ar-SA"/>
                                      </w:rPr>
                                      <w:t>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008;top:2292;width:4509;height: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t xml:space="preserve">a szakasz másik végpontja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t xml:space="preserve">+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t xml:space="preserve">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t xml:space="preserve">= 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9596;top:2956;width:1018;height:7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x = </w:t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935;top:2957;width:3151;height:8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a szakasz hossza: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‒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=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20;top:2388;width:10395;height:4817">
                      <v:group id="shape_0" style="position:absolute;left:-20;top:2388;width:10395;height:4639">
                        <v:group id="shape_0" style="position:absolute;left:-20;top:2388;width:7030;height:3268">
                          <v:shape id="shape_0" stroked="f" o:allowincell="f" style="position:absolute;left:3391;top:4887;width:1656;height:7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br/>
                                    <w:t xml:space="preserve">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t xml:space="preserve">= 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-20;top:2388;width:7030;height:3250">
                            <v:group id="shape_0" style="position:absolute;left:1045;top:2388;width:5964;height:3250">
                              <v:shape id="shape_0" stroked="f" o:allowincell="f" style="position:absolute;left:2210;top:4238;width:396;height:420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1045;top:2388;width:5964;height:3250">
                                <v:group id="shape_0" style="position:absolute;left:1045;top:2388;width:5964;height:3250">
                                  <v:group id="shape_0" style="position:absolute;left:1045;top:2388;width:5964;height:3250">
                                    <v:shape id="shape_0" stroked="t" o:allowincell="f" style="position:absolute;left:2500;top:4316;width:0;height:0" type="_x0000_t32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shape>
                                    <v:group id="shape_0" style="position:absolute;left:1045;top:2388;width:5964;height:3250">
                                      <v:group id="shape_0" style="position:absolute;left:1292;top:4229;width:5718;height:87">
                                        <v:shape id="shape_0" stroked="t" o:allowincell="f" style="position:absolute;left:7010;top:4229;width:0;height:0" type="_x0000_t32">
                                          <v:stroke color="black" weight="1584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1292;top:4294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4769;top:4316;width:0;height:0" type="_x0000_t32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shape>
                                        <v:shape id="shape_0" stroked="t" o:allowincell="f" style="position:absolute;left:4769;top:4229;width:0;height:0" type="_x0000_t32">
                                          <v:stroke color="black" weight="25560" joinstyle="miter" endcap="flat"/>
                                          <v:fill o:detectmouseclick="t" on="false"/>
                                          <w10:wrap type="none"/>
                                        </v:shape>
                                      </v:group>
                                      <v:shape id="shape_0" stroked="f" o:allowincell="f" style="position:absolute;left:1045;top:3389;width:534;height:769;mso-wrap-style:none;v-text-anchor:middle" type="_x0000_t75">
                                        <v:imagedata r:id="rId1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f" style="position:absolute;left:4566;top:3697;width:433;height:46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hu-HU" w:bidi="ar-SA"/>
                                                </w:rPr>
                                                <w:t>x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t" o:allowincell="f" style="position:absolute;left:2939;top:2390;width:164;height:3249;mso-wrap-style:none;v-text-anchor:middle;rotation:270" type="_x0000_t88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  <v:shape id="shape_0" stroked="f" o:allowincell="f" style="position:absolute;left:2174;top:3478;width:1914;height:597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hu-HU" w:bidi="ar-SA"/>
                                                </w:rPr>
                                                <w:t>a teljes szakasz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  <v:shape id="shape_0" stroked="f" o:allowincell="f" style="position:absolute;left:4484;top:4238;width:515;height:773;mso-wrap-style:none;v-text-anchor:middle" type="_x0000_t75">
                                    <v:imagedata r:id="rId1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t" o:allowincell="f" style="position:absolute;left:3666;top:4319;width:0;height:0" type="_x0000_t32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f" o:allowincell="f" style="position:absolute;left:3391;top:4229;width:518;height:755;mso-wrap-style:none;v-text-anchor:middle" type="_x0000_t75">
                                  <v:imagedata r:id="rId1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f" style="position:absolute;left:-20;top:4389;width:1656;height:7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hu-HU"/>
                                      </w:rPr>
                                      <w:br/>
                                      <w:t xml:space="preserve">=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cs="Times New Roman" w:ascii="Times New Roman" w:hAnsi="Times New Roman"/>
                                        <w:color w:val="auto"/>
                                        <w:lang w:bidi="ar-SA" w:val="hu-HU"/>
                                      </w:rPr>
                                      <w:t xml:space="preserve">= </w:t>
                                      <w:br/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02;top:4356;width:9873;height:2672">
                          <v:shape id="shape_0" stroked="f" o:allowincell="f" style="position:absolute;left:9356;top:6267;width:1018;height:76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x = 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500;top:5578;width:4846;height:84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t xml:space="preserve">a szakasz másik végpontja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t xml:space="preserve">+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t xml:space="preserve">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val="hu-HU"/>
                                    </w:rPr>
                                    <w:t xml:space="preserve">= 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59;top:5685;width:610;height:63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ymbol" w:hAnsi="Symbol" w:eastAsia="Symbol" w:cs="Symbol"/>
                                      <w:color w:val="auto"/>
                                      <w:lang w:val="hu-HU" w:bidi="ar-SA"/>
                                    </w:rPr>
                                    <w:t>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t" o:allowincell="f" style="position:absolute;left:2259;top:4357;width:240;height:2206;mso-wrap-style:none;v-text-anchor:middle;rotation:90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2962;top:5568;width:2513;height:7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hu-HU" w:bidi="ar-SA"/>
                                    </w:rPr>
                                    <w:br/>
                                    <w:t xml:space="preserve">‒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hu-HU" w:bidi="ar-SA"/>
                                    </w:rPr>
                                    <w:t xml:space="preserve">=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Times New Roman" w:ascii="Times New Roman" w:hAnsi="Times New Roman"/>
                                      <w:color w:val="auto"/>
                                      <w:lang w:val="hu-HU" w:bidi="ar-SA"/>
                                    </w:rPr>
                                    <w:t xml:space="preserve">= 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502;top:5580;width:2770;height:8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a teljes szakasz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rész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4814;top:6338;width:3151;height:8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a szakasz hossza: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‒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= </w:t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693;top:4395;width:69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é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4;top:4395;width:69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é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8;top:4535;width:69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é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7;top:5039;width:695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rés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45;top:1184;width:69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rés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  </w:t>
      </w:r>
      <w:r>
        <w:rPr>
          <w:rFonts w:eastAsia="Arial Unicode MS" w:cs="Arial Unicode MS"/>
        </w:rPr>
        <w:t>a)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rFonts w:eastAsia="Arial Unicode MS" w:cs="Arial Unicode MS"/>
          <w:b/>
          <w:b/>
          <w:szCs w:val="22"/>
        </w:rPr>
      </w:pPr>
      <w:r>
        <w:rPr>
          <w:rFonts w:eastAsia="Arial Unicode MS" w:cs="Arial Unicode MS"/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rPr>
          <w:b/>
          <w:b/>
          <w:szCs w:val="22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985" w:leader="none"/>
          <w:tab w:val="left" w:pos="3828" w:leader="none"/>
        </w:tabs>
        <w:spacing w:lineRule="auto" w:line="276" w:before="0" w:after="120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b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spacing w:lineRule="auto" w:line="276" w:before="0" w:after="120"/>
        <w:ind w:left="360" w:hanging="0"/>
        <w:jc w:val="right"/>
        <w:rPr>
          <w:sz w:val="32"/>
        </w:rPr>
      </w:pPr>
      <w:r>
        <w:rPr>
          <w:b/>
          <w:szCs w:val="22"/>
        </w:rPr>
        <w:t>6 pont</w:t>
      </w:r>
      <w:r>
        <w:rPr>
          <w:sz w:val="28"/>
          <w:szCs w:val="28"/>
        </w:rPr>
        <w:t xml:space="preserve">                  </w:t>
      </w:r>
      <w:r>
        <w:rPr>
          <w:sz w:val="32"/>
        </w:rPr>
        <w:t xml:space="preserve">                                                                 </w:t>
      </w:r>
      <w:r>
        <w:rPr>
          <w:b/>
          <w:szCs w:val="22"/>
        </w:rPr>
        <w:t xml:space="preserve">               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olvasott könyv oldalszámai között 1 db van, ahol az egyjegyű szám az 5-ös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A kétjegyű oldalszámok közül 9 db olyan van, amelyik 5-re végződik és 10 db van, amely 5-tel kezdődik. Ezek között ott van az 55, amelyet mindkétszer beleszámoltuk, tehát összesen 18 db van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árom számjegyű oldalszámokból 100-tól 199-ig szintén (1 db + 18 db) van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200-tól 299-ig szintén 19 db van,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300-tól 399-ig szintén 19 db van,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 xml:space="preserve">      400-tól 499-ig szintén 19 db van,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ab/>
        <w:tab/>
        <w:tab/>
        <w:tab/>
        <w:tab/>
        <w:t xml:space="preserve">      500-tól 539-ig minden szám jó, azaz 40 db van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Összesen: 5 · 19 + 40 = 135 db ilyen szám van, vagyis </w:t>
      </w:r>
      <w:r>
        <w:rPr>
          <w:rFonts w:eastAsia="Calibri"/>
          <w:b/>
          <w:lang w:eastAsia="en-US"/>
        </w:rPr>
        <w:t>135-ször</w:t>
      </w:r>
      <w:r>
        <w:rPr>
          <w:rFonts w:eastAsia="Calibri"/>
          <w:lang w:eastAsia="en-US"/>
        </w:rPr>
        <w:t xml:space="preserve"> látható olyan oldalszám, amelyben megjelenik az 5-ös számjegy.</w:t>
      </w:r>
    </w:p>
    <w:p>
      <w:pPr>
        <w:pStyle w:val="Normal"/>
        <w:spacing w:before="120" w:after="120"/>
        <w:ind w:left="425" w:hanging="0"/>
        <w:jc w:val="both"/>
        <w:rPr>
          <w:rFonts w:eastAsia="Calibri"/>
          <w:u w:val="dotted"/>
          <w:lang w:eastAsia="en-US"/>
        </w:rPr>
      </w:pPr>
      <w:r>
        <w:rPr>
          <w:rFonts w:eastAsia="Calibri"/>
          <w:u w:val="dotted"/>
          <w:lang w:eastAsia="en-US"/>
        </w:rPr>
        <w:t>Másként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udjuk, hogy 539-ig 539 db pozitív egész szám van. Keressük meg először, hogy hány olyan háromjegyű szám van 539-ig, amelyben nem fordul elő az 5-ös számjegy!</w:t>
      </w:r>
    </w:p>
    <w:p>
      <w:pPr>
        <w:pStyle w:val="Normal"/>
        <w:spacing w:lineRule="auto" w:line="288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ézzük meg mi kerülhet az egyes helyi-értékekre!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eastAsia="Calibri"/>
          <w:lang w:eastAsia="en-US"/>
        </w:rPr>
        <w:tab/>
        <w:t>‒ a százasok helyén szerepelhet: a 0, 1, 2, 3 és a 4. Ez 5 -féle lehetőség.</w:t>
      </w:r>
    </w:p>
    <w:p>
      <w:pPr>
        <w:pStyle w:val="Normal"/>
        <w:spacing w:lineRule="auto" w:line="288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‒ a tízesek helyén szerepelhet: a 0, 1, 2, 3, 4, 6, 7, 8 és a 9.  Ez 9-féle lehetőség.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eastAsia="Calibri"/>
          <w:lang w:eastAsia="en-US"/>
        </w:rPr>
        <w:tab/>
        <w:t>‒ az egyesek helyén szerepelhet: a 0, 1, 2, 3, 4, 6, 7, 8 és a 9.  Ez is 9-féle lehetőség.</w:t>
      </w:r>
    </w:p>
    <w:p>
      <w:pPr>
        <w:pStyle w:val="Normal"/>
        <w:spacing w:lineRule="auto" w:line="288"/>
        <w:ind w:left="425" w:hanging="0"/>
        <w:jc w:val="both"/>
        <w:rPr/>
      </w:pPr>
      <w:r>
        <w:rPr>
          <w:rFonts w:eastAsia="Calibri"/>
          <w:lang w:eastAsia="en-US"/>
        </w:rPr>
        <w:t>Összesen így 5 · 9 · 9 = 405 db háromjegyű számot tudunk létrehozni, amelyben nem szerepel az 5-ös számjegy. Ezek közé azonban beleszámoltuk a 000-t is, ami esetünkben nem kell, hogy szerepeljen.</w:t>
      </w:r>
    </w:p>
    <w:p>
      <w:pPr>
        <w:pStyle w:val="Normal"/>
        <w:spacing w:lineRule="auto" w:line="288"/>
        <w:ind w:left="42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rad 404 db szám az 539-ből, amiben nincs 5-ös. Az 539 ‒ 404 = 135 db számban viszont szerepel az 5-ös, vagyis </w:t>
      </w:r>
      <w:r>
        <w:rPr>
          <w:rFonts w:eastAsia="Calibri"/>
          <w:b/>
          <w:lang w:eastAsia="en-US"/>
        </w:rPr>
        <w:t>Kati 135-ször örülhet</w:t>
      </w:r>
      <w:r>
        <w:rPr>
          <w:rFonts w:eastAsia="Calibri"/>
          <w:lang w:eastAsia="en-US"/>
        </w:rPr>
        <w:t>, mert látja kedvenc számjegyét.</w:t>
      </w:r>
    </w:p>
    <w:p>
      <w:pPr>
        <w:pStyle w:val="Normal"/>
        <w:ind w:firstLine="426"/>
        <w:jc w:val="right"/>
        <w:rPr>
          <w:rFonts w:eastAsia="Calibri"/>
          <w:lang w:eastAsia="en-US"/>
        </w:rPr>
      </w:pPr>
      <w:r>
        <w:rPr>
          <w:b/>
          <w:szCs w:val="22"/>
        </w:rPr>
        <w:t>6 pont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/>
        <w:t>Hogy 15 legyen a maradékok összege, ahhoz minden számnak a lehető legnagyobb maradékot kell adnia az osztásoknál. Nézzük végig az egyes eseteket!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 xml:space="preserve">‒  </w:t>
      </w:r>
      <w:r>
        <w:rPr/>
        <w:t>5-tel osztva 4  a legnagyobb maradék, amit a 4, 9, 14, 19, … továbbá minden következő olyan természetes szám ad, amely 4-re, vagy 9-re végződik.</w:t>
      </w:r>
    </w:p>
    <w:p>
      <w:pPr>
        <w:pStyle w:val="Normal"/>
        <w:spacing w:lineRule="auto" w:line="276"/>
        <w:ind w:left="709" w:hanging="283"/>
        <w:jc w:val="both"/>
        <w:rPr/>
      </w:pPr>
      <w:r>
        <w:rPr/>
        <w:t xml:space="preserve">‒  </w:t>
      </w:r>
      <w:r>
        <w:rPr/>
        <w:t xml:space="preserve">7-tel osztva 6 maradékot adnak: 6, 13, 20, 27, </w:t>
      </w:r>
      <w:r>
        <w:rPr>
          <w:b/>
        </w:rPr>
        <w:t>34</w:t>
      </w:r>
      <w:r>
        <w:rPr/>
        <w:t xml:space="preserve">, 41, 48, 55, 62, </w:t>
      </w:r>
      <w:r>
        <w:rPr>
          <w:b/>
        </w:rPr>
        <w:t>69</w:t>
      </w:r>
      <w:r>
        <w:rPr/>
        <w:t xml:space="preserve">, 76, 83, 90, 97, </w:t>
      </w:r>
      <w:r>
        <w:rPr>
          <w:b/>
        </w:rPr>
        <w:t>104</w:t>
      </w:r>
      <w:r>
        <w:rPr/>
        <w:t>, 111, 118,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709" w:hanging="283"/>
        <w:jc w:val="both"/>
        <w:rPr/>
      </w:pPr>
      <w:r>
        <w:rPr/>
        <w:tab/>
        <w:tab/>
        <w:t xml:space="preserve">125, 132, </w:t>
      </w:r>
      <w:r>
        <w:rPr>
          <w:b/>
        </w:rPr>
        <w:t>139</w:t>
      </w:r>
      <w:r>
        <w:rPr/>
        <w:t xml:space="preserve">, 146, 153, 160, 167, </w:t>
      </w:r>
      <w:r>
        <w:rPr>
          <w:b/>
        </w:rPr>
        <w:t>174</w:t>
      </w:r>
      <w:r>
        <w:rPr/>
        <w:t xml:space="preserve">, 181, 188, 195, 202, </w:t>
      </w:r>
      <w:r>
        <w:rPr>
          <w:b/>
        </w:rPr>
        <w:t>209</w:t>
      </w:r>
      <w:r>
        <w:rPr/>
        <w:t>,…</w:t>
      </w:r>
    </w:p>
    <w:p>
      <w:pPr>
        <w:pStyle w:val="Normal"/>
        <w:spacing w:lineRule="auto" w:line="276"/>
        <w:jc w:val="both"/>
        <w:rPr/>
      </w:pPr>
      <w:r>
        <w:rPr>
          <w:sz w:val="32"/>
        </w:rPr>
        <w:tab/>
      </w:r>
      <w:r>
        <w:rPr/>
        <w:t>Itt vastagon szedve szerepelnek azok, amelyek az előbbi feltételnek is megfelelnek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/>
        <w:tab/>
        <w:t>‒  6-tal osztva 5 maradékot adnak: itt már csak azokat a számokat vizsgáljuk, amelyek az előbbi két feltételnek megfeleltek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63495</wp:posOffset>
                </wp:positionH>
                <wp:positionV relativeFrom="paragraph">
                  <wp:posOffset>255905</wp:posOffset>
                </wp:positionV>
                <wp:extent cx="3190875" cy="4216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56"/>
                              <w:gridCol w:w="456"/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a vizsgált szám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6-os maradéka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33.2pt;mso-wrap-distance-left:7.05pt;mso-wrap-distance-right:7.05pt;mso-wrap-distance-top:0pt;mso-wrap-distance-bottom:0pt;margin-top:20.15pt;mso-position-vertical-relative:text;margin-left:201.85pt;mso-position-horizontal-relative:page">
                <v:fill opacity="0f"/>
                <v:textbox inset="0in,0in,0in,0in">
                  <w:txbxContent>
                    <w:tbl>
                      <w:tblPr>
                        <w:tblW w:w="50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56"/>
                        <w:gridCol w:w="456"/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a vizsgált szám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6-os maradéka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/>
        <w:tab/>
        <w:t>A legelső (azaz legkisebb) olyan természetes szám, amely mindhárom feltételnek megfelel, a 209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/>
        <w:tab/>
        <w:t>Már csak a hányadosokat kell kiszámolni. 209 : 5 = 41</w:t>
        <w:tab/>
        <w:t>209 : 6 = 34</w:t>
        <w:tab/>
        <w:tab/>
        <w:t>209: 7 = 29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/>
      </w:pPr>
      <w:r>
        <w:rPr/>
        <w:tab/>
        <w:tab/>
        <w:tab/>
        <w:tab/>
        <w:tab/>
        <w:tab/>
        <w:tab/>
        <w:t xml:space="preserve">          4                       5                             6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b/>
          <w:b/>
        </w:rPr>
      </w:pPr>
      <w:r>
        <w:rPr/>
        <w:tab/>
        <w:t xml:space="preserve">A hányadosok összege: 41 + 34 + 29 = </w:t>
      </w:r>
      <w:r>
        <w:rPr>
          <w:b/>
        </w:rPr>
        <w:t>104. Ez a lehető legkisebb érték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left="1418" w:hanging="992"/>
        <w:jc w:val="both"/>
        <w:rPr/>
      </w:pPr>
      <w:r>
        <w:rPr>
          <w:u w:val="dotted"/>
        </w:rPr>
        <w:t>Másként:</w:t>
      </w:r>
      <w:r>
        <w:rPr/>
        <w:t xml:space="preserve"> Hogy 15 legyen a maradékok összege, ahhoz minden számnak a lehető legnagyobb maradékot kell adnia az osztásokná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120" w:after="0"/>
        <w:jc w:val="both"/>
        <w:rPr/>
      </w:pPr>
      <w:r>
        <w:rPr/>
        <w:t xml:space="preserve">   </w:t>
      </w:r>
      <w:r>
        <w:rPr/>
        <w:t>Azok a természetes számok, amelyeknek 5-tel való osztáskor a lehető legnagyobb, azaz 4 a maradéka, az 5 többszöröseinél 1-gyel kisebb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120" w:after="0"/>
        <w:jc w:val="both"/>
        <w:rPr/>
      </w:pPr>
      <w:r>
        <w:rPr/>
        <w:t xml:space="preserve">  </w:t>
      </w:r>
      <w:r>
        <w:rPr/>
        <w:t>Azok a természetes számok, amelyeknek 6-tal való osztáskor a lehető legnagyobb, azaz 5 a maradéka, a 6 többszöröseinél 1-gyel kisebb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120" w:after="0"/>
        <w:jc w:val="both"/>
        <w:rPr/>
      </w:pPr>
      <w:r>
        <w:rPr/>
        <w:t xml:space="preserve">  </w:t>
      </w:r>
      <w:r>
        <w:rPr/>
        <w:t>Azok a természetes számok, amelyeknek 7-tel való osztáskor a lehető legnagyobb, azaz 6 a maradéka, a 7 többszöröseinél 1-gyel kisebbek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left="786" w:hanging="0"/>
        <w:jc w:val="both"/>
        <w:rPr/>
      </w:pPr>
      <w:r>
        <w:rPr/>
        <w:t xml:space="preserve">Azok a természetes számok, amelyekre egyidejűleg a fenti 3 feltétel mindegyike teljesül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left="786" w:hanging="0"/>
        <w:jc w:val="both"/>
        <w:rPr/>
      </w:pPr>
      <w:r>
        <w:rPr/>
        <w:t xml:space="preserve">azok az 5, 6, 7  közös többszöröseinél 1-gyel kisebb számok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left="786" w:hanging="0"/>
        <w:jc w:val="both"/>
        <w:rPr/>
      </w:pPr>
      <w:r>
        <w:rPr/>
        <w:t xml:space="preserve">Mi a legkisebb ilyen számot keressük, ezért az 5, 6, 7 számok legkisebb közös többszörösénél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left="786" w:hanging="0"/>
        <w:jc w:val="both"/>
        <w:rPr/>
      </w:pPr>
      <w:r>
        <w:rPr/>
        <w:t>1-gyel kisebb szám lesz a megfelelő, ami 210 ‒ 1 = 209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 xml:space="preserve">Az osztások elvégzésével kapjuk a megfelelő hányadosokat, amelyek összege: 41 + 34 + 29 = </w:t>
      </w:r>
      <w:r>
        <w:rPr>
          <w:b/>
        </w:rPr>
        <w:t>104</w:t>
      </w:r>
      <w:r>
        <w:rPr/>
        <w:t>.</w:t>
      </w:r>
    </w:p>
    <w:p>
      <w:pPr>
        <w:pStyle w:val="Normal"/>
        <w:spacing w:lineRule="auto" w:line="276" w:before="120" w:after="0"/>
        <w:ind w:firstLine="425"/>
        <w:jc w:val="both"/>
        <w:rPr>
          <w:sz w:val="32"/>
        </w:rPr>
      </w:pPr>
      <w:r>
        <w:rPr>
          <w:u w:val="dotted"/>
        </w:rPr>
        <w:t>Másként</w:t>
      </w:r>
      <w:r>
        <w:rPr/>
        <w:t>:  Ha egy természetes számot elosztunk 7-tel, akkor a maradék legfeljebb 6 lehet,</w:t>
      </w:r>
    </w:p>
    <w:p>
      <w:pPr>
        <w:pStyle w:val="Normal"/>
        <w:spacing w:lineRule="auto" w:line="276"/>
        <w:ind w:left="2124" w:hanging="0"/>
        <w:jc w:val="both"/>
        <w:rPr/>
      </w:pPr>
      <w:r>
        <w:rPr/>
        <w:t xml:space="preserve">           </w:t>
      </w:r>
      <w:r>
        <w:rPr/>
        <w:tab/>
        <w:tab/>
        <w:tab/>
        <w:tab/>
        <w:t xml:space="preserve">  ha 6-tal osztjuk el, akkor a maradék legfeljebb 5 lehet,</w:t>
      </w:r>
    </w:p>
    <w:p>
      <w:pPr>
        <w:pStyle w:val="Normal"/>
        <w:spacing w:lineRule="auto" w:line="276"/>
        <w:ind w:left="2124" w:firstLine="708"/>
        <w:jc w:val="both"/>
        <w:rPr/>
      </w:pPr>
      <w:r>
        <w:rPr/>
        <w:t xml:space="preserve">  </w:t>
      </w:r>
      <w:r>
        <w:rPr/>
        <w:tab/>
        <w:tab/>
        <w:tab/>
        <w:t xml:space="preserve">  ha 5-tel osztjuk el, akkor a maradék legfeljebb 4 lehet.</w:t>
      </w:r>
    </w:p>
    <w:p>
      <w:pPr>
        <w:pStyle w:val="Normal"/>
        <w:spacing w:lineRule="auto" w:line="276"/>
        <w:ind w:left="2124" w:hanging="1698"/>
        <w:jc w:val="both"/>
        <w:rPr/>
      </w:pPr>
      <w:r>
        <w:rPr/>
        <w:t xml:space="preserve">A legnagyobb maradékok összege 6 + 5 + 4 = 15 lehet.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Az a legkisebb szám, amiben a 7 is, a 6 is és az 5 is 0 maradékkal van meg, az a három szám legkisebb közös többszöröse, ami jelen esetben a 210. Ennél 1-gyel kisebb szám a 209, amiben 1-gyel kevesebbszer van meg a 7 is, a 6 is és az 5 is, mint a 210-ben, a maradékok pedig rendre 6, 5 és 4.</w:t>
      </w:r>
    </w:p>
    <w:p>
      <w:pPr>
        <w:pStyle w:val="Normal"/>
        <w:spacing w:lineRule="auto" w:line="276"/>
        <w:ind w:left="426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2640</wp:posOffset>
                </wp:positionH>
                <wp:positionV relativeFrom="paragraph">
                  <wp:posOffset>42545</wp:posOffset>
                </wp:positionV>
                <wp:extent cx="3030220" cy="48323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120" cy="483120"/>
                          <a:chOff x="0" y="0"/>
                          <a:chExt cx="3030120" cy="48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48312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6840 h 273960"/>
                              <a:gd name="textAreaBottom" fmla="*/ 267120 h 27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104040"/>
                            <a:ext cx="2941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hányadosok összege:  29 + 34 + 41 = 1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pt;margin-top:3.35pt;width:238.6pt;height:38.05pt" coordorigin="5264,67" coordsize="4772,761">
                <v:shape id="shape_0" stroked="t" o:allowincell="f" style="position:absolute;left:5264;top:67;width:142;height:76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03;top:231;width:463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hányadosok összege:  29 + 34 + 41 = 1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9-ben a 7 megvan 29-szer és a maradék 6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209-ben a 6 megvan 34-szer és a maradék 5.  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209-ben az 5 megvan 41-szer és a maradék 4.</w:t>
      </w:r>
    </w:p>
    <w:p>
      <w:pPr>
        <w:pStyle w:val="Normal"/>
        <w:spacing w:lineRule="auto" w:line="276"/>
        <w:ind w:left="2124" w:hanging="1698"/>
        <w:jc w:val="both"/>
        <w:rPr/>
      </w:pPr>
      <w:r>
        <w:rPr/>
        <w:t xml:space="preserve">A feltételeknek megfelelő szám (209) esetén </w:t>
      </w:r>
      <w:r>
        <w:rPr>
          <w:b/>
        </w:rPr>
        <w:t>a hányadosok összegének legkisebb értéke 104.</w:t>
      </w:r>
    </w:p>
    <w:p>
      <w:pPr>
        <w:pStyle w:val="Normal"/>
        <w:spacing w:lineRule="auto" w:line="276" w:before="120" w:after="120"/>
        <w:jc w:val="right"/>
        <w:rPr>
          <w:sz w:val="32"/>
        </w:rPr>
      </w:pPr>
      <w:r>
        <w:rPr/>
        <w:t xml:space="preserve"> </w:t>
      </w:r>
      <w:r>
        <w:rPr>
          <w:b/>
          <w:szCs w:val="22"/>
        </w:rPr>
        <w:t>6 pont</w:t>
      </w:r>
      <w:r>
        <w:rPr>
          <w:sz w:val="28"/>
          <w:szCs w:val="28"/>
        </w:rPr>
        <w:t xml:space="preserve">                  </w:t>
      </w:r>
      <w:r>
        <w:rPr>
          <w:sz w:val="32"/>
        </w:rPr>
        <w:t xml:space="preserve">                                                                 </w:t>
      </w:r>
      <w:r>
        <w:rPr>
          <w:b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8" w:hanging="1068"/>
        <w:jc w:val="both"/>
        <w:rPr/>
      </w:pPr>
      <w:r>
        <w:rPr/>
        <w:t>Amikor egybevágó kockákat ragasztunk össze, akkor a keletkező oszlopok felszíne rendr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6, 10, 14, 18,  22,  26, 30, 34, … egységnyi lesz, attól függően, hogy az összeragasztott kockák szám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1,  2,   3,   4,  5,    6,   7,  8,  …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Látható, hogy minden újabb kocka hozzáragasztásával 4 egységgel nő a felszí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777" w:hanging="357"/>
        <w:jc w:val="both"/>
        <w:rPr/>
      </w:pPr>
      <w:r>
        <w:rPr/>
        <w:t xml:space="preserve"> </w:t>
      </w:r>
      <w:r>
        <w:rPr/>
        <w:t xml:space="preserve">ötszörösére akkor nő a felszín (6 · 5 = 30), ha  </w:t>
      </w:r>
      <w:r>
        <w:rPr>
          <w:b/>
        </w:rPr>
        <w:t>7 db</w:t>
      </w:r>
      <w:r>
        <w:rPr/>
        <w:t xml:space="preserve"> kockát ragasztunk össze oszloppá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A 6 egységnél annak 10-szeresével nagyobb felszín (6 + 60 =)  66 egység, ami a 6 + 4 · x = 66 egyenlet megoldásából adódik, ami x = 15 esetén áll elő, vagyis 15 darab kockát kell hozzáragasztani az eredetihez, tehát az oszlop </w:t>
      </w:r>
      <w:r>
        <w:rPr>
          <w:b/>
        </w:rPr>
        <w:t>16 db</w:t>
      </w:r>
      <w:r>
        <w:rPr/>
        <w:t xml:space="preserve"> kockából ál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777" w:hanging="357"/>
        <w:jc w:val="both"/>
        <w:rPr/>
      </w:pPr>
      <w:r>
        <w:rPr/>
        <w:t xml:space="preserve">Minden újabb kocka hozzáadása 4 egységgel növeli a felszínt, akkor 316 egységgel akkor növekszik, ha 316 : 4 = 79 db kockát ragasztunk hozzá, azaz </w:t>
      </w:r>
      <w:r>
        <w:rPr>
          <w:b/>
        </w:rPr>
        <w:t>80 db</w:t>
      </w:r>
      <w:r>
        <w:rPr/>
        <w:t xml:space="preserve"> kockából áll az oszlop.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1560" w:hanging="1135"/>
        <w:jc w:val="both"/>
        <w:rPr/>
      </w:pPr>
      <w:r>
        <w:rPr>
          <w:u w:val="dotted"/>
        </w:rPr>
        <w:t>Másként</w:t>
      </w:r>
      <w:r>
        <w:rPr/>
        <w:t>:   Egy kocka felszíne 6 négyzetlapnyi. A változtatáskor az alaplappal és a fedőlappal nem számolhatunk, mert akárhány kockából is áll az oszlop, ezek mindig ott lesznek, ezeken kívül viszont az oszlopban lévő minden kockának 4 lapja látszik, illetve számítható bele a felszínb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Ha 5-szörösére növeljük a felszínt, akkor 5 · 6 = 30 négyzetlapnyi lesz. Itt is ha leszámítjuk az alap- és fedőlapot, akkor 30 ‒ 2 = 28 négyzetlapnyi oldallap látszik, ami 28 : 4 = 7 kocka összeépítésekor keletkezik, azaz </w:t>
      </w:r>
      <w:r>
        <w:rPr>
          <w:b/>
        </w:rPr>
        <w:t>7 kocka</w:t>
      </w:r>
      <w:r>
        <w:rPr/>
        <w:t xml:space="preserve"> lesz az oszlopb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Ha az oszlop felszíne a kocka felszínénél annak 10-szeresével nagyobb lesz, azaz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85" w:hanging="0"/>
        <w:jc w:val="both"/>
        <w:rPr/>
      </w:pPr>
      <w:r>
        <w:rPr/>
        <w:t xml:space="preserve">6 + 10 · 6 = 66 négyzetlapnyi. Itt is az alap- és fedőlapot leszámítva, az oldallapok összterülete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85" w:hanging="0"/>
        <w:jc w:val="both"/>
        <w:rPr/>
      </w:pPr>
      <w:r>
        <w:rPr/>
        <w:t xml:space="preserve">66 ‒ 2 = 64 négyzetlapnyi, ami 64 : 4 = </w:t>
      </w:r>
      <w:r>
        <w:rPr>
          <w:b/>
        </w:rPr>
        <w:t>16 kocka</w:t>
      </w:r>
      <w:r>
        <w:rPr/>
        <w:t xml:space="preserve"> beépítését jelenti az oszlop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Ha az oszlop felszíne a kocka felszínénél 316 négyzetlapnyival nagyobb, akkor 6 + 316 = 322 négyzetlapnyi, ahol az oldallapok összterülete 322 ‒ 2 = 320 négyzetlapnyi. Ez 320 : 4 = </w:t>
      </w:r>
      <w:r>
        <w:rPr>
          <w:b/>
        </w:rPr>
        <w:t>80 kocka</w:t>
      </w:r>
      <w:r>
        <w:rPr/>
        <w:t xml:space="preserve"> oszloppá építésével érhető el.</w:t>
      </w:r>
    </w:p>
    <w:p>
      <w:pPr>
        <w:pStyle w:val="Normal"/>
        <w:jc w:val="right"/>
        <w:rPr>
          <w:b/>
          <w:b/>
          <w:szCs w:val="32"/>
          <w:lang w:val="en-US"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Cs w:val="22"/>
        </w:rPr>
        <w:t xml:space="preserve">  </w:t>
      </w:r>
      <w:r>
        <w:rPr>
          <w:b/>
          <w:szCs w:val="32"/>
          <w:lang w:val="en-US" w:eastAsia="en-US"/>
        </w:rPr>
        <w:t>6 pont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3828" w:leader="none"/>
          <w:tab w:val="left" w:pos="5670" w:leader="none"/>
        </w:tabs>
        <w:jc w:val="right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12" w:space="8" w:color="000000"/>
        <w:left w:val="double" w:sz="12" w:space="8" w:color="000000"/>
        <w:bottom w:val="double" w:sz="12" w:space="8" w:color="000000"/>
        <w:right w:val="doub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u w:val="dotte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8"/>
        <w:i w:val="false"/>
        <w:b/>
        <w:szCs w:val="28"/>
        <w:rFonts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dotted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b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6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3:29:00Z</dcterms:created>
  <dc:creator>Juhász Nándor</dc:creator>
  <dc:description/>
  <cp:keywords/>
  <dc:language>en-US</dc:language>
  <cp:lastModifiedBy>Juhász Nándor</cp:lastModifiedBy>
  <cp:lastPrinted>2008-08-05T16:48:00Z</cp:lastPrinted>
  <dcterms:modified xsi:type="dcterms:W3CDTF">2017-01-10T16:29:00Z</dcterms:modified>
  <cp:revision>18</cp:revision>
  <dc:subject/>
  <dc:title/>
</cp:coreProperties>
</file>