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duló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2"/>
        </w:rPr>
      </w:pPr>
      <w:r>
        <w:rPr>
          <w:szCs w:val="22"/>
        </w:rPr>
        <w:t>Vegyük sorra, hogy mibe mi fér!</w:t>
      </w:r>
    </w:p>
    <w:p>
      <w:pPr>
        <w:pStyle w:val="Normal"/>
        <w:spacing w:before="0" w:after="60"/>
        <w:ind w:left="708" w:firstLine="708"/>
        <w:jc w:val="both"/>
        <w:rPr/>
      </w:pPr>
      <w:r>
        <w:rPr/>
        <w:t xml:space="preserve">A 41 ruhadarabhoz kell 13 · 3 + 2  </w:t>
      </w:r>
      <w:r>
        <w:rPr>
          <w:rFonts w:eastAsia="Wingdings" w:cs="Wingdings" w:ascii="Wingdings" w:hAnsi="Wingdings"/>
        </w:rPr>
        <w:t></w:t>
      </w:r>
      <w:r>
        <w:rPr/>
        <w:t xml:space="preserve"> 14 kistáska . </w:t>
      </w:r>
    </w:p>
    <w:p>
      <w:pPr>
        <w:pStyle w:val="Normal"/>
        <w:spacing w:before="0" w:after="60"/>
        <w:jc w:val="both"/>
        <w:rPr/>
      </w:pPr>
      <w:r>
        <w:rPr/>
        <w:t xml:space="preserve">                  </w:t>
      </w:r>
      <w:r>
        <w:rPr/>
        <w:tab/>
        <w:t xml:space="preserve">A 14 db kistáska  7 · 2  </w:t>
      </w:r>
      <w:r>
        <w:rPr>
          <w:rFonts w:eastAsia="Wingdings" w:cs="Wingdings" w:ascii="Wingdings" w:hAnsi="Wingdings"/>
        </w:rPr>
        <w:t></w:t>
      </w:r>
      <w:r>
        <w:rPr/>
        <w:t xml:space="preserve"> 7 nagytáskába fér el. </w:t>
      </w:r>
    </w:p>
    <w:p>
      <w:pPr>
        <w:pStyle w:val="Normal"/>
        <w:spacing w:before="0" w:after="60"/>
        <w:jc w:val="both"/>
        <w:rPr>
          <w:b/>
          <w:b/>
          <w:szCs w:val="22"/>
        </w:rPr>
      </w:pPr>
      <w:r>
        <w:rPr/>
        <w:t xml:space="preserve">                    </w:t>
      </w:r>
      <w:r>
        <w:rPr/>
        <w:tab/>
        <w:t xml:space="preserve">A 7 db nagytáska 3 · 2 + 1  </w:t>
      </w:r>
      <w:r>
        <w:rPr>
          <w:rFonts w:eastAsia="Wingdings" w:cs="Wingdings" w:ascii="Wingdings" w:hAnsi="Wingdings"/>
        </w:rPr>
        <w:t></w:t>
      </w:r>
      <w:r>
        <w:rPr/>
        <w:t xml:space="preserve"> legalább </w:t>
      </w:r>
      <w:r>
        <w:rPr>
          <w:b/>
        </w:rPr>
        <w:t xml:space="preserve">4 bőröndbe fér bele. </w:t>
      </w:r>
    </w:p>
    <w:p>
      <w:pPr>
        <w:pStyle w:val="Normal"/>
        <w:spacing w:before="0" w:after="60"/>
        <w:jc w:val="both"/>
        <w:rPr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02565</wp:posOffset>
                </wp:positionV>
                <wp:extent cx="5248910" cy="1781175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1781280"/>
                          <a:chOff x="0" y="0"/>
                          <a:chExt cx="524880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460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460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828720"/>
                                <a:ext cx="4962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120" y="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240" y="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24600" cy="82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4600" cy="61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7360" cy="42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673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3040" y="9360"/>
                                        <a:ext cx="61920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840" y="9360"/>
                                        <a:ext cx="61920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0280" y="9360"/>
                                        <a:ext cx="61920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1080" y="9360"/>
                                        <a:ext cx="61920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62240" y="9360"/>
                                        <a:ext cx="61920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116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32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00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2384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0048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664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432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280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28960" y="936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1000" y="936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716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4840" y="936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332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9480" y="936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9680" y="936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584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3520" y="936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48160" y="0"/>
                                        <a:ext cx="12384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1080" y="382320"/>
                                      <a:ext cx="4743360" cy="4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34000" y="2736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360" y="-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672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36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0800" y="2664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36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2400" y="2664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4200" y="2664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5720" y="1764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57240" y="1764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8760" y="900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-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9640" y="1764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71800" y="900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36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-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33600" y="900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-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14480" y="900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720" y="-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66920" y="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72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7240" y="0"/>
                                        <a:ext cx="9360" cy="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36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160" y="408960"/>
                                    <a:ext cx="508644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1908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1908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840" y="1908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5720" y="1008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240" y="936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760" y="900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9640" y="936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900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4320" y="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4840" y="900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720" y="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8240" y="936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0600" y="9360"/>
                                      <a:ext cx="2858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1520" y="819000"/>
                                  <a:ext cx="4458240" cy="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972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7080" y="972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9480" y="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2800" y="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6760" y="972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58240" y="972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7240" y="1361520"/>
                              <a:ext cx="406152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3360" y="0"/>
                                <a:ext cx="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360" y="0"/>
                                <a:ext cx="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15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800" y="1362240"/>
                            <a:ext cx="488700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70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0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0" y="0"/>
                                <a:ext cx="8380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0"/>
                                <a:ext cx="8380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0"/>
                                <a:ext cx="8380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680" y="37440"/>
                              <a:ext cx="45356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7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9360"/>
                                <a:ext cx="477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720" y="0"/>
                                <a:ext cx="477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9000" y="9360"/>
                                <a:ext cx="477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5.95pt;width:413.3pt;height:140.25pt" coordorigin="1920,319" coordsize="8266,2805">
                <v:group id="shape_0" style="position:absolute;left:1920;top:319;width:8070;height:2145">
                  <v:group id="shape_0" style="position:absolute;left:1920;top:319;width:8070;height:1755">
                    <v:group id="shape_0" style="position:absolute;left:2085;top:1624;width:7815;height:450">
                      <v:rect id="shape_0" fillcolor="white" stroked="t" o:allowincell="f" style="position:absolute;left:2085;top:1624;width:7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85;top:1624;width:7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55;top:1624;width:7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25;top:1624;width:7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95;top:1624;width:7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0;top:1624;width:7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20;top:1624;width:7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0;top:319;width:8070;height:1305">
                      <v:group id="shape_0" style="position:absolute;left:1920;top:319;width:8070;height:975">
                        <v:group id="shape_0" style="position:absolute;left:1920;top:319;width:7980;height:674">
                          <v:group id="shape_0" style="position:absolute;left:1920;top:319;width:7980;height:300">
                            <v:oval id="shape_0" fillcolor="white" stroked="t" o:allowincell="f" style="position:absolute;left:1920;top:34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090;top:334;width:975;height:285">
                              <v:oval id="shape_0" fillcolor="white" stroked="t" o:allowincell="f" style="position:absolute;left:367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48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87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28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090;top:349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115;top:334;width:976;height:285">
                              <v:oval id="shape_0" fillcolor="white" stroked="t" o:allowincell="f" style="position:absolute;left:270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50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89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31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115;top:349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015;top:334;width:975;height:285">
                              <v:oval id="shape_0" fillcolor="white" stroked="t" o:allowincell="f" style="position:absolute;left:660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40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79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1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015;top:349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040;top:334;width:975;height:285">
                              <v:oval id="shape_0" fillcolor="white" stroked="t" o:allowincell="f" style="position:absolute;left:562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43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82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23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040;top:349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4065;top:334;width:975;height:285">
                              <v:oval id="shape_0" fillcolor="white" stroked="t" o:allowincell="f" style="position:absolute;left:465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45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845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260;top:334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065;top:349;width:194;height:2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f" style="position:absolute;left:8535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340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730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145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950;top:334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575;top:334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380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770;top:334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185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990;top:334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510;top:334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315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705;top:334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120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925;top:319;width:194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205;top:921;width:7469;height:72">
                            <v:group id="shape_0" style="position:absolute;left:9660;top:964;width:14;height:13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9675;top:96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9660;top:97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2205;top:979;width:14;height:14">
                              <v:shape id="shape_0" stroked="t" o:allowincell="f" style="position:absolute;left:2205;top:99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205;top:99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220;top:97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2789;top:963;width:14;height:14">
                              <v:shape id="shape_0" stroked="t" o:allowincell="f" style="position:absolute;left:2789;top:97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789;top:97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804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390;top:963;width:15;height:14">
                              <v:shape id="shape_0" stroked="t" o:allowincell="f" style="position:absolute;left:3390;top:97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90;top:97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405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960;top:963;width:15;height:14">
                              <v:shape id="shape_0" stroked="t" o:allowincell="f" style="position:absolute;left:3960;top:97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960;top:97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975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545;top:949;width:15;height:14">
                              <v:shape id="shape_0" stroked="t" o:allowincell="f" style="position:absolute;left:4545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545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560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5130;top:949;width:15;height:14">
                              <v:shape id="shape_0" stroked="t" o:allowincell="f" style="position:absolute;left:5130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130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14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5715;top:935;width:15;height:13">
                              <v:shape id="shape_0" stroked="t" o:allowincell="f" style="position:absolute;left:571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71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73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315;top:949;width:15;height:14">
                              <v:shape id="shape_0" stroked="t" o:allowincell="f" style="position:absolute;left:6315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315;top:96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330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885;top:935;width:14;height:13">
                              <v:shape id="shape_0" stroked="t" o:allowincell="f" style="position:absolute;left:688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88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90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7455;top:935;width:15;height:13">
                              <v:shape id="shape_0" stroked="t" o:allowincell="f" style="position:absolute;left:745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45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47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8055;top:935;width:15;height:13">
                              <v:shape id="shape_0" stroked="t" o:allowincell="f" style="position:absolute;left:805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055;top:9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07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8610;top:921;width:15;height:14">
                              <v:shape id="shape_0" stroked="t" o:allowincell="f" style="position:absolute;left:861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61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625;top:921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9240;top:921;width:14;height:14">
                              <v:shape id="shape_0" stroked="t" o:allowincell="f" style="position:absolute;left:924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9240;top:93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9255;top:921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980;top:963;width:8010;height:331">
                          <v:rect id="shape_0" fillcolor="white" stroked="t" o:allowincell="f" style="position:absolute;left:1980;top:993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80;top:993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166;top:993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20;top:993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20;top:979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5;top:978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490;top:977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90;top:978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660;top:977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231;top:963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830;top:977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416;top:963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001;top:978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540;top:978;width:449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505;top:1609;width:7021;height:15">
                        <v:group id="shape_0" style="position:absolute;left:2505;top:1624;width:0;height:0">
                          <v:shape id="shape_0" stroked="t" o:allowincell="f" style="position:absolute;left:2505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5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676;top:1624;width:0;height:0">
                          <v:shape id="shape_0" stroked="t" o:allowincell="f" style="position:absolute;left:3676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76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831;top:1624;width:0;height:0">
                          <v:shape id="shape_0" stroked="t" o:allowincell="f" style="position:absolute;left:4831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31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016;top:1609;width:0;height:0">
                          <v:shape id="shape_0" stroked="t" o:allowincell="f" style="position:absolute;left:6016;top:160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16;top:160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171;top:1609;width:0;height:0">
                          <v:shape id="shape_0" stroked="t" o:allowincell="f" style="position:absolute;left:7171;top:160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71;top:160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311;top:1624;width:0;height:0">
                          <v:shape id="shape_0" stroked="t" o:allowincell="f" style="position:absolute;left:8311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311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526;top:1624;width:0;height:0">
                          <v:shape id="shape_0" stroked="t" o:allowincell="f" style="position:absolute;left:9526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526;top:162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144;top:2463;width:6396;height:1">
                    <v:group id="shape_0" style="position:absolute;left:7779;top:2463;width:0;height:0">
                      <v:shape id="shape_0" stroked="t" o:allowincell="f" style="position:absolute;left:7779;top:24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79;top:24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69;top:2463;width:0;height:0">
                      <v:shape id="shape_0" stroked="t" o:allowincell="f" style="position:absolute;left:5469;top:24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9;top:24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144;top:2463;width:0;height:0">
                      <v:shape id="shape_0" stroked="t" o:allowincell="f" style="position:absolute;left:3144;top:24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4;top:24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540;top:24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490;top:2464;width:7696;height:660">
                  <v:group id="shape_0" style="position:absolute;left:2490;top:2464;width:7696;height:660">
                    <v:roundrect id="shape_0" fillcolor="white" stroked="t" o:allowincell="f" style="position:absolute;left:2490;top:2464;width:131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831;top:2464;width:131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95;top:2464;width:131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866;top:2464;width:131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908;top:2523;width:7143;height:5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908;top:2523;width:75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8;top:2538;width:75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8;top:2523;width:75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0;top:2538;width:75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Cs w:val="22"/>
        </w:rPr>
        <w:t xml:space="preserve">     </w:t>
      </w:r>
      <w:r>
        <w:rPr>
          <w:szCs w:val="22"/>
          <w:u w:val="single"/>
        </w:rPr>
        <w:t>Másként:</w:t>
      </w:r>
    </w:p>
    <w:p>
      <w:pPr>
        <w:pStyle w:val="Normal"/>
        <w:spacing w:before="0" w:after="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7970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4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18034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4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79705</wp:posOffset>
                </wp:positionV>
                <wp:extent cx="10160" cy="190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4.15pt;width:0.75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</w:rPr>
        <w:t>ruhadarabok:</w:t>
      </w:r>
    </w:p>
    <w:p>
      <w:pPr>
        <w:pStyle w:val="Normal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9969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7.8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>kistáskák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>nagytáskák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>bőröndök:</w:t>
      </w:r>
    </w:p>
    <w:p>
      <w:pPr>
        <w:pStyle w:val="Normal"/>
        <w:tabs>
          <w:tab w:val="clear" w:pos="708"/>
          <w:tab w:val="left" w:pos="3810" w:leader="none"/>
          <w:tab w:val="left" w:pos="657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                                                    </w:t>
      </w:r>
      <w:r>
        <w:rPr>
          <w:sz w:val="32"/>
        </w:rPr>
        <w:tab/>
        <w:tab/>
        <w:tab/>
        <w:tab/>
        <w:tab/>
        <w:tab/>
        <w:t xml:space="preserve">      </w:t>
      </w:r>
      <w:r>
        <w:rPr>
          <w:b/>
          <w:szCs w:val="22"/>
        </w:rPr>
        <w:t>6 pont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06:</w:t>
      </w:r>
      <w:r>
        <w:rPr>
          <w:rFonts w:eastAsia="Symbol" w:cs="Symbol" w:ascii="Symbol" w:hAnsi="Symbol"/>
        </w:rPr>
        <w:t></w:t>
      </w:r>
      <w:r>
        <w:rPr/>
        <w:t xml:space="preserve"> és 16:</w:t>
      </w:r>
      <w:r>
        <w:rPr>
          <w:rFonts w:eastAsia="Symbol" w:cs="Symbol" w:ascii="Symbol" w:hAnsi="Symbol"/>
        </w:rPr>
        <w:t></w:t>
      </w:r>
      <w:r>
        <w:rPr/>
        <w:t xml:space="preserve"> minden percében lesz 6-os, ez összesen 2 óra, azaz 120 perc. Ezeken túl, a többi 22 óra mindegyikében van  06, 16, 26, 36, 46 és 56 perc. Ez összesen 22 · 6 = 132 perc. </w:t>
      </w:r>
    </w:p>
    <w:p>
      <w:pPr>
        <w:pStyle w:val="Normal"/>
        <w:ind w:left="426" w:hanging="0"/>
        <w:jc w:val="both"/>
        <w:rPr/>
      </w:pPr>
      <w:r>
        <w:rPr/>
        <w:t xml:space="preserve">Együtt tehát 120 + 132 = </w:t>
      </w:r>
      <w:r>
        <w:rPr>
          <w:b/>
        </w:rPr>
        <w:t>252 percen át</w:t>
      </w:r>
      <w:r>
        <w:rPr/>
        <w:t xml:space="preserve"> világít legalább 1 db 6-os számjegy egy nap alatt a digitális óra kijelzőjén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 xml:space="preserve">Másként: </w:t>
      </w:r>
    </w:p>
    <w:p>
      <w:pPr>
        <w:pStyle w:val="Normal"/>
        <w:ind w:left="426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104390" cy="20955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209520"/>
                          <a:chOff x="0" y="0"/>
                          <a:chExt cx="2104560" cy="209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36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pt;width:165.7pt;height:16.5pt" coordorigin="5249,20" coordsize="3314,330">
                <v:roundrect id="shape_0" fillcolor="white" stroked="t" o:allowincell="f" style="position:absolute;left:5249;top:35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29;top:35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63;top:20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33;top:20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A digitális óra kijelzőjén négy világító hely van:                            </w:t>
      </w:r>
      <w:r>
        <w:rPr>
          <w:b/>
        </w:rPr>
        <w:t>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/>
        <w:t>Az első és a harmadik helyen nem fordulhat elő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90805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7.1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9080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7.1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90805</wp:posOffset>
                </wp:positionV>
                <wp:extent cx="1677670" cy="1524635"/>
                <wp:effectExtent l="444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24600"/>
                          <a:chOff x="0" y="0"/>
                          <a:chExt cx="1677600" cy="1524600"/>
                        </a:xfrm>
                      </wpg:grpSpPr>
                      <wpg:grpSp>
                        <wpg:cNvGrpSpPr/>
                        <wpg:grpSpPr>
                          <a:xfrm>
                            <a:off x="1294920" y="0"/>
                            <a:ext cx="383040" cy="1524600"/>
                          </a:xfrm>
                        </wpg:grpSpPr>
                        <wps:wsp>
                          <wps:cNvCnPr/>
                          <wps:spPr>
                            <a:xfrm>
                              <a:off x="30240" y="0"/>
                              <a:ext cx="35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60" y="720"/>
                              <a:ext cx="362880" cy="17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40" y="720"/>
                              <a:ext cx="352800" cy="32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40" y="1440"/>
                              <a:ext cx="35280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40" y="720"/>
                              <a:ext cx="352800" cy="70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720"/>
                              <a:ext cx="372960" cy="83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372960" cy="97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" y="0"/>
                              <a:ext cx="363600" cy="117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7880"/>
                              <a:ext cx="383040" cy="132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7880"/>
                              <a:ext cx="383040" cy="14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640" cy="1001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38480" cy="96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238680"/>
                              <a:ext cx="430920" cy="76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47160"/>
                            <a:ext cx="468000" cy="1477800"/>
                          </a:xfrm>
                        </wpg:grpSpPr>
                        <wps:wsp>
                          <wps:cNvCnPr/>
                          <wps:spPr>
                            <a:xfrm>
                              <a:off x="9000" y="1001160"/>
                              <a:ext cx="44856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" y="1010160"/>
                              <a:ext cx="45864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58280" cy="100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24200"/>
                              <a:ext cx="46836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857880"/>
                              <a:ext cx="46836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00" y="505440"/>
                              <a:ext cx="439560" cy="49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7.15pt;width:132.1pt;height:120.05pt" coordorigin="5505,143" coordsize="2642,2401">
                <v:group id="shape_0" style="position:absolute;left:7544;top:143;width:603;height:2401">
                  <v:shape id="shape_0" stroked="t" o:allowincell="f" style="position:absolute;left:7592;top:143;width:55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76;top:144;width:570;height:2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92;top:144;width:555;height:5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92;top:145;width:555;height:79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92;top:144;width:555;height:11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0;top:144;width:586;height:1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44;top:144;width:586;height:15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74;top:143;width:572;height:18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44;top:218;width:602;height:20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44;top:218;width:602;height:232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05;top:143;width:694;height:1577">
                  <v:shape id="shape_0" stroked="t" o:allowincell="f" style="position:absolute;left:5505;top:143;width:690;height:15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1;top:519;width:678;height:12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26;top:217;width:737;height:2327">
                  <v:shape id="shape_0" stroked="t" o:allowincell="f" style="position:absolute;left:6540;top:1794;width:705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0;top:1808;width:721;height:7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6;top:217;width:721;height:15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6;top:413;width:737;height:13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6;top:1568;width:737;height:2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0;top:1013;width:691;height:77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a 6-os számjegy.                                                     0             0               0       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0" w:leader="none"/>
        </w:tabs>
        <w:ind w:left="426" w:hanging="0"/>
        <w:jc w:val="both"/>
        <w:rPr/>
      </w:pPr>
      <w:r>
        <w:rPr/>
        <w:t xml:space="preserve">Írjuk be, hogy melyik helyen,  </w:t>
        <w:tab/>
        <w:tab/>
        <w:tab/>
        <w:t xml:space="preserve">       1             1               1              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75" w:leader="none"/>
          <w:tab w:val="left" w:pos="9150" w:leader="none"/>
        </w:tabs>
        <w:ind w:left="426" w:hanging="0"/>
        <w:jc w:val="both"/>
        <w:rPr/>
      </w:pPr>
      <w:r>
        <w:rPr/>
        <w:t>milyen számjegyek jöhetnek elő!</w:t>
        <w:tab/>
        <w:tab/>
        <w:t xml:space="preserve">                     2                               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75" w:leader="none"/>
          <w:tab w:val="left" w:pos="9150" w:leader="none"/>
        </w:tabs>
        <w:ind w:left="426" w:hanging="0"/>
        <w:jc w:val="both"/>
        <w:rPr/>
      </w:pPr>
      <w:r>
        <w:rPr/>
        <w:tab/>
        <w:t xml:space="preserve">         </w:t>
        <w:tab/>
        <w:tab/>
        <w:tab/>
        <w:tab/>
        <w:tab/>
        <w:tab/>
        <w:tab/>
        <w:t xml:space="preserve">          3               2       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426" w:hanging="0"/>
        <w:jc w:val="both"/>
        <w:rPr/>
      </w:pPr>
      <w:r>
        <w:rPr/>
        <w:t>További lehetőségek:</w:t>
        <w:tab/>
        <w:tab/>
        <w:tab/>
        <w:t xml:space="preserve">                                4                               4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52705</wp:posOffset>
                </wp:positionV>
                <wp:extent cx="2104390" cy="20955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209520"/>
                          <a:chOff x="0" y="0"/>
                          <a:chExt cx="2104560" cy="209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36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3999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4.15pt;width:165.7pt;height:16.5pt" coordorigin="496,83" coordsize="3314,330">
                <v:roundrect id="shape_0" fillcolor="white" stroked="t" o:allowincell="f" style="position:absolute;left:496;top:98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76;top:98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10;top:83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80;top:83;width:6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</w:t>
      </w:r>
      <w:r>
        <w:rPr/>
        <w:t xml:space="preserve">:                                                               5               3              5                         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6                               6                                </w:t>
      </w:r>
    </w:p>
    <w:p>
      <w:pPr>
        <w:pStyle w:val="Normal"/>
        <w:ind w:left="426" w:firstLine="28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1677035" cy="2281555"/>
                <wp:effectExtent l="4445" t="4445" r="381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281680"/>
                          <a:chOff x="0" y="0"/>
                          <a:chExt cx="1676880" cy="22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160" cy="22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94200" cy="88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6800" y="720"/>
                                <a:ext cx="34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60"/>
                                <a:ext cx="394560" cy="8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598680" y="10080"/>
                              <a:ext cx="411120" cy="210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8320" y="0"/>
                              <a:ext cx="412200" cy="228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9240" y="72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240" y="720"/>
                                <a:ext cx="3531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800" y="0"/>
                                <a:ext cx="37260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600" y="720"/>
                                <a:ext cx="3632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80" y="1440"/>
                                <a:ext cx="392040" cy="12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382680" cy="70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19800"/>
                                <a:ext cx="401760" cy="79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20520"/>
                                <a:ext cx="411120" cy="10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19080"/>
                                <a:ext cx="401760" cy="142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10080"/>
                                <a:ext cx="401760" cy="159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0080"/>
                                <a:ext cx="411120" cy="178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80" y="19800"/>
                                <a:ext cx="411120" cy="19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19800"/>
                                <a:ext cx="401760" cy="226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6960" y="19800"/>
                            <a:ext cx="439920" cy="158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39560" cy="100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6760"/>
                              <a:ext cx="43956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7560"/>
                              <a:ext cx="43956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80" y="1003320"/>
                              <a:ext cx="43020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04040"/>
                              <a:ext cx="439560" cy="41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03320"/>
                              <a:ext cx="439560" cy="58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05pt;width:132.05pt;height:179.65pt" coordorigin="840,101" coordsize="2641,3593">
                <v:group id="shape_0" style="position:absolute;left:840;top:101;width:1591;height:3593">
                  <v:group id="shape_0" style="position:absolute;left:840;top:116;width:621;height:1396">
                    <v:shape id="shape_0" stroked="t" o:allowincell="f" style="position:absolute;left:914;top:117;width:54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;top:116;width:620;height:13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783;top:117;width:645;height:3322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782;top:101;width:649;height:3593">
                    <v:shape id="shape_0" stroked="t" o:allowincell="f" style="position:absolute;left:1844;top:102;width:56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102;width:555;height:26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28;top:101;width:586;height:7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5;top:102;width:571;height:50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4;top:103;width:616;height:197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3;top:101;width:602;height:110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2;top:132;width:631;height:125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3;top:133;width:645;height:16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3;top:131;width:632;height:22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2;top:117;width:631;height:251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3;top:117;width:645;height:281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4;top:132;width:646;height:306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2;top:132;width:631;height:356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788;top:132;width:693;height:2496">
                  <v:shape id="shape_0" stroked="t" o:allowincell="f" style="position:absolute;left:2788;top:132;width:691;height:15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8;top:694;width:691;height:10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8;top:1278;width:691;height:4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4;top:1712;width:676;height: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8;top:1713;width:691;height:6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8;top:1712;width:691;height:91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0</w:t>
        <w:tab/>
        <w:t xml:space="preserve">   0</w:t>
        <w:tab/>
        <w:t xml:space="preserve">       0</w:t>
        <w:tab/>
        <w:t xml:space="preserve">            0                                         7               4              7                                  </w:t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   1</w:t>
        <w:tab/>
        <w:tab/>
        <w:tab/>
        <w:t xml:space="preserve"> 1                                        8                                8</w:t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   2             1               2</w:t>
        <w:tab/>
        <w:t xml:space="preserve">                                9                5              9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>3</w:t>
        <w:tab/>
        <w:tab/>
        <w:tab/>
        <w:t xml:space="preserve"> 3                            2          0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ab/>
        <w:tab/>
        <w:t xml:space="preserve">   4             2               4                                        1               Az ábra csak 0 perctől 9 percig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1             5                              5                                        2               mutatja a lehetőségeket, de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 xml:space="preserve">6             3               6                                        3               ugyanez van 10 perctől, </w:t>
      </w:r>
    </w:p>
    <w:p>
      <w:pPr>
        <w:pStyle w:val="Normal"/>
        <w:ind w:left="426" w:hanging="0"/>
        <w:jc w:val="both"/>
        <w:rPr/>
      </w:pPr>
      <w:r>
        <w:rPr/>
        <w:t xml:space="preserve">                    </w:t>
      </w:r>
      <w:r>
        <w:rPr/>
        <w:t>7                               7                                                           20 perctől, 30 perctől, 40 perctől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>8             4               8                                                        és 50 perctől is.</w:t>
      </w:r>
    </w:p>
    <w:p>
      <w:pPr>
        <w:pStyle w:val="Normal"/>
        <w:tabs>
          <w:tab w:val="clear" w:pos="708"/>
          <w:tab w:val="left" w:pos="3360" w:leader="none"/>
        </w:tabs>
        <w:ind w:left="426" w:hanging="0"/>
        <w:jc w:val="both"/>
        <w:rPr/>
      </w:pPr>
      <w:r>
        <w:rPr/>
        <w:t xml:space="preserve">                   </w:t>
      </w:r>
      <w:r>
        <w:rPr/>
        <w:t>9             5               9</w:t>
        <w:tab/>
        <w:tab/>
        <w:tab/>
        <w:tab/>
        <w:t xml:space="preserve">              Így ez összese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             0                                                                                            2 · 6 · 10 perc = 120 perc.</w:t>
      </w:r>
    </w:p>
    <w:p>
      <w:pPr>
        <w:pStyle w:val="Normal"/>
        <w:tabs>
          <w:tab w:val="clear" w:pos="708"/>
          <w:tab w:val="left" w:pos="3360" w:leader="none"/>
        </w:tabs>
        <w:ind w:left="426" w:hanging="0"/>
        <w:jc w:val="both"/>
        <w:rPr/>
      </w:pPr>
      <w:r>
        <w:rPr/>
        <w:t xml:space="preserve">                   </w:t>
      </w:r>
      <w:r>
        <w:rPr/>
        <w:t xml:space="preserve">1             Az ábra csak 0 órától 10 óráig mutatja a lehetőségeket,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286" w:hanging="1577"/>
        <w:jc w:val="both"/>
        <w:rPr/>
      </w:pPr>
      <w:r>
        <w:rPr/>
        <w:t xml:space="preserve">              </w:t>
      </w:r>
      <w:r>
        <w:rPr/>
        <w:t xml:space="preserve">2             de ugyanez van 11 órától, 12 órától, 13 órától, sőt egészen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>3             23 óra 59 percig. Ez további  24· 6 = 144 perc.</w:t>
      </w:r>
    </w:p>
    <w:p>
      <w:pPr>
        <w:pStyle w:val="Normal"/>
        <w:tabs>
          <w:tab w:val="clear" w:pos="708"/>
          <w:tab w:val="left" w:pos="2700" w:leader="none"/>
        </w:tabs>
        <w:ind w:left="2286" w:hanging="1577"/>
        <w:jc w:val="both"/>
        <w:rPr/>
      </w:pPr>
      <w:r>
        <w:rPr/>
        <w:t xml:space="preserve">120 perc + 144 perc = 264 perc, de ebbe a 6 óra 6 percet és a 16 óra 6 percet kétszer számoltuk, ezért     </w:t>
      </w:r>
    </w:p>
    <w:p>
      <w:pPr>
        <w:pStyle w:val="Normal"/>
        <w:tabs>
          <w:tab w:val="clear" w:pos="708"/>
          <w:tab w:val="left" w:pos="2700" w:leader="none"/>
        </w:tabs>
        <w:ind w:left="2286" w:hanging="1577"/>
        <w:jc w:val="both"/>
        <w:rPr>
          <w:b/>
          <w:b/>
        </w:rPr>
      </w:pPr>
      <w:r>
        <w:rPr/>
        <w:t xml:space="preserve">                                    </w:t>
      </w:r>
      <w:r>
        <w:rPr/>
        <w:t xml:space="preserve">264 perc ‒ 2 · 6 perc = </w:t>
      </w:r>
      <w:r>
        <w:rPr>
          <w:b/>
        </w:rPr>
        <w:t>252 perc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both"/>
        <w:rPr>
          <w:b/>
          <w:b/>
          <w:szCs w:val="32"/>
          <w:lang w:val="en-US" w:eastAsia="en-US"/>
        </w:rPr>
      </w:pPr>
      <w:r>
        <w:rPr>
          <w:szCs w:val="22"/>
        </w:rPr>
        <w:t xml:space="preserve">           </w:t>
      </w:r>
      <w:r>
        <w:rPr>
          <w:szCs w:val="22"/>
        </w:rPr>
        <w:tab/>
        <w:tab/>
        <w:tab/>
        <w:tab/>
        <w:tab/>
        <w:tab/>
        <w:t xml:space="preserve">         </w:t>
      </w:r>
      <w:r>
        <w:rPr>
          <w:b/>
          <w:szCs w:val="32"/>
          <w:lang w:val="en-US" w:eastAsia="en-US"/>
        </w:rPr>
        <w:t>6 pont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 az első és az utolsó számjegy szorzata 12, akkor az első és utolsó helyen csak 2 és 6, vagy 3 és 4 állhat két-két különböző sorrendben. Ez négy lehetőség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özépső két számjegy pedig biztos, hogy 1 és 0, vagy 0 és 1. Ez újabb két lehetőség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lehetséges számok: 2016, 2106, 6012, 6102, 3014, 3104, 4013, 4103. Így Peti </w:t>
      </w:r>
      <w:r>
        <w:rPr>
          <w:rFonts w:eastAsia="Calibri"/>
          <w:b/>
          <w:lang w:eastAsia="en-US"/>
        </w:rPr>
        <w:t>8 számot találhatott</w:t>
      </w:r>
      <w:r>
        <w:rPr>
          <w:rFonts w:eastAsia="Calibri"/>
          <w:lang w:eastAsia="en-US"/>
        </w:rPr>
        <w:t>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áblázatba rendezve: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1270</wp:posOffset>
                </wp:positionV>
                <wp:extent cx="2371725" cy="9144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992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  - 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 -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·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·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·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 ·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2pt;mso-wrap-distance-left:7.05pt;mso-wrap-distance-right:7.05pt;mso-wrap-distance-top:0pt;mso-wrap-distance-bottom:0pt;margin-top:0.1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992"/>
                        <w:gridCol w:w="1042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0  - 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  -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·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·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·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 ·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240"/>
        <w:ind w:left="360" w:firstLine="10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both"/>
        <w:rPr>
          <w:b/>
          <w:b/>
          <w:szCs w:val="32"/>
          <w:lang w:val="en-US" w:eastAsia="en-US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         </w:t>
      </w:r>
      <w:r>
        <w:rPr>
          <w:b/>
          <w:szCs w:val="32"/>
          <w:lang w:val="en-US" w:eastAsia="en-US"/>
        </w:rPr>
        <w:t>6 pont</w:t>
      </w:r>
    </w:p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szCs w:val="22"/>
        </w:rPr>
        <w:t xml:space="preserve">      </w:t>
      </w:r>
      <w:r>
        <w:rPr>
          <w:szCs w:val="22"/>
        </w:rPr>
        <w:tab/>
        <w:tab/>
        <w:tab/>
        <w:t xml:space="preserve">   </w:t>
      </w:r>
      <w:r>
        <w:rPr>
          <w:b/>
          <w:szCs w:val="32"/>
          <w:lang w:val="en-US" w:eastAsia="en-US"/>
        </w:rPr>
        <w:t>6 po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240"/>
        <w:ind w:left="360" w:firstLine="1056"/>
        <w:jc w:val="right"/>
        <w:rPr>
          <w:b/>
          <w:b/>
          <w:szCs w:val="22"/>
        </w:rPr>
      </w:pPr>
      <w:r>
        <w:rPr>
          <w:b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282575</wp:posOffset>
                </wp:positionV>
                <wp:extent cx="1113790" cy="1115060"/>
                <wp:effectExtent l="571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114920"/>
                          <a:chOff x="0" y="0"/>
                          <a:chExt cx="111384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1085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88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00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440" y="22680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22.25pt;width:87.7pt;height:87.8pt" coordorigin="8010,445" coordsize="1754,1756">
                <v:group id="shape_0" style="position:absolute;left:8010;top:476;width:1711;height:1725">
                  <v:group id="shape_0" style="position:absolute;left:8010;top:476;width:1711;height:345">
                    <v:rect id="shape_0" stroked="t" o:allowincell="f" style="position:absolute;left:8010;top:476;width:344;height:344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40;top:476;width:344;height:344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685;top:476;width:344;height:344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0;top:47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9375;top:476;width:344;height:344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010;top:821;width:1711;height:345">
                    <v:rect id="shape_0" stroked="t" o:allowincell="f" style="position:absolute;left:8010;top:821;width:344;height:344;mso-wrap-style:none;v-text-anchor:middle">
                      <v:imagedata r:id="rId3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40;top:821;width:344;height:344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685;top:821;width:344;height:344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030;top:821;width:344;height:344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75;top:82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10;top:1166;width:1711;height:345">
                    <v:rect id="shape_0" stroked="t" o:allowincell="f" style="position:absolute;left:8010;top:1166;width:344;height:344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40;top:1166;width:344;height:344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685;top:1166;width:344;height:344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030;top:1166;width:344;height:344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75;top:1166;width:344;height:344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010;top:1511;width:1711;height:345">
                    <v:rect id="shape_0" stroked="t" o:allowincell="f" style="position:absolute;left:8010;top:1511;width:344;height:344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40;top:1511;width:344;height:344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685;top:1511;width:344;height:344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030;top:1511;width:344;height:344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75;top:1511;width:344;height:344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010;top:1856;width:1711;height:345">
                    <v:rect id="shape_0" stroked="t" o:allowincell="f" style="position:absolute;left:8010;top:1856;width:344;height:344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40;top:1856;width:344;height:344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685;top:1856;width:344;height:344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030;top:1856;width:344;height:344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75;top:1856;width:344;height:344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9359;top:802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9;top:445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445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25" w:right="283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/>
        <w:t xml:space="preserve">5 · 5-ös négyzetrácson 25 db négyzet van. </w:t>
      </w:r>
      <w:r>
        <w:rPr>
          <w:rFonts w:eastAsia="Calibri"/>
          <w:lang w:eastAsia="en-US"/>
        </w:rPr>
        <w:t>Ebből ha be van festve 22 négyzet az ábra szerint, akkor azok mindegyikének van festett szomszédja. Sőt ez még festetlenek közül is az 1-esre és a 2-esre is teljesül. Ekkor még   nem lehetünk biztosak, hogy minden négyzetnek van festett szomszédja (az ábra szerint), mert a 3-asnak nincs festett szomszédja.</w:t>
      </w:r>
    </w:p>
    <w:p>
      <w:pPr>
        <w:pStyle w:val="Normal"/>
        <w:jc w:val="both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66040</wp:posOffset>
                </wp:positionV>
                <wp:extent cx="1085850" cy="1095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95480"/>
                          <a:chOff x="0" y="0"/>
                          <a:chExt cx="108576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240"/>
                            <a:ext cx="1085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1085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7360"/>
                            <a:ext cx="1085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1085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1924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.2pt;width:85.55pt;height:86.2pt" coordorigin="450,104" coordsize="1711,1724">
                <v:group id="shape_0" style="position:absolute;left:450;top:104;width:1711;height:345">
                  <v:rect id="shape_0" stroked="t" o:allowincell="f" style="position:absolute;left:450;top:104;width:344;height:344;mso-wrap-style:none;v-text-anchor:middle">
                    <v:imagedata r:id="rId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0;top:104;width:344;height:344;mso-wrap-style:none;v-text-anchor:middle">
                    <v:imagedata r:id="rId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5;top:104;width:344;height:344;mso-wrap-style:none;v-text-anchor:middle">
                    <v:imagedata r:id="rId7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0;top:104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815;top:104;width:344;height:344;mso-wrap-style:none;v-text-anchor:middle">
                    <v:imagedata r:id="rId7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50;top:449;width:1711;height:345">
                  <v:rect id="shape_0" stroked="t" o:allowincell="f" style="position:absolute;left:450;top:449;width:344;height:344;mso-wrap-style:none;v-text-anchor:middle">
                    <v:imagedata r:id="rId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0;top:449;width:344;height:344;mso-wrap-style:none;v-text-anchor:middle">
                    <v:imagedata r:id="rId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5;top:449;width:344;height:344;mso-wrap-style:none;v-text-anchor:middle">
                    <v:imagedata r:id="rId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70;top:449;width:344;height:344;mso-wrap-style:none;v-text-anchor:middle">
                    <v:imagedata r:id="rId7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5;top:449;width:3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0;top:794;width:1711;height:345">
                  <v:rect id="shape_0" stroked="t" o:allowincell="f" style="position:absolute;left:450;top:794;width:344;height:344;mso-wrap-style:none;v-text-anchor:middle">
                    <v:imagedata r:id="rId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0;top:794;width:344;height:344;mso-wrap-style:none;v-text-anchor:middle">
                    <v:imagedata r:id="rId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5;top:794;width:344;height:344;mso-wrap-style:none;v-text-anchor:middle">
                    <v:imagedata r:id="rId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70;top:794;width:344;height:344;mso-wrap-style:none;v-text-anchor:middle">
                    <v:imagedata r:id="rId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5;top:794;width:344;height:344;mso-wrap-style:none;v-text-anchor:middle">
                    <v:imagedata r:id="rId8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50;top:1139;width:1711;height:345">
                  <v:rect id="shape_0" stroked="t" o:allowincell="f" style="position:absolute;left:450;top:1139;width:344;height:344;mso-wrap-style:none;v-text-anchor:middle">
                    <v:imagedata r:id="rId8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0;top:1139;width:344;height:344;mso-wrap-style:none;v-text-anchor:middle">
                    <v:imagedata r:id="rId8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5;top:1139;width:344;height:344;mso-wrap-style:none;v-text-anchor:middle">
                    <v:imagedata r:id="rId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70;top:1139;width:344;height:344;mso-wrap-style:none;v-text-anchor:middle">
                    <v:imagedata r:id="rId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5;top:1139;width:344;height:344;mso-wrap-style:none;v-text-anchor:middle">
                    <v:imagedata r:id="rId8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50;top:1484;width:1711;height:345">
                  <v:rect id="shape_0" stroked="t" o:allowincell="f" style="position:absolute;left:450;top:1484;width:344;height:344;mso-wrap-style:none;v-text-anchor:middle">
                    <v:imagedata r:id="rId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0;top:1484;width:344;height:344;mso-wrap-style:none;v-text-anchor:middle">
                    <v:imagedata r:id="rId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5;top:1484;width:344;height:344;mso-wrap-style:none;v-text-anchor:middle">
                    <v:imagedata r:id="rId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70;top:1484;width:344;height:344;mso-wrap-style:none;v-text-anchor:middle">
                    <v:imagedata r:id="rId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5;top:1484;width:344;height:344;mso-wrap-style:none;v-text-anchor:middle">
                    <v:imagedata r:id="rId9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2552" w:right="567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Ha befestjük a 3-as négyzet,</w:t>
      </w:r>
      <w:r>
        <w:rPr>
          <w:rFonts w:eastAsia="Calibri"/>
          <w:lang w:eastAsia="en-US"/>
        </w:rPr>
        <w:t xml:space="preserve"> még mindig nem mondhatjuk, hogy minden négyzetnek van festett szomszédja, mert pontosan a most befestett 3-as négyzetnek egyik szomszédja sincs befestve. Most két festetlen négyzetünk van. A példában látott esetben a még festetlen 2 db kisnégyzet közül bármelyiket is festjük még be, akkor már nem marad olyan négyzet, amelynek ne lenne festett szomszédja, vagyis összesen </w:t>
      </w:r>
      <w:r>
        <w:rPr>
          <w:rFonts w:eastAsia="Calibri"/>
          <w:b/>
          <w:lang w:eastAsia="en-US"/>
        </w:rPr>
        <w:t>24 négyzetet kell ahhoz befesteni</w:t>
      </w:r>
      <w:r>
        <w:rPr>
          <w:rFonts w:eastAsia="Calibri"/>
          <w:lang w:eastAsia="en-US"/>
        </w:rPr>
        <w:t>, hogy látatlanul biztosra mondhassuk: minden négyzetnek van festett szomszédja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>6 pont</w:t>
      </w:r>
    </w:p>
    <w:p>
      <w:pPr>
        <w:pStyle w:val="Normal"/>
        <w:ind w:left="454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adatnak több elágazása létezik. Egyszerűbb lenne a probléma, ha Pali látná az egész ábrát. Ekkor szólhatna úgy a feladat, hogy</w:t>
      </w:r>
    </w:p>
    <w:p>
      <w:pPr>
        <w:pStyle w:val="Normal"/>
        <w:numPr>
          <w:ilvl w:val="0"/>
          <w:numId w:val="2"/>
        </w:numPr>
        <w:ind w:left="709" w:right="567" w:hanging="255"/>
        <w:jc w:val="both"/>
        <w:rPr>
          <w:rFonts w:eastAsia="Calibri"/>
          <w:i/>
          <w:i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172720</wp:posOffset>
                </wp:positionV>
                <wp:extent cx="3333750" cy="1104900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104840"/>
                          <a:chOff x="0" y="0"/>
                          <a:chExt cx="33336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920" y="9360"/>
                            <a:ext cx="1085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48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60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7840" y="9360"/>
                            <a:ext cx="1085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48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60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3.6pt;width:262.5pt;height:87.05pt" coordorigin="5362,272" coordsize="5250,1741">
                <v:group id="shape_0" style="position:absolute;left:5362;top:272;width:1710;height:1725">
                  <v:group id="shape_0" style="position:absolute;left:5362;top:272;width:1710;height:345">
                    <v:rect id="shape_0" stroked="t" o:allowincell="f" style="position:absolute;left:5362;top:272;width:344;height:344;mso-wrap-style:none;v-text-anchor:middle">
                      <v:imagedata r:id="rId16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92;top:272;width:344;height:344;mso-wrap-style:none;v-text-anchor:middle">
                      <v:imagedata r:id="rId17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037;top:272;width:344;height:344;mso-wrap-style:none;v-text-anchor:middle">
                      <v:imagedata r:id="rId17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82;top:272;width:344;height:344;mso-wrap-style:none;v-text-anchor:middle">
                      <v:imagedata r:id="rId17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727;top:272;width:344;height:344;mso-wrap-style:none;v-text-anchor:middle">
                      <v:imagedata r:id="rId173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5362;top:617;width:1710;height:345">
                    <v:rect id="shape_0" stroked="t" o:allowincell="f" style="position:absolute;left:5362;top:617;width:344;height:344;mso-wrap-style:none;v-text-anchor:middle">
                      <v:imagedata r:id="rId17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92;top:617;width:344;height:344;mso-wrap-style:none;v-text-anchor:middle">
                      <v:imagedata r:id="rId17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037;top:617;width:344;height:344;mso-wrap-style:none;v-text-anchor:middle">
                      <v:imagedata r:id="rId17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82;top:617;width:344;height:344;mso-wrap-style:none;v-text-anchor:middle">
                      <v:imagedata r:id="rId177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27;top:61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62;top:962;width:1710;height:345">
                    <v:rect id="shape_0" stroked="t" o:allowincell="f" style="position:absolute;left:5362;top:962;width:344;height:344;mso-wrap-style:none;v-text-anchor:middle">
                      <v:imagedata r:id="rId17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92;top:962;width:344;height:344;mso-wrap-style:none;v-text-anchor:middle">
                      <v:imagedata r:id="rId17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037;top:962;width:344;height:344;mso-wrap-style:none;v-text-anchor:middle">
                      <v:imagedata r:id="rId18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82;top:962;width:344;height:344;mso-wrap-style:none;v-text-anchor:middle">
                      <v:imagedata r:id="rId18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727;top:962;width:344;height:344;mso-wrap-style:none;v-text-anchor:middle">
                      <v:imagedata r:id="rId18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5362;top:1307;width:1710;height:345">
                    <v:rect id="shape_0" stroked="t" o:allowincell="f" style="position:absolute;left:5362;top:1307;width:344;height:344;mso-wrap-style:none;v-text-anchor:middle">
                      <v:imagedata r:id="rId18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92;top:1307;width:344;height:344;mso-wrap-style:none;v-text-anchor:middle">
                      <v:imagedata r:id="rId18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037;top:1307;width:344;height:344;mso-wrap-style:none;v-text-anchor:middle">
                      <v:imagedata r:id="rId18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82;top:1307;width:344;height:344;mso-wrap-style:none;v-text-anchor:middle">
                      <v:imagedata r:id="rId18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727;top:1307;width:344;height:344;mso-wrap-style:none;v-text-anchor:middle">
                      <v:imagedata r:id="rId18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5362;top:1652;width:1710;height:345">
                    <v:rect id="shape_0" stroked="t" o:allowincell="f" style="position:absolute;left:5362;top:1652;width:344;height:344;mso-wrap-style:none;v-text-anchor:middle">
                      <v:imagedata r:id="rId18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92;top:1652;width:344;height:344;mso-wrap-style:none;v-text-anchor:middle">
                      <v:imagedata r:id="rId18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037;top:1652;width:344;height:344;mso-wrap-style:none;v-text-anchor:middle">
                      <v:imagedata r:id="rId19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82;top:1652;width:344;height:344;mso-wrap-style:none;v-text-anchor:middle">
                      <v:imagedata r:id="rId19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727;top:1652;width:344;height:344;mso-wrap-style:none;v-text-anchor:middle">
                      <v:imagedata r:id="rId192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132;top:287;width:1710;height:1725">
                  <v:group id="shape_0" style="position:absolute;left:7132;top:287;width:1710;height:345">
                    <v:rect id="shape_0" stroked="t" o:allowincell="f" style="position:absolute;left:7132;top:287;width:344;height:344;mso-wrap-style:none;v-text-anchor:middle">
                      <v:imagedata r:id="rId19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462;top:287;width:344;height:344;mso-wrap-style:none;v-text-anchor:middle">
                      <v:imagedata r:id="rId19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807;top:287;width:344;height:344;mso-wrap-style:none;v-text-anchor:middle">
                      <v:imagedata r:id="rId19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152;top:287;width:344;height:344;mso-wrap-style:none;v-text-anchor:middle">
                      <v:imagedata r:id="rId19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497;top:287;width:344;height:344;mso-wrap-style:none;v-text-anchor:middle">
                      <v:imagedata r:id="rId19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7132;top:632;width:1710;height:345">
                    <v:rect id="shape_0" stroked="t" o:allowincell="f" style="position:absolute;left:7132;top:632;width:344;height:344;mso-wrap-style:none;v-text-anchor:middle">
                      <v:imagedata r:id="rId19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462;top:632;width:344;height:344;mso-wrap-style:none;v-text-anchor:middle">
                      <v:imagedata r:id="rId19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807;top:632;width:344;height:344;mso-wrap-style:none;v-text-anchor:middle">
                      <v:imagedata r:id="rId20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152;top:632;width:344;height:344;mso-wrap-style:none;v-text-anchor:middle">
                      <v:imagedata r:id="rId20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497;top:632;width:344;height:344;mso-wrap-style:none;v-text-anchor:middle">
                      <v:imagedata r:id="rId20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7132;top:977;width:1710;height:345">
                    <v:rect id="shape_0" stroked="t" o:allowincell="f" style="position:absolute;left:7132;top:977;width:344;height:344;mso-wrap-style:none;v-text-anchor:middle">
                      <v:imagedata r:id="rId20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462;top:977;width:344;height:344;mso-wrap-style:none;v-text-anchor:middle">
                      <v:imagedata r:id="rId20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807;top:977;width:344;height:344;mso-wrap-style:none;v-text-anchor:middle">
                      <v:imagedata r:id="rId20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152;top:977;width:344;height:344;mso-wrap-style:none;v-text-anchor:middle">
                      <v:imagedata r:id="rId20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497;top:977;width:344;height:344;mso-wrap-style:none;v-text-anchor:middle">
                      <v:imagedata r:id="rId20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7132;top:1322;width:1710;height:345">
                    <v:rect id="shape_0" stroked="t" o:allowincell="f" style="position:absolute;left:7132;top:1322;width:344;height:344;mso-wrap-style:none;v-text-anchor:middle">
                      <v:imagedata r:id="rId20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462;top:1322;width:344;height:344;mso-wrap-style:none;v-text-anchor:middle">
                      <v:imagedata r:id="rId20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807;top:1322;width:344;height:344;mso-wrap-style:none;v-text-anchor:middle">
                      <v:imagedata r:id="rId21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152;top:1322;width:344;height:344;mso-wrap-style:none;v-text-anchor:middle">
                      <v:imagedata r:id="rId21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497;top:1322;width:344;height:344;mso-wrap-style:none;v-text-anchor:middle">
                      <v:imagedata r:id="rId21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7132;top:1667;width:1710;height:345">
                    <v:rect id="shape_0" stroked="t" o:allowincell="f" style="position:absolute;left:7132;top:1667;width:344;height:344;mso-wrap-style:none;v-text-anchor:middle">
                      <v:imagedata r:id="rId21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462;top:1667;width:344;height:344;mso-wrap-style:none;v-text-anchor:middle">
                      <v:imagedata r:id="rId21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807;top:1667;width:344;height:344;mso-wrap-style:none;v-text-anchor:middle">
                      <v:imagedata r:id="rId21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152;top:1667;width:344;height:344;mso-wrap-style:none;v-text-anchor:middle">
                      <v:imagedata r:id="rId2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497;top:1667;width:344;height:344;mso-wrap-style:none;v-text-anchor:middle">
                      <v:imagedata r:id="rId217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902;top:287;width:1710;height:1725">
                  <v:group id="shape_0" style="position:absolute;left:8902;top:287;width:1710;height:345">
                    <v:rect id="shape_0" stroked="t" o:allowincell="f" style="position:absolute;left:8902;top:287;width:344;height:344;mso-wrap-style:none;v-text-anchor:middle">
                      <v:imagedata r:id="rId21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232;top:287;width:344;height:344;mso-wrap-style:none;v-text-anchor:middle">
                      <v:imagedata r:id="rId21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577;top:287;width:344;height:344;mso-wrap-style:none;v-text-anchor:middle">
                      <v:imagedata r:id="rId22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22;top:287;width:344;height:344;mso-wrap-style:none;v-text-anchor:middle">
                      <v:imagedata r:id="rId22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67;top:287;width:344;height:344;mso-wrap-style:none;v-text-anchor:middle">
                      <v:imagedata r:id="rId22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902;top:632;width:1710;height:345">
                    <v:rect id="shape_0" stroked="t" o:allowincell="f" style="position:absolute;left:8902;top:632;width:344;height:344;mso-wrap-style:none;v-text-anchor:middle">
                      <v:imagedata r:id="rId22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232;top:632;width:344;height:344;mso-wrap-style:none;v-text-anchor:middle">
                      <v:imagedata r:id="rId22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577;top:632;width:344;height:344;mso-wrap-style:none;v-text-anchor:middle">
                      <v:imagedata r:id="rId22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22;top:632;width:344;height:344;mso-wrap-style:none;v-text-anchor:middle">
                      <v:imagedata r:id="rId22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67;top:632;width:344;height:344;mso-wrap-style:none;v-text-anchor:middle">
                      <v:imagedata r:id="rId22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902;top:977;width:1710;height:345">
                    <v:rect id="shape_0" stroked="t" o:allowincell="f" style="position:absolute;left:8902;top:977;width:344;height:344;mso-wrap-style:none;v-text-anchor:middle">
                      <v:imagedata r:id="rId22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232;top:977;width:344;height:344;mso-wrap-style:none;v-text-anchor:middle">
                      <v:imagedata r:id="rId22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577;top:977;width:344;height:344;mso-wrap-style:none;v-text-anchor:middle">
                      <v:imagedata r:id="rId23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22;top:977;width:344;height:344;mso-wrap-style:none;v-text-anchor:middle">
                      <v:imagedata r:id="rId23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67;top:977;width:344;height:344;mso-wrap-style:none;v-text-anchor:middle">
                      <v:imagedata r:id="rId23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902;top:1322;width:1710;height:345">
                    <v:rect id="shape_0" stroked="t" o:allowincell="f" style="position:absolute;left:8902;top:1322;width:344;height:344;mso-wrap-style:none;v-text-anchor:middle">
                      <v:imagedata r:id="rId23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232;top:1322;width:344;height:344;mso-wrap-style:none;v-text-anchor:middle">
                      <v:imagedata r:id="rId23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577;top:1322;width:344;height:344;mso-wrap-style:none;v-text-anchor:middle">
                      <v:imagedata r:id="rId23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22;top:1322;width:344;height:344;mso-wrap-style:none;v-text-anchor:middle">
                      <v:imagedata r:id="rId23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67;top:1322;width:344;height:344;mso-wrap-style:none;v-text-anchor:middle">
                      <v:imagedata r:id="rId23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902;top:1667;width:1710;height:345">
                    <v:rect id="shape_0" stroked="t" o:allowincell="f" style="position:absolute;left:8902;top:1667;width:344;height:344;mso-wrap-style:none;v-text-anchor:middle">
                      <v:imagedata r:id="rId23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232;top:1667;width:344;height:344;mso-wrap-style:none;v-text-anchor:middle">
                      <v:imagedata r:id="rId23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577;top:1667;width:344;height:344;mso-wrap-style:none;v-text-anchor:middle">
                      <v:imagedata r:id="rId24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22;top:1667;width:344;height:344;mso-wrap-style:none;v-text-anchor:middle">
                      <v:imagedata r:id="rId24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67;top:1667;width:344;height:344;mso-wrap-style:none;v-text-anchor:middle">
                      <v:imagedata r:id="rId242" o:detectmouseclick="t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Calibri"/>
          <w:i/>
          <w:lang w:eastAsia="en-US"/>
        </w:rPr>
        <w:t>Egy 5 · 5-ös négyzetrácson legkevesebb hány négyzetet kell befesteni, hogy minden négyzetnek legyen festett szomszédja?</w:t>
      </w:r>
    </w:p>
    <w:p>
      <w:pPr>
        <w:pStyle w:val="Normal"/>
        <w:ind w:left="709" w:hanging="0"/>
        <w:jc w:val="both"/>
        <w:rPr/>
      </w:pPr>
      <w:r>
        <w:rPr/>
        <w:t>Ezt könnyebben megoldhatjuk például így:</w:t>
        <w:tab/>
        <w:tab/>
        <w:tab/>
        <w:t xml:space="preserve">      </w:t>
      </w:r>
      <w:r>
        <w:rPr>
          <w:szCs w:val="22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Itt 10 négyzet van festve és a festettekre is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/>
        <w:tab/>
        <w:t>teljesül, hogy</w:t>
      </w:r>
      <w:r>
        <w:rPr>
          <w:szCs w:val="22"/>
        </w:rPr>
        <w:t xml:space="preserve"> van festett szomszédjuk és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828" w:leader="none"/>
          <w:tab w:val="left" w:pos="5670" w:leader="none"/>
        </w:tabs>
        <w:jc w:val="both"/>
        <w:rPr>
          <w:b/>
          <w:b/>
          <w:szCs w:val="22"/>
        </w:rPr>
      </w:pPr>
      <w:r>
        <w:rPr>
          <w:szCs w:val="22"/>
        </w:rPr>
        <w:tab/>
        <w:t>festetlenekre is, de ez még nem jó megoldás,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b/>
          <w:szCs w:val="22"/>
        </w:rPr>
        <w:t xml:space="preserve">    </w:t>
      </w:r>
      <w:r>
        <w:rPr>
          <w:szCs w:val="22"/>
        </w:rPr>
        <w:t xml:space="preserve">        </w:t>
      </w:r>
      <w:r>
        <w:rPr>
          <w:szCs w:val="22"/>
        </w:rPr>
        <w:t xml:space="preserve">mert még egy négyzet befestése megspórolható,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ha a két lehetőséget kombináljuk, vagyis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b/>
          <w:szCs w:val="22"/>
        </w:rPr>
        <w:t>9 négyzetet</w:t>
      </w:r>
      <w:r>
        <w:rPr>
          <w:szCs w:val="22"/>
        </w:rPr>
        <w:t xml:space="preserve"> </w:t>
      </w:r>
      <w:r>
        <w:rPr>
          <w:b/>
          <w:szCs w:val="22"/>
        </w:rPr>
        <w:t>kell befesteni</w:t>
      </w:r>
      <w:r>
        <w:rPr>
          <w:szCs w:val="22"/>
        </w:rPr>
        <w:t>. Ezt többféle alakzattal is elérhetjük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b/>
          <w:szCs w:val="22"/>
        </w:rPr>
        <w:t xml:space="preserve">            </w:t>
      </w:r>
      <w:r>
        <w:rPr>
          <w:szCs w:val="22"/>
        </w:rPr>
        <w:t>(Sokan így gondolkodtak, de mint látható, ez egy más probléma, mint az eredeti feladat.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27940</wp:posOffset>
                </wp:positionV>
                <wp:extent cx="5800725" cy="1104900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104840"/>
                          <a:chOff x="0" y="0"/>
                          <a:chExt cx="5800680" cy="1104840"/>
                        </a:xfrm>
                      </wpg:grpSpPr>
                      <wpg:grpSp>
                        <wpg:cNvGrpSpPr/>
                        <wpg:grpSpPr>
                          <a:xfrm>
                            <a:off x="4714920" y="0"/>
                            <a:ext cx="1085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62924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24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812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736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24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2600" y="9360"/>
                              <a:ext cx="108576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24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848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736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60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3480" y="9360"/>
                              <a:ext cx="108576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24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848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736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60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0" y="0"/>
                              <a:ext cx="108576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24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812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736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240"/>
                                <a:ext cx="1085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2pt;width:456.8pt;height:87.05pt" coordorigin="1200,44" coordsize="9136,1741">
                <v:group id="shape_0" style="position:absolute;left:8625;top:44;width:1711;height:1725">
                  <v:group id="shape_0" style="position:absolute;left:8625;top:44;width:1711;height:345">
                    <v:rect id="shape_0" stroked="t" o:allowincell="f" style="position:absolute;left:8625;top:44;width:344;height:344;mso-wrap-style:none;v-text-anchor:middle">
                      <v:imagedata r:id="rId36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55;top:44;width:344;height:344;mso-wrap-style:none;v-text-anchor:middle">
                      <v:imagedata r:id="rId36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00;top:44;width:344;height:344;mso-wrap-style:none;v-text-anchor:middle">
                      <v:imagedata r:id="rId36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645;top:44;width:344;height:344;mso-wrap-style:none;v-text-anchor:middle">
                      <v:imagedata r:id="rId36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90;top:44;width:344;height:344;mso-wrap-style:none;v-text-anchor:middle">
                      <v:imagedata r:id="rId368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625;top:389;width:1711;height:345">
                    <v:rect id="shape_0" stroked="t" o:allowincell="f" style="position:absolute;left:8625;top:389;width:344;height:344;mso-wrap-style:none;v-text-anchor:middle">
                      <v:imagedata r:id="rId36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55;top:389;width:344;height:344;mso-wrap-style:none;v-text-anchor:middle">
                      <v:imagedata r:id="rId37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00;top:389;width:344;height:344;mso-wrap-style:none;v-text-anchor:middle">
                      <v:imagedata r:id="rId37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645;top:389;width:344;height:344;mso-wrap-style:none;v-text-anchor:middle">
                      <v:imagedata r:id="rId372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90;top:3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625;top:734;width:1711;height:345">
                    <v:rect id="shape_0" stroked="t" o:allowincell="f" style="position:absolute;left:8625;top:734;width:344;height:344;mso-wrap-style:none;v-text-anchor:middle">
                      <v:imagedata r:id="rId37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55;top:734;width:344;height:344;mso-wrap-style:none;v-text-anchor:middle">
                      <v:imagedata r:id="rId37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00;top:734;width:344;height:344;mso-wrap-style:none;v-text-anchor:middle">
                      <v:imagedata r:id="rId37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645;top:734;width:344;height:344;mso-wrap-style:none;v-text-anchor:middle">
                      <v:imagedata r:id="rId37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90;top:734;width:344;height:344;mso-wrap-style:none;v-text-anchor:middle">
                      <v:imagedata r:id="rId37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625;top:1079;width:1711;height:345">
                    <v:rect id="shape_0" stroked="t" o:allowincell="f" style="position:absolute;left:8625;top:1079;width:344;height:344;mso-wrap-style:none;v-text-anchor:middle">
                      <v:imagedata r:id="rId37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55;top:1079;width:344;height:344;mso-wrap-style:none;v-text-anchor:middle">
                      <v:imagedata r:id="rId37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00;top:1079;width:344;height:344;mso-wrap-style:none;v-text-anchor:middle">
                      <v:imagedata r:id="rId38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645;top:1079;width:344;height:344;mso-wrap-style:none;v-text-anchor:middle">
                      <v:imagedata r:id="rId38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90;top:1079;width:344;height:344;mso-wrap-style:none;v-text-anchor:middle">
                      <v:imagedata r:id="rId38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625;top:1424;width:1711;height:345">
                    <v:rect id="shape_0" stroked="t" o:allowincell="f" style="position:absolute;left:8625;top:1424;width:344;height:344;mso-wrap-style:none;v-text-anchor:middle">
                      <v:imagedata r:id="rId38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55;top:1424;width:344;height:344;mso-wrap-style:none;v-text-anchor:middle">
                      <v:imagedata r:id="rId38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00;top:1424;width:344;height:344;mso-wrap-style:none;v-text-anchor:middle">
                      <v:imagedata r:id="rId38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645;top:1424;width:344;height:344;mso-wrap-style:none;v-text-anchor:middle">
                      <v:imagedata r:id="rId38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90;top:1424;width:344;height:344;mso-wrap-style:none;v-text-anchor:middle">
                      <v:imagedata r:id="rId387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00;top:44;width:7290;height:1741">
                  <v:group id="shape_0" style="position:absolute;left:1200;top:44;width:1711;height:1725">
                    <v:group id="shape_0" style="position:absolute;left:1200;top:44;width:1711;height:345">
                      <v:rect id="shape_0" stroked="t" o:allowincell="f" style="position:absolute;left:1200;top:44;width:344;height:344;mso-wrap-style:none;v-text-anchor:middle">
                        <v:imagedata r:id="rId38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30;top:44;width:344;height:344;mso-wrap-style:none;v-text-anchor:middle">
                        <v:imagedata r:id="rId38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75;top:44;width:344;height:344;mso-wrap-style:none;v-text-anchor:middle">
                        <v:imagedata r:id="rId390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20;top:44;width:344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565;top:44;width:344;height:344;mso-wrap-style:none;v-text-anchor:middle">
                        <v:imagedata r:id="rId391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389;width:1711;height:345">
                      <v:rect id="shape_0" stroked="t" o:allowincell="f" style="position:absolute;left:1200;top:389;width:344;height:344;mso-wrap-style:none;v-text-anchor:middle">
                        <v:imagedata r:id="rId39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30;top:389;width:344;height:344;mso-wrap-style:none;v-text-anchor:middle">
                        <v:imagedata r:id="rId39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75;top:389;width:344;height:344;mso-wrap-style:none;v-text-anchor:middle">
                        <v:imagedata r:id="rId39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20;top:389;width:344;height:344;mso-wrap-style:none;v-text-anchor:middle">
                        <v:imagedata r:id="rId39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565;top:389;width:344;height:344;mso-wrap-style:none;v-text-anchor:middle">
                        <v:imagedata r:id="rId396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734;width:1711;height:345">
                      <v:rect id="shape_0" stroked="t" o:allowincell="f" style="position:absolute;left:1200;top:734;width:344;height:344;mso-wrap-style:none;v-text-anchor:middle">
                        <v:imagedata r:id="rId39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30;top:734;width:344;height:344;mso-wrap-style:none;v-text-anchor:middle">
                        <v:imagedata r:id="rId39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75;top:734;width:344;height:344;mso-wrap-style:none;v-text-anchor:middle">
                        <v:imagedata r:id="rId39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20;top:734;width:344;height:344;mso-wrap-style:none;v-text-anchor:middle">
                        <v:imagedata r:id="rId40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565;top:734;width:344;height:344;mso-wrap-style:none;v-text-anchor:middle">
                        <v:imagedata r:id="rId401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1079;width:1711;height:345">
                      <v:rect id="shape_0" stroked="t" o:allowincell="f" style="position:absolute;left:1200;top:1079;width:344;height:344;mso-wrap-style:none;v-text-anchor:middle">
                        <v:imagedata r:id="rId40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30;top:1079;width:344;height:344;mso-wrap-style:none;v-text-anchor:middle">
                        <v:imagedata r:id="rId40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75;top:1079;width:344;height:344;mso-wrap-style:none;v-text-anchor:middle">
                        <v:imagedata r:id="rId40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20;top:1079;width:344;height:344;mso-wrap-style:none;v-text-anchor:middle">
                        <v:imagedata r:id="rId40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565;top:1079;width:344;height:344;mso-wrap-style:none;v-text-anchor:middle">
                        <v:imagedata r:id="rId406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1424;width:1711;height:345">
                      <v:rect id="shape_0" stroked="t" o:allowincell="f" style="position:absolute;left:1200;top:1424;width:344;height:344;mso-wrap-style:none;v-text-anchor:middle">
                        <v:imagedata r:id="rId40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30;top:1424;width:344;height:344;mso-wrap-style:none;v-text-anchor:middle">
                        <v:imagedata r:id="rId40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75;top:1424;width:344;height:344;mso-wrap-style:none;v-text-anchor:middle">
                        <v:imagedata r:id="rId40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20;top:1424;width:344;height:344;mso-wrap-style:none;v-text-anchor:middle">
                        <v:imagedata r:id="rId41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565;top:1424;width:344;height:344;mso-wrap-style:none;v-text-anchor:middle">
                        <v:imagedata r:id="rId411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905;top:59;width:1710;height:1725">
                    <v:group id="shape_0" style="position:absolute;left:4905;top:59;width:1710;height:345">
                      <v:rect id="shape_0" stroked="t" o:allowincell="f" style="position:absolute;left:4905;top:59;width:344;height:344;mso-wrap-style:none;v-text-anchor:middle">
                        <v:imagedata r:id="rId41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35;top:59;width:344;height:344;mso-wrap-style:none;v-text-anchor:middle">
                        <v:imagedata r:id="rId41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0;top:59;width:344;height:344;mso-wrap-style:none;v-text-anchor:middle">
                        <v:imagedata r:id="rId41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25;top:59;width:344;height:344;mso-wrap-style:none;v-text-anchor:middle">
                        <v:imagedata r:id="rId41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70;top:59;width:344;height:344;mso-wrap-style:none;v-text-anchor:middle">
                        <v:imagedata r:id="rId416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05;top:404;width:1710;height:345">
                      <v:rect id="shape_0" stroked="t" o:allowincell="f" style="position:absolute;left:4905;top:404;width:344;height:344;mso-wrap-style:none;v-text-anchor:middle">
                        <v:imagedata r:id="rId41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35;top:404;width:344;height:344;mso-wrap-style:none;v-text-anchor:middle">
                        <v:imagedata r:id="rId41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0;top:404;width:344;height:344;mso-wrap-style:none;v-text-anchor:middle">
                        <v:imagedata r:id="rId41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25;top:404;width:344;height:344;mso-wrap-style:none;v-text-anchor:middle">
                        <v:imagedata r:id="rId420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70;top:404;width:344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05;top:749;width:1710;height:345">
                      <v:rect id="shape_0" stroked="t" o:allowincell="f" style="position:absolute;left:4905;top:749;width:344;height:344;mso-wrap-style:none;v-text-anchor:middle">
                        <v:imagedata r:id="rId42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35;top:749;width:344;height:344;mso-wrap-style:none;v-text-anchor:middle">
                        <v:imagedata r:id="rId42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0;top:749;width:344;height:344;mso-wrap-style:none;v-text-anchor:middle">
                        <v:imagedata r:id="rId42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25;top:749;width:344;height:344;mso-wrap-style:none;v-text-anchor:middle">
                        <v:imagedata r:id="rId42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70;top:749;width:344;height:344;mso-wrap-style:none;v-text-anchor:middle">
                        <v:imagedata r:id="rId42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05;top:1094;width:1710;height:345">
                      <v:rect id="shape_0" stroked="t" o:allowincell="f" style="position:absolute;left:4905;top:1094;width:344;height:344;mso-wrap-style:none;v-text-anchor:middle">
                        <v:imagedata r:id="rId42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35;top:1094;width:344;height:344;mso-wrap-style:none;v-text-anchor:middle">
                        <v:imagedata r:id="rId42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0;top:1094;width:344;height:344;mso-wrap-style:none;v-text-anchor:middle">
                        <v:imagedata r:id="rId42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25;top:1094;width:344;height:344;mso-wrap-style:none;v-text-anchor:middle">
                        <v:imagedata r:id="rId42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70;top:1094;width:344;height:344;mso-wrap-style:none;v-text-anchor:middle">
                        <v:imagedata r:id="rId43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05;top:1439;width:1710;height:345">
                      <v:rect id="shape_0" stroked="t" o:allowincell="f" style="position:absolute;left:4905;top:1439;width:344;height:344;mso-wrap-style:none;v-text-anchor:middle">
                        <v:imagedata r:id="rId43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35;top:1439;width:344;height:344;mso-wrap-style:none;v-text-anchor:middle">
                        <v:imagedata r:id="rId43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0;top:1439;width:344;height:344;mso-wrap-style:none;v-text-anchor:middle">
                        <v:imagedata r:id="rId43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25;top:1439;width:344;height:344;mso-wrap-style:none;v-text-anchor:middle">
                        <v:imagedata r:id="rId43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70;top:1439;width:344;height:344;mso-wrap-style:none;v-text-anchor:middle">
                        <v:imagedata r:id="rId435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780;top:59;width:1709;height:1725">
                    <v:group id="shape_0" style="position:absolute;left:6780;top:59;width:1709;height:345">
                      <v:rect id="shape_0" stroked="t" o:allowincell="f" style="position:absolute;left:6780;top:59;width:344;height:344;mso-wrap-style:none;v-text-anchor:middle">
                        <v:imagedata r:id="rId43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10;top:59;width:344;height:344;mso-wrap-style:none;v-text-anchor:middle">
                        <v:imagedata r:id="rId43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55;top:59;width:344;height:344;mso-wrap-style:none;v-text-anchor:middle">
                        <v:imagedata r:id="rId43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59;width:344;height:344;mso-wrap-style:none;v-text-anchor:middle">
                        <v:imagedata r:id="rId43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45;top:59;width:344;height:344;mso-wrap-style:none;v-text-anchor:middle">
                        <v:imagedata r:id="rId44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80;top:404;width:1709;height:345">
                      <v:rect id="shape_0" stroked="t" o:allowincell="f" style="position:absolute;left:6780;top:404;width:344;height:344;mso-wrap-style:none;v-text-anchor:middle">
                        <v:imagedata r:id="rId44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10;top:404;width:344;height:344;mso-wrap-style:none;v-text-anchor:middle">
                        <v:imagedata r:id="rId44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55;top:404;width:344;height:344;mso-wrap-style:none;v-text-anchor:middle">
                        <v:imagedata r:id="rId44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404;width:344;height:344;mso-wrap-style:none;v-text-anchor:middle">
                        <v:imagedata r:id="rId44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45;top:404;width:344;height:344;mso-wrap-style:none;v-text-anchor:middle">
                        <v:imagedata r:id="rId44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80;top:749;width:1709;height:345">
                      <v:rect id="shape_0" stroked="t" o:allowincell="f" style="position:absolute;left:6780;top:749;width:344;height:344;mso-wrap-style:none;v-text-anchor:middle">
                        <v:imagedata r:id="rId44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10;top:749;width:344;height:344;mso-wrap-style:none;v-text-anchor:middle">
                        <v:imagedata r:id="rId44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55;top:749;width:344;height:344;mso-wrap-style:none;v-text-anchor:middle">
                        <v:imagedata r:id="rId44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749;width:344;height:344;mso-wrap-style:none;v-text-anchor:middle">
                        <v:imagedata r:id="rId44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45;top:749;width:344;height:344;mso-wrap-style:none;v-text-anchor:middle">
                        <v:imagedata r:id="rId45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80;top:1094;width:1709;height:345">
                      <v:rect id="shape_0" stroked="t" o:allowincell="f" style="position:absolute;left:6780;top:1094;width:344;height:344;mso-wrap-style:none;v-text-anchor:middle">
                        <v:imagedata r:id="rId45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10;top:1094;width:344;height:344;mso-wrap-style:none;v-text-anchor:middle">
                        <v:imagedata r:id="rId45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55;top:1094;width:344;height:344;mso-wrap-style:none;v-text-anchor:middle">
                        <v:imagedata r:id="rId45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1094;width:344;height:344;mso-wrap-style:none;v-text-anchor:middle">
                        <v:imagedata r:id="rId45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45;top:1094;width:344;height:344;mso-wrap-style:none;v-text-anchor:middle">
                        <v:imagedata r:id="rId45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80;top:1439;width:1709;height:345">
                      <v:rect id="shape_0" stroked="t" o:allowincell="f" style="position:absolute;left:6780;top:1439;width:344;height:344;mso-wrap-style:none;v-text-anchor:middle">
                        <v:imagedata r:id="rId45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10;top:1439;width:344;height:344;mso-wrap-style:none;v-text-anchor:middle">
                        <v:imagedata r:id="rId45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55;top:1439;width:344;height:344;mso-wrap-style:none;v-text-anchor:middle">
                        <v:imagedata r:id="rId45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1439;width:344;height:344;mso-wrap-style:none;v-text-anchor:middle">
                        <v:imagedata r:id="rId45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45;top:1439;width:344;height:344;mso-wrap-style:none;v-text-anchor:middle">
                        <v:imagedata r:id="rId460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048;top:44;width:1709;height:1725">
                    <v:group id="shape_0" style="position:absolute;left:3048;top:44;width:1709;height:345">
                      <v:rect id="shape_0" stroked="t" o:allowincell="f" style="position:absolute;left:3048;top:44;width:344;height:344;mso-wrap-style:none;v-text-anchor:middle">
                        <v:imagedata r:id="rId46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78;top:44;width:344;height:344;mso-wrap-style:none;v-text-anchor:middle">
                        <v:imagedata r:id="rId46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23;top:44;width:344;height:344;mso-wrap-style:none;v-text-anchor:middle">
                        <v:imagedata r:id="rId463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8;top:44;width:344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13;top:44;width:344;height:344;mso-wrap-style:none;v-text-anchor:middle">
                        <v:imagedata r:id="rId464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48;top:389;width:1709;height:345">
                      <v:rect id="shape_0" stroked="t" o:allowincell="f" style="position:absolute;left:3048;top:389;width:344;height:344;mso-wrap-style:none;v-text-anchor:middle">
                        <v:imagedata r:id="rId46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78;top:389;width:344;height:344;mso-wrap-style:none;v-text-anchor:middle">
                        <v:imagedata r:id="rId46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23;top:389;width:344;height:344;mso-wrap-style:none;v-text-anchor:middle">
                        <v:imagedata r:id="rId46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068;top:389;width:344;height:344;mso-wrap-style:none;v-text-anchor:middle">
                        <v:imagedata r:id="rId46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13;top:389;width:344;height:344;mso-wrap-style:none;v-text-anchor:middle">
                        <v:imagedata r:id="rId469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48;top:734;width:1709;height:345">
                      <v:rect id="shape_0" stroked="t" o:allowincell="f" style="position:absolute;left:3048;top:734;width:344;height:344;mso-wrap-style:none;v-text-anchor:middle">
                        <v:imagedata r:id="rId47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78;top:734;width:344;height:344;mso-wrap-style:none;v-text-anchor:middle">
                        <v:imagedata r:id="rId47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23;top:734;width:344;height:344;mso-wrap-style:none;v-text-anchor:middle">
                        <v:imagedata r:id="rId47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068;top:734;width:344;height:344;mso-wrap-style:none;v-text-anchor:middle">
                        <v:imagedata r:id="rId47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13;top:734;width:344;height:344;mso-wrap-style:none;v-text-anchor:middle">
                        <v:imagedata r:id="rId474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48;top:1079;width:1709;height:345">
                      <v:rect id="shape_0" stroked="t" o:allowincell="f" style="position:absolute;left:3048;top:1079;width:344;height:344;mso-wrap-style:none;v-text-anchor:middle">
                        <v:imagedata r:id="rId47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78;top:1079;width:344;height:344;mso-wrap-style:none;v-text-anchor:middle">
                        <v:imagedata r:id="rId47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23;top:1079;width:344;height:344;mso-wrap-style:none;v-text-anchor:middle">
                        <v:imagedata r:id="rId47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068;top:1079;width:344;height:344;mso-wrap-style:none;v-text-anchor:middle">
                        <v:imagedata r:id="rId47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13;top:1079;width:344;height:344;mso-wrap-style:none;v-text-anchor:middle">
                        <v:imagedata r:id="rId479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48;top:1424;width:1709;height:345">
                      <v:rect id="shape_0" stroked="t" o:allowincell="f" style="position:absolute;left:3048;top:1424;width:344;height:344;mso-wrap-style:none;v-text-anchor:middle">
                        <v:imagedata r:id="rId48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78;top:1424;width:344;height:344;mso-wrap-style:none;v-text-anchor:middle">
                        <v:imagedata r:id="rId48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23;top:1424;width:344;height:344;mso-wrap-style:none;v-text-anchor:middle">
                        <v:imagedata r:id="rId48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068;top:1424;width:344;height:344;mso-wrap-style:none;v-text-anchor:middle">
                        <v:imagedata r:id="rId48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13;top:1424;width:344;height:344;mso-wrap-style:none;v-text-anchor:middle">
                        <v:imagedata r:id="rId484" o:detectmouseclick="t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Cs w:val="22"/>
        </w:rPr>
        <w:tab/>
        <w:t xml:space="preserve">Pl.: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709" w:hanging="255"/>
        <w:rPr>
          <w:i/>
          <w:i/>
          <w:szCs w:val="22"/>
        </w:rPr>
      </w:pPr>
      <w:r>
        <w:rPr>
          <w:i/>
          <w:szCs w:val="22"/>
        </w:rPr>
        <w:t>Egy 5 · 5-ös négyzetrácson legkevesebb hány négyzetet kell befesteni, hogy minden festetlen négyzetnek legyen festett szomszédja?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ind w:left="709" w:hanging="0"/>
        <w:jc w:val="both"/>
        <w:rPr>
          <w:szCs w:val="22"/>
        </w:rPr>
      </w:pPr>
      <w:r>
        <w:rPr>
          <w:szCs w:val="22"/>
        </w:rPr>
        <w:t xml:space="preserve">Ebben a verzióban a festett négyzetekre nem vonatkoztatjuk a feltételt, így kevesebb négyzet befestése is elegendő. </w:t>
      </w:r>
      <w:r>
        <w:rPr>
          <w:b/>
          <w:szCs w:val="22"/>
        </w:rPr>
        <w:t>Legkevesebb 7 négyzet befestésével teljesül</w:t>
      </w:r>
      <w:r>
        <w:rPr>
          <w:szCs w:val="22"/>
        </w:rPr>
        <w:t xml:space="preserve"> a feltétel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102235</wp:posOffset>
                </wp:positionV>
                <wp:extent cx="2284095" cy="1095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095480"/>
                          <a:chOff x="0" y="0"/>
                          <a:chExt cx="22842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8080" y="0"/>
                            <a:ext cx="1085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1085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8.05pt;width:179.85pt;height:86.25pt" coordorigin="3078,161" coordsize="3597,1725">
                <v:group id="shape_0" style="position:absolute;left:3078;top:161;width:1710;height:1725">
                  <v:group id="shape_0" style="position:absolute;left:3078;top:161;width:1710;height:345">
                    <v:rect id="shape_0" stroked="t" o:allowincell="f" style="position:absolute;left:3078;top:161;width:344;height:344;mso-wrap-style:none;v-text-anchor:middle">
                      <v:imagedata r:id="rId53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408;top:161;width:344;height:344;mso-wrap-style:none;v-text-anchor:middle">
                      <v:imagedata r:id="rId53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53;top:161;width:344;height:344;mso-wrap-style:none;v-text-anchor:middle">
                      <v:imagedata r:id="rId53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098;top:161;width:344;height:344;mso-wrap-style:none;v-text-anchor:middle">
                      <v:imagedata r:id="rId53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443;top:161;width:344;height:344;mso-wrap-style:none;v-text-anchor:middle">
                      <v:imagedata r:id="rId53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078;top:506;width:1710;height:345">
                    <v:rect id="shape_0" stroked="t" o:allowincell="f" style="position:absolute;left:3078;top:506;width:344;height:344;mso-wrap-style:none;v-text-anchor:middle">
                      <v:imagedata r:id="rId53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408;top:506;width:344;height:344;mso-wrap-style:none;v-text-anchor:middle">
                      <v:imagedata r:id="rId53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53;top:506;width:344;height:344;mso-wrap-style:none;v-text-anchor:middle">
                      <v:imagedata r:id="rId54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098;top:506;width:344;height:344;mso-wrap-style:none;v-text-anchor:middle">
                      <v:imagedata r:id="rId541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43;top:50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78;top:851;width:1710;height:345">
                    <v:rect id="shape_0" stroked="t" o:allowincell="f" style="position:absolute;left:3078;top:851;width:344;height:344;mso-wrap-style:none;v-text-anchor:middle">
                      <v:imagedata r:id="rId54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408;top:851;width:344;height:344;mso-wrap-style:none;v-text-anchor:middle">
                      <v:imagedata r:id="rId54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53;top:851;width:344;height:344;mso-wrap-style:none;v-text-anchor:middle">
                      <v:imagedata r:id="rId54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098;top:851;width:344;height:344;mso-wrap-style:none;v-text-anchor:middle">
                      <v:imagedata r:id="rId54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443;top:851;width:344;height:344;mso-wrap-style:none;v-text-anchor:middle">
                      <v:imagedata r:id="rId546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078;top:1196;width:1710;height:345">
                    <v:rect id="shape_0" stroked="t" o:allowincell="f" style="position:absolute;left:3078;top:1196;width:344;height:344;mso-wrap-style:none;v-text-anchor:middle">
                      <v:imagedata r:id="rId5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408;top:1196;width:344;height:344;mso-wrap-style:none;v-text-anchor:middle">
                      <v:imagedata r:id="rId54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53;top:1196;width:344;height:344;mso-wrap-style:none;v-text-anchor:middle">
                      <v:imagedata r:id="rId54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098;top:1196;width:344;height:344;mso-wrap-style:none;v-text-anchor:middle">
                      <v:imagedata r:id="rId55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443;top:1196;width:344;height:344;mso-wrap-style:none;v-text-anchor:middle">
                      <v:imagedata r:id="rId551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078;top:1541;width:1710;height:345">
                    <v:rect id="shape_0" stroked="t" o:allowincell="f" style="position:absolute;left:3078;top:1541;width:344;height:344;mso-wrap-style:none;v-text-anchor:middle">
                      <v:imagedata r:id="rId55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408;top:1541;width:344;height:344;mso-wrap-style:none;v-text-anchor:middle">
                      <v:imagedata r:id="rId55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53;top:1541;width:344;height:344;mso-wrap-style:none;v-text-anchor:middle">
                      <v:imagedata r:id="rId55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098;top:1541;width:344;height:344;mso-wrap-style:none;v-text-anchor:middle">
                      <v:imagedata r:id="rId55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443;top:1541;width:344;height:344;mso-wrap-style:none;v-text-anchor:middle">
                      <v:imagedata r:id="rId556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65;top:161;width:1711;height:1725">
                  <v:group id="shape_0" style="position:absolute;left:4965;top:161;width:1711;height:345">
                    <v:rect id="shape_0" stroked="t" o:allowincell="f" style="position:absolute;left:4965;top:161;width:344;height:344;mso-wrap-style:none;v-text-anchor:middle">
                      <v:imagedata r:id="rId55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95;top:161;width:344;height:344;mso-wrap-style:none;v-text-anchor:middle">
                      <v:imagedata r:id="rId55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40;top:161;width:344;height:344;mso-wrap-style:none;v-text-anchor:middle">
                      <v:imagedata r:id="rId55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985;top:161;width:344;height:344;mso-wrap-style:none;v-text-anchor:middle">
                      <v:imagedata r:id="rId56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30;top:161;width:344;height:344;mso-wrap-style:none;v-text-anchor:middle">
                      <v:imagedata r:id="rId561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4965;top:506;width:1711;height:345">
                    <v:rect id="shape_0" stroked="t" o:allowincell="f" style="position:absolute;left:4965;top:506;width:344;height:344;mso-wrap-style:none;v-text-anchor:middle">
                      <v:imagedata r:id="rId56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95;top:506;width:344;height:344;mso-wrap-style:none;v-text-anchor:middle">
                      <v:imagedata r:id="rId56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40;top:506;width:344;height:344;mso-wrap-style:none;v-text-anchor:middle">
                      <v:imagedata r:id="rId56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985;top:506;width:344;height:344;mso-wrap-style:none;v-text-anchor:middle">
                      <v:imagedata r:id="rId565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0;top:50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65;top:851;width:1711;height:345">
                    <v:rect id="shape_0" stroked="t" o:allowincell="f" style="position:absolute;left:4965;top:851;width:344;height:344;mso-wrap-style:none;v-text-anchor:middle">
                      <v:imagedata r:id="rId56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95;top:851;width:344;height:344;mso-wrap-style:none;v-text-anchor:middle">
                      <v:imagedata r:id="rId56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40;top:851;width:344;height:344;mso-wrap-style:none;v-text-anchor:middle">
                      <v:imagedata r:id="rId56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985;top:851;width:344;height:344;mso-wrap-style:none;v-text-anchor:middle">
                      <v:imagedata r:id="rId56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30;top:851;width:344;height:344;mso-wrap-style:none;v-text-anchor:middle">
                      <v:imagedata r:id="rId570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4965;top:1196;width:1711;height:345">
                    <v:rect id="shape_0" stroked="t" o:allowincell="f" style="position:absolute;left:4965;top:1196;width:344;height:344;mso-wrap-style:none;v-text-anchor:middle">
                      <v:imagedata r:id="rId57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95;top:1196;width:344;height:344;mso-wrap-style:none;v-text-anchor:middle">
                      <v:imagedata r:id="rId57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40;top:1196;width:344;height:344;mso-wrap-style:none;v-text-anchor:middle">
                      <v:imagedata r:id="rId57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985;top:1196;width:344;height:344;mso-wrap-style:none;v-text-anchor:middle">
                      <v:imagedata r:id="rId57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30;top:1196;width:344;height:344;mso-wrap-style:none;v-text-anchor:middle">
                      <v:imagedata r:id="rId575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4965;top:1541;width:1711;height:345">
                    <v:rect id="shape_0" stroked="t" o:allowincell="f" style="position:absolute;left:4965;top:1541;width:344;height:344;mso-wrap-style:none;v-text-anchor:middle">
                      <v:imagedata r:id="rId57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95;top:1541;width:344;height:344;mso-wrap-style:none;v-text-anchor:middle">
                      <v:imagedata r:id="rId57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40;top:1541;width:344;height:344;mso-wrap-style:none;v-text-anchor:middle">
                      <v:imagedata r:id="rId57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985;top:1541;width:344;height:344;mso-wrap-style:none;v-text-anchor:middle">
                      <v:imagedata r:id="rId57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30;top:1541;width:344;height:344;mso-wrap-style:none;v-text-anchor:middle">
                      <v:imagedata r:id="rId580" o:detectmouseclick="t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2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2.png"/><Relationship Id="rId124" Type="http://schemas.openxmlformats.org/officeDocument/2006/relationships/image" Target="media/image4.png"/><Relationship Id="rId125" Type="http://schemas.openxmlformats.org/officeDocument/2006/relationships/image" Target="media/image2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4.png"/><Relationship Id="rId130" Type="http://schemas.openxmlformats.org/officeDocument/2006/relationships/image" Target="media/image2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2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2.png"/><Relationship Id="rId139" Type="http://schemas.openxmlformats.org/officeDocument/2006/relationships/image" Target="media/image4.png"/><Relationship Id="rId140" Type="http://schemas.openxmlformats.org/officeDocument/2006/relationships/image" Target="media/image2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4.png"/><Relationship Id="rId151" Type="http://schemas.openxmlformats.org/officeDocument/2006/relationships/image" Target="media/image2.png"/><Relationship Id="rId152" Type="http://schemas.openxmlformats.org/officeDocument/2006/relationships/image" Target="media/image4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2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4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4.png"/><Relationship Id="rId170" Type="http://schemas.openxmlformats.org/officeDocument/2006/relationships/image" Target="media/image2.png"/><Relationship Id="rId171" Type="http://schemas.openxmlformats.org/officeDocument/2006/relationships/image" Target="media/image4.png"/><Relationship Id="rId172" Type="http://schemas.openxmlformats.org/officeDocument/2006/relationships/image" Target="media/image2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2.png"/><Relationship Id="rId176" Type="http://schemas.openxmlformats.org/officeDocument/2006/relationships/image" Target="media/image4.png"/><Relationship Id="rId177" Type="http://schemas.openxmlformats.org/officeDocument/2006/relationships/image" Target="media/image2.png"/><Relationship Id="rId178" Type="http://schemas.openxmlformats.org/officeDocument/2006/relationships/image" Target="media/image4.png"/><Relationship Id="rId179" Type="http://schemas.openxmlformats.org/officeDocument/2006/relationships/image" Target="media/image2.png"/><Relationship Id="rId180" Type="http://schemas.openxmlformats.org/officeDocument/2006/relationships/image" Target="media/image4.png"/><Relationship Id="rId181" Type="http://schemas.openxmlformats.org/officeDocument/2006/relationships/image" Target="media/image2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2.png"/><Relationship Id="rId185" Type="http://schemas.openxmlformats.org/officeDocument/2006/relationships/image" Target="media/image4.png"/><Relationship Id="rId186" Type="http://schemas.openxmlformats.org/officeDocument/2006/relationships/image" Target="media/image2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2.png"/><Relationship Id="rId190" Type="http://schemas.openxmlformats.org/officeDocument/2006/relationships/image" Target="media/image4.png"/><Relationship Id="rId191" Type="http://schemas.openxmlformats.org/officeDocument/2006/relationships/image" Target="media/image2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2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2.png"/><Relationship Id="rId198" Type="http://schemas.openxmlformats.org/officeDocument/2006/relationships/image" Target="media/image4.png"/><Relationship Id="rId199" Type="http://schemas.openxmlformats.org/officeDocument/2006/relationships/image" Target="media/image2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2.png"/><Relationship Id="rId203" Type="http://schemas.openxmlformats.org/officeDocument/2006/relationships/image" Target="media/image4.png"/><Relationship Id="rId204" Type="http://schemas.openxmlformats.org/officeDocument/2006/relationships/image" Target="media/image2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2.png"/><Relationship Id="rId208" Type="http://schemas.openxmlformats.org/officeDocument/2006/relationships/image" Target="media/image4.png"/><Relationship Id="rId209" Type="http://schemas.openxmlformats.org/officeDocument/2006/relationships/image" Target="media/image2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2.png"/><Relationship Id="rId213" Type="http://schemas.openxmlformats.org/officeDocument/2006/relationships/image" Target="media/image4.png"/><Relationship Id="rId214" Type="http://schemas.openxmlformats.org/officeDocument/2006/relationships/image" Target="media/image2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4.png"/><Relationship Id="rId225" Type="http://schemas.openxmlformats.org/officeDocument/2006/relationships/image" Target="media/image2.png"/><Relationship Id="rId226" Type="http://schemas.openxmlformats.org/officeDocument/2006/relationships/image" Target="media/image4.png"/><Relationship Id="rId227" Type="http://schemas.openxmlformats.org/officeDocument/2006/relationships/image" Target="media/image2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2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4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4.png"/><Relationship Id="rId244" Type="http://schemas.openxmlformats.org/officeDocument/2006/relationships/image" Target="media/image2.png"/><Relationship Id="rId245" Type="http://schemas.openxmlformats.org/officeDocument/2006/relationships/image" Target="media/image4.png"/><Relationship Id="rId246" Type="http://schemas.openxmlformats.org/officeDocument/2006/relationships/image" Target="media/image2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2.png"/><Relationship Id="rId250" Type="http://schemas.openxmlformats.org/officeDocument/2006/relationships/image" Target="media/image4.png"/><Relationship Id="rId251" Type="http://schemas.openxmlformats.org/officeDocument/2006/relationships/image" Target="media/image2.png"/><Relationship Id="rId252" Type="http://schemas.openxmlformats.org/officeDocument/2006/relationships/image" Target="media/image4.png"/><Relationship Id="rId253" Type="http://schemas.openxmlformats.org/officeDocument/2006/relationships/image" Target="media/image2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2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2.png"/><Relationship Id="rId262" Type="http://schemas.openxmlformats.org/officeDocument/2006/relationships/image" Target="media/image4.png"/><Relationship Id="rId263" Type="http://schemas.openxmlformats.org/officeDocument/2006/relationships/image" Target="media/image2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2.png"/><Relationship Id="rId267" Type="http://schemas.openxmlformats.org/officeDocument/2006/relationships/image" Target="media/image4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4.png"/><Relationship Id="rId283" Type="http://schemas.openxmlformats.org/officeDocument/2006/relationships/image" Target="media/image2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2.png"/><Relationship Id="rId295" Type="http://schemas.openxmlformats.org/officeDocument/2006/relationships/image" Target="media/image4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4.png"/><Relationship Id="rId299" Type="http://schemas.openxmlformats.org/officeDocument/2006/relationships/image" Target="media/image2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4.png"/><Relationship Id="rId311" Type="http://schemas.openxmlformats.org/officeDocument/2006/relationships/image" Target="media/image2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2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2.png"/><Relationship Id="rId322" Type="http://schemas.openxmlformats.org/officeDocument/2006/relationships/image" Target="media/image4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4.png"/><Relationship Id="rId326" Type="http://schemas.openxmlformats.org/officeDocument/2006/relationships/image" Target="media/image2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2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2.png"/><Relationship Id="rId337" Type="http://schemas.openxmlformats.org/officeDocument/2006/relationships/image" Target="media/image4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2.png"/><Relationship Id="rId345" Type="http://schemas.openxmlformats.org/officeDocument/2006/relationships/image" Target="media/image4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2.png"/><Relationship Id="rId356" Type="http://schemas.openxmlformats.org/officeDocument/2006/relationships/image" Target="media/image4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4.png"/><Relationship Id="rId360" Type="http://schemas.openxmlformats.org/officeDocument/2006/relationships/image" Target="media/image2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2.png"/><Relationship Id="rId366" Type="http://schemas.openxmlformats.org/officeDocument/2006/relationships/image" Target="media/image4.png"/><Relationship Id="rId367" Type="http://schemas.openxmlformats.org/officeDocument/2006/relationships/image" Target="media/image2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2.png"/><Relationship Id="rId371" Type="http://schemas.openxmlformats.org/officeDocument/2006/relationships/image" Target="media/image4.png"/><Relationship Id="rId372" Type="http://schemas.openxmlformats.org/officeDocument/2006/relationships/image" Target="media/image2.png"/><Relationship Id="rId373" Type="http://schemas.openxmlformats.org/officeDocument/2006/relationships/image" Target="media/image4.png"/><Relationship Id="rId374" Type="http://schemas.openxmlformats.org/officeDocument/2006/relationships/image" Target="media/image2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2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2.png"/><Relationship Id="rId383" Type="http://schemas.openxmlformats.org/officeDocument/2006/relationships/image" Target="media/image4.png"/><Relationship Id="rId384" Type="http://schemas.openxmlformats.org/officeDocument/2006/relationships/image" Target="media/image2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2.png"/><Relationship Id="rId388" Type="http://schemas.openxmlformats.org/officeDocument/2006/relationships/image" Target="media/image4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4.png"/><Relationship Id="rId404" Type="http://schemas.openxmlformats.org/officeDocument/2006/relationships/image" Target="media/image2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2.png"/><Relationship Id="rId416" Type="http://schemas.openxmlformats.org/officeDocument/2006/relationships/image" Target="media/image4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4.png"/><Relationship Id="rId420" Type="http://schemas.openxmlformats.org/officeDocument/2006/relationships/image" Target="media/image2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4.png"/><Relationship Id="rId432" Type="http://schemas.openxmlformats.org/officeDocument/2006/relationships/image" Target="media/image2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2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2.png"/><Relationship Id="rId443" Type="http://schemas.openxmlformats.org/officeDocument/2006/relationships/image" Target="media/image4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4.png"/><Relationship Id="rId447" Type="http://schemas.openxmlformats.org/officeDocument/2006/relationships/image" Target="media/image2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2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2.png"/><Relationship Id="rId458" Type="http://schemas.openxmlformats.org/officeDocument/2006/relationships/image" Target="media/image4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2.png"/><Relationship Id="rId466" Type="http://schemas.openxmlformats.org/officeDocument/2006/relationships/image" Target="media/image4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2.png"/><Relationship Id="rId477" Type="http://schemas.openxmlformats.org/officeDocument/2006/relationships/image" Target="media/image4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4.png"/><Relationship Id="rId481" Type="http://schemas.openxmlformats.org/officeDocument/2006/relationships/image" Target="media/image2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2.png"/><Relationship Id="rId487" Type="http://schemas.openxmlformats.org/officeDocument/2006/relationships/image" Target="media/image4.png"/><Relationship Id="rId488" Type="http://schemas.openxmlformats.org/officeDocument/2006/relationships/image" Target="media/image2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4.png"/><Relationship Id="rId494" Type="http://schemas.openxmlformats.org/officeDocument/2006/relationships/image" Target="media/image2.png"/><Relationship Id="rId495" Type="http://schemas.openxmlformats.org/officeDocument/2006/relationships/image" Target="media/image4.png"/><Relationship Id="rId496" Type="http://schemas.openxmlformats.org/officeDocument/2006/relationships/image" Target="media/image2.png"/><Relationship Id="rId497" Type="http://schemas.openxmlformats.org/officeDocument/2006/relationships/image" Target="media/image4.png"/><Relationship Id="rId498" Type="http://schemas.openxmlformats.org/officeDocument/2006/relationships/image" Target="media/image2.png"/><Relationship Id="rId499" Type="http://schemas.openxmlformats.org/officeDocument/2006/relationships/image" Target="media/image4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4.png"/><Relationship Id="rId505" Type="http://schemas.openxmlformats.org/officeDocument/2006/relationships/image" Target="media/image2.png"/><Relationship Id="rId506" Type="http://schemas.openxmlformats.org/officeDocument/2006/relationships/image" Target="media/image4.png"/><Relationship Id="rId507" Type="http://schemas.openxmlformats.org/officeDocument/2006/relationships/image" Target="media/image2.png"/><Relationship Id="rId508" Type="http://schemas.openxmlformats.org/officeDocument/2006/relationships/image" Target="media/image4.png"/><Relationship Id="rId509" Type="http://schemas.openxmlformats.org/officeDocument/2006/relationships/image" Target="media/image2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2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2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2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2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2.png"/><Relationship Id="rId528" Type="http://schemas.openxmlformats.org/officeDocument/2006/relationships/image" Target="media/image4.png"/><Relationship Id="rId529" Type="http://schemas.openxmlformats.org/officeDocument/2006/relationships/image" Target="media/image4.png"/><Relationship Id="rId530" Type="http://schemas.openxmlformats.org/officeDocument/2006/relationships/image" Target="media/image2.png"/><Relationship Id="rId531" Type="http://schemas.openxmlformats.org/officeDocument/2006/relationships/image" Target="media/image4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2.png"/><Relationship Id="rId535" Type="http://schemas.openxmlformats.org/officeDocument/2006/relationships/image" Target="media/image4.png"/><Relationship Id="rId536" Type="http://schemas.openxmlformats.org/officeDocument/2006/relationships/image" Target="media/image2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2.png"/><Relationship Id="rId543" Type="http://schemas.openxmlformats.org/officeDocument/2006/relationships/image" Target="media/image4.png"/><Relationship Id="rId544" Type="http://schemas.openxmlformats.org/officeDocument/2006/relationships/image" Target="media/image2.png"/><Relationship Id="rId545" Type="http://schemas.openxmlformats.org/officeDocument/2006/relationships/image" Target="media/image4.png"/><Relationship Id="rId546" Type="http://schemas.openxmlformats.org/officeDocument/2006/relationships/image" Target="media/image2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2.png"/><Relationship Id="rId554" Type="http://schemas.openxmlformats.org/officeDocument/2006/relationships/image" Target="media/image4.png"/><Relationship Id="rId555" Type="http://schemas.openxmlformats.org/officeDocument/2006/relationships/image" Target="media/image2.png"/><Relationship Id="rId556" Type="http://schemas.openxmlformats.org/officeDocument/2006/relationships/image" Target="media/image4.png"/><Relationship Id="rId557" Type="http://schemas.openxmlformats.org/officeDocument/2006/relationships/image" Target="media/image2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4.png"/><Relationship Id="rId561" Type="http://schemas.openxmlformats.org/officeDocument/2006/relationships/image" Target="media/image2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2.png"/><Relationship Id="rId565" Type="http://schemas.openxmlformats.org/officeDocument/2006/relationships/image" Target="media/image4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2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2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2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2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numbering" Target="numbering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7:00Z</dcterms:created>
  <dc:creator>Udvarhelyi Csaba;Juhász Nándor</dc:creator>
  <dc:description/>
  <cp:keywords/>
  <dc:language>en-US</dc:language>
  <cp:lastModifiedBy>Juhász Nándor</cp:lastModifiedBy>
  <cp:lastPrinted>2008-08-05T16:48:00Z</cp:lastPrinted>
  <dcterms:modified xsi:type="dcterms:W3CDTF">2016-11-16T15:51:00Z</dcterms:modified>
  <cp:revision>5</cp:revision>
  <dc:subject/>
  <dc:title/>
</cp:coreProperties>
</file>