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8034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104140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>XIII.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/>
      </w:pPr>
      <w:r>
        <w:rPr>
          <w:b/>
          <w:smallCaps/>
          <w:sz w:val="28"/>
          <w:szCs w:val="28"/>
        </w:rPr>
        <w:t>Bonifert Domonkos Nemzetközi Matematikaverseny 2016/2017.</w:t>
      </w:r>
    </w:p>
    <w:p>
      <w:pPr>
        <w:pStyle w:val="Header"/>
        <w:tabs>
          <w:tab w:val="clear" w:pos="4536"/>
          <w:tab w:val="clear" w:pos="9072"/>
          <w:tab w:val="center" w:pos="4111" w:leader="none"/>
        </w:tabs>
        <w:ind w:left="-14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mallCaps/>
          <w:sz w:val="28"/>
          <w:szCs w:val="28"/>
        </w:rPr>
        <w:t>osztály</w:t>
      </w:r>
    </w:p>
    <w:p>
      <w:pPr>
        <w:pStyle w:val="Header"/>
        <w:tabs>
          <w:tab w:val="clear" w:pos="4536"/>
          <w:tab w:val="clear" w:pos="9072"/>
          <w:tab w:val="center" w:pos="297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2203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                                 </w:t>
      </w:r>
      <w:r>
        <w:rPr>
          <w:b/>
          <w:smallCaps/>
          <w:sz w:val="28"/>
          <w:szCs w:val="28"/>
        </w:rPr>
        <w:t>2. forduló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1701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AVÍTÓKULCS</w:t>
      </w:r>
    </w:p>
    <w:p>
      <w:pPr>
        <w:pStyle w:val="Normal"/>
        <w:ind w:left="1701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09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Egy lapnak két számozott oldala van, egy páratlan és egy páros. A 25-ös oldaltól hiányzik az </w:t>
      </w:r>
    </w:p>
    <w:p>
      <w:pPr>
        <w:pStyle w:val="Normal"/>
        <w:ind w:firstLine="567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52-es  oldalig, ez 53 </w:t>
      </w:r>
      <w:r>
        <w:rPr>
          <w:rFonts w:eastAsia="Arial Unicode MS"/>
        </w:rPr>
        <w:t>‒</w:t>
      </w:r>
      <w:r>
        <w:rPr>
          <w:rFonts w:eastAsia="Arial Unicode MS" w:cs="Arial Unicode MS"/>
        </w:rPr>
        <w:t xml:space="preserve"> 25 = 28 oldal. 28 : 2 = </w:t>
      </w:r>
      <w:r>
        <w:rPr>
          <w:rFonts w:eastAsia="Arial Unicode MS" w:cs="Arial Unicode MS"/>
          <w:b/>
        </w:rPr>
        <w:t>14 a hiányzó lapok száma.</w:t>
      </w:r>
    </w:p>
    <w:p>
      <w:pPr>
        <w:pStyle w:val="Normal"/>
        <w:spacing w:before="120" w:after="120"/>
        <w:jc w:val="both"/>
        <w:rPr>
          <w:rFonts w:eastAsia="Arial Unicode MS" w:cs="Arial Unicode MS"/>
          <w:u w:val="dotted"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eastAsia="Arial Unicode MS" w:cs="Arial Unicode MS"/>
          <w:u w:val="dotted"/>
        </w:rPr>
        <w:t xml:space="preserve">Másként: </w:t>
      </w:r>
    </w:p>
    <w:p>
      <w:pPr>
        <w:pStyle w:val="Normal"/>
        <w:ind w:right="340" w:hanging="0"/>
        <w:jc w:val="both"/>
        <w:rPr/>
      </w:pPr>
      <w:r>
        <w:rPr>
          <w:rFonts w:eastAsia="Arial Unicode MS" w:cs="Arial Unicode MS"/>
        </w:rPr>
        <w:tab/>
        <w:t xml:space="preserve">A 24-es számú oldal még látható volt, akkor a 25. az első hiányzó oldal és a lap másik </w:t>
      </w:r>
    </w:p>
    <w:p>
      <w:pPr>
        <w:pStyle w:val="Normal"/>
        <w:ind w:left="708" w:right="340" w:hanging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oldalán a 26. oldal már nem, majd a 27 – 28., 29 – 30., 31 – 32., 33 – 34., 35 – 36., 37 – 38., 39 – 40., 41 – 42., 43 – 44., 45 – 46., 47 – 48., 49 – 50. és az 51 – 52. oldalak szintén nem, ami után már az 53. oldal megint látható volt. Így összeszámolható, hogy 14 lap hiányzott arról a helyről.</w:t>
      </w:r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b/>
          <w:szCs w:val="22"/>
        </w:rPr>
        <w:tab/>
        <w:tab/>
        <w:tab/>
        <w:tab/>
        <w:tab/>
        <w:tab/>
        <w:tab/>
        <w:t xml:space="preserve">                                       6 pont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1235</wp:posOffset>
                </wp:positionH>
                <wp:positionV relativeFrom="paragraph">
                  <wp:posOffset>123190</wp:posOffset>
                </wp:positionV>
                <wp:extent cx="386080" cy="730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73080"/>
                          <a:chOff x="0" y="0"/>
                          <a:chExt cx="385920" cy="73080"/>
                        </a:xfrm>
                      </wpg:grpSpPr>
                      <wps:wsp>
                        <wps:cNvCnPr/>
                        <wps:spPr>
                          <a:xfrm>
                            <a:off x="720" y="34920"/>
                            <a:ext cx="3855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40" y="0"/>
                            <a:ext cx="144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05pt;margin-top:9.7pt;width:30.4pt;height:5.75pt" coordorigin="7561,194" coordsize="608,1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62;top:249;width:606;height:2" type="_x0000_t32">
                  <v:stroke color="white" weight="158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561;top:194;width:1;height:115" type="_x0000_t32">
                  <v:stroke color="white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67;top:194;width:1;height:115" type="_x0000_t32">
                  <v:stroke color="white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5510</wp:posOffset>
                </wp:positionH>
                <wp:positionV relativeFrom="paragraph">
                  <wp:posOffset>64135</wp:posOffset>
                </wp:positionV>
                <wp:extent cx="5320665" cy="1296035"/>
                <wp:effectExtent l="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1296000"/>
                          <a:chOff x="0" y="0"/>
                          <a:chExt cx="5320800" cy="1296000"/>
                        </a:xfrm>
                      </wpg:grpSpPr>
                      <wpg:grpSp>
                        <wpg:cNvGrpSpPr/>
                        <wpg:grpSpPr>
                          <a:xfrm>
                            <a:off x="0" y="355680"/>
                            <a:ext cx="941760" cy="65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1760" cy="38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41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1760" y="3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6720"/>
                              <a:ext cx="941760" cy="38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41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1760" y="3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5960"/>
                              <a:ext cx="941760" cy="38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41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1760" y="3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19600" y="58320"/>
                            <a:ext cx="1414800" cy="94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3520" y="313920"/>
                              <a:ext cx="5212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0 d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0"/>
                              <a:ext cx="5212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0 d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41760" y="596880"/>
                              <a:ext cx="384840" cy="38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48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4840" y="3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0160"/>
                              <a:ext cx="941760" cy="38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417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1760" y="3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6880"/>
                              <a:ext cx="941760" cy="38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41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1760" y="3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6120"/>
                              <a:ext cx="941760" cy="38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417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1760" y="3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726480" y="19080"/>
                              <a:ext cx="45000" cy="385560"/>
                            </a:xfrm>
                            <a:custGeom>
                              <a:avLst/>
                              <a:gdLst>
                                <a:gd name="textAreaLeft" fmla="*/ 0 w 25560"/>
                                <a:gd name="textAreaRight" fmla="*/ 9360 w 25560"/>
                                <a:gd name="textAreaTop" fmla="*/ 5400 h 218520"/>
                                <a:gd name="textAreaBottom" fmla="*/ 213120 h 21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14560" y="325080"/>
                              <a:ext cx="45000" cy="385560"/>
                            </a:xfrm>
                            <a:custGeom>
                              <a:avLst/>
                              <a:gdLst>
                                <a:gd name="textAreaLeft" fmla="*/ 0 w 25560"/>
                                <a:gd name="textAreaRight" fmla="*/ 9360 w 25560"/>
                                <a:gd name="textAreaTop" fmla="*/ 5400 h 218520"/>
                                <a:gd name="textAreaBottom" fmla="*/ 213120 h 21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79640" y="32832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0680" y="0"/>
                            <a:ext cx="1230120" cy="99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360"/>
                              <a:ext cx="1085040" cy="5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5400" y="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8600" y="14040"/>
                                <a:ext cx="13140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1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76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4176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41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176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71080" cy="3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9440" y="0"/>
                                <a:ext cx="5212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17 d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79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6920" y="334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853560" y="-63000"/>
                                <a:ext cx="45000" cy="5767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8280 h 326880"/>
                                  <a:gd name="textAreaBottom" fmla="*/ 3186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3760" y="327600"/>
                                <a:ext cx="60084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0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084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40" y="386640"/>
                              <a:ext cx="1222920" cy="60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0960"/>
                                <a:ext cx="62244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22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244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2920" y="298440"/>
                                <a:ext cx="52632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17 d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16200000">
                                <a:off x="875520" y="201600"/>
                                <a:ext cx="78840" cy="615240"/>
                              </a:xfrm>
                              <a:custGeom>
                                <a:avLst/>
                                <a:gdLst>
                                  <a:gd name="textAreaLeft" fmla="*/ 0 w 44640"/>
                                  <a:gd name="textAreaRight" fmla="*/ 16200 w 44640"/>
                                  <a:gd name="textAreaTop" fmla="*/ 9000 h 348840"/>
                                  <a:gd name="textAreaBottom" fmla="*/ 339840 h 34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2440" y="570960"/>
                                <a:ext cx="60084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0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084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6200000">
                                <a:off x="109944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84440" y="348480"/>
                            <a:ext cx="1457280" cy="9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280" cy="9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42480" y="623160"/>
                                <a:ext cx="28080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0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080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4840" y="354960"/>
                                <a:ext cx="44244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8 d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8840" y="695520"/>
                                <a:ext cx="44244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8 d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41760" y="313920"/>
                                <a:ext cx="38484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84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84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" y="313920"/>
                                <a:ext cx="94176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41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176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3160"/>
                                <a:ext cx="94176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41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176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709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67120" y="240480"/>
                                <a:ext cx="45000" cy="2520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3600 h 142920"/>
                                  <a:gd name="textAreaBottom" fmla="*/ 13932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0200" y="572760"/>
                                <a:ext cx="45000" cy="2520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3600 h 142920"/>
                                  <a:gd name="textAreaBottom" fmla="*/ 13932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rot="16200000">
                              <a:off x="1017360" y="57420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0.05pt;width:418.95pt;height:107.05pt" coordorigin="1426,1" coordsize="8379,2141">
                <v:group id="shape_0" style="position:absolute;left:1426;top:661;width:1483;height:1030">
                  <v:group id="shape_0" style="position:absolute;left:1426;top:661;width:1483;height:60">
                    <v:shape id="shape_0" stroked="t" o:allowincell="f" style="position:absolute;left:2909;top:661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26;top:7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09;top:7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26;top:1144;width:1483;height:60">
                    <v:shape id="shape_0" stroked="t" o:allowincell="f" style="position:absolute;left:2909;top:1144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26;top:12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09;top:12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26;top:1631;width:1483;height:60">
                    <v:shape id="shape_0" stroked="t" o:allowincell="f" style="position:absolute;left:2909;top:1631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26;top:16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09;top:16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189;top:193;width:2228;height:14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96;top:687;width:820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0 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2;top:193;width:820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0 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72;top:1133;width:606;height:60">
                    <v:shape id="shape_0" stroked="t" o:allowincell="f" style="position:absolute;left:5278;top:1133;width:0;height:0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2;top:1193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78;top:1193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style="position:absolute;left:3189;top:650;width:1483;height:61">
                    <v:shape id="shape_0" stroked="t" o:allowincell="f" style="position:absolute;left:4672;top:650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89;top:71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2;top:71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189;top:1133;width:1483;height:60">
                    <v:shape id="shape_0" stroked="t" o:allowincell="f" style="position:absolute;left:4672;top:1133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89;top:119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2;top:119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189;top:1620;width:1483;height:61">
                    <v:shape id="shape_0" stroked="t" o:allowincell="f" style="position:absolute;left:4672;top:1620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89;top:16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2;top:16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4333;top:223;width:70;height:606;flip:y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44;top:705;width:70;height:606;flip:y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4889;top:710;width:0;height:0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868;top:1;width:1937;height:1995">
                  <v:group id="shape_0" style="position:absolute;left:7868;top:1122;width:1708;height:82">
                    <v:shape id="shape_0" stroked="t" o:allowincell="f" style="position:absolute;left:9577;top:119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9362;top:1144;width:207;height:60">
                      <v:shape id="shape_0" stroked="t" o:allowincell="f" style="position:absolute;left:9569;top:1144;width:0;height:0" type="_x0000_t32">
                        <v:stroke color="black" weight="1584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9362;top:1204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569;top:1204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868;top:1122;width:1483;height:60">
                      <v:shape id="shape_0" stroked="t" o:allowincell="f" style="position:absolute;left:9351;top:11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68;top:11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351;top:11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7868;top:1;width:1843;height:908">
                    <v:shape id="shape_0" stroked="f" o:allowincell="f" style="position:absolute;left:8891;top:101;width:82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7 d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868;top:69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45;top:628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12;top:2;width:70;height:907;flip:y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8756;top:617;width:946;height:60">
                      <v:shape id="shape_0" stroked="t" o:allowincell="f" style="position:absolute;left:9702;top:617;width:0;height:0" type="_x0000_t32">
                        <v:stroke color="black" weight="1908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56;top:677;width:0;height:0" type="_x0000_t32">
                        <v:stroke color="black" weight="1908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702;top:677;width:0;height:0" type="_x0000_t32">
                        <v:stroke color="black" weight="19080" dashstyle="longdashdotdot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7879;top:710;width:1927;height:1286">
                    <v:group id="shape_0" style="position:absolute;left:7879;top:1609;width:980;height:60">
                      <v:shape id="shape_0" stroked="t" o:allowincell="f" style="position:absolute;left:8859;top:160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79;top:166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9;top:166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8954;top:1180;width:82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7 d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9257;top:1028;width:123;height:968;flip:y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8859;top:1609;width:946;height:60">
                      <v:shape id="shape_0" stroked="t" o:allowincell="f" style="position:absolute;left:9805;top:1609;width:0;height:0" type="_x0000_t32">
                        <v:stroke color="black" weight="1908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9;top:1669;width:0;height:0" type="_x0000_t32">
                        <v:stroke color="black" weight="1908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805;top:1669;width:0;height:0" type="_x0000_t32">
                        <v:stroke color="black" weight="19080" dashstyle="longdashdotdot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9610;top:710;width:0;height:0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496;top:650;width:2295;height:1492">
                  <v:group id="shape_0" style="position:absolute;left:5496;top:650;width:2295;height:1492">
                    <v:group id="shape_0" style="position:absolute;left:6980;top:1631;width:441;height:60">
                      <v:shape id="shape_0" stroked="t" o:allowincell="f" style="position:absolute;left:7422;top:1631;width:0;height:0" type="_x0000_t32">
                        <v:stroke color="black" weight="1584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80;top:1691;width:0;height:0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22;top:1691;width:0;height:0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7094;top:1209;width:69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8 d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96;top:1745;width:69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8 d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979;top:1144;width:606;height:60">
                      <v:shape id="shape_0" stroked="t" o:allowincell="f" style="position:absolute;left:7585;top:1144;width:0;height:0" type="_x0000_t32">
                        <v:stroke color="black" weight="15840" dashstyle="shortdot" joinstyle="miter" endcap="round"/>
                        <v:fill o:detectmouseclick="t" on="false"/>
                        <w10:wrap type="none"/>
                      </v:shape>
                      <v:shape id="shape_0" stroked="t" o:allowincell="f" style="position:absolute;left:6979;top:1204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85;top:1204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18;top:1144;width:1483;height:60">
                      <v:shape id="shape_0" stroked="t" o:allowincell="f" style="position:absolute;left:7001;top:1144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18;top:120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01;top:120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96;top:1631;width:1483;height:60">
                      <v:shape id="shape_0" stroked="t" o:allowincell="f" style="position:absolute;left:6979;top:16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96;top:16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79;top:16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395;top:650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34;top:1029;width:70;height:396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166;top:1552;width:70;height:396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7098;top:1554;width:0;height:0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/>
        <w:t xml:space="preserve">Ábrázoljuk a gyöngyök kezdeti számát szakaszokkal! </w:t>
      </w:r>
    </w:p>
    <w:p>
      <w:pPr>
        <w:pStyle w:val="Normal"/>
        <w:spacing w:lineRule="auto" w:line="360" w:before="0" w:after="80"/>
        <w:ind w:left="5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12395</wp:posOffset>
                </wp:positionV>
                <wp:extent cx="386080" cy="730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73080"/>
                          <a:chOff x="0" y="0"/>
                          <a:chExt cx="385920" cy="73080"/>
                        </a:xfrm>
                      </wpg:grpSpPr>
                      <wps:wsp>
                        <wps:cNvCnPr/>
                        <wps:spPr>
                          <a:xfrm>
                            <a:off x="360" y="34920"/>
                            <a:ext cx="3859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40" y="0"/>
                            <a:ext cx="144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8.85pt;width:30.4pt;height:5.75pt" coordorigin="4440,177" coordsize="608,115">
                <v:shape id="shape_0" stroked="t" o:allowincell="f" style="position:absolute;left:4441;top:232;width:607;height:2" type="_x0000_t32">
                  <v:stroke color="white" weight="158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0;top:177;width:1;height:115" type="_x0000_t32">
                  <v:stroke color="white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046;top:177;width:1;height:115" type="_x0000_t32">
                  <v:stroke color="white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91440</wp:posOffset>
                </wp:positionV>
                <wp:extent cx="1270" cy="730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5pt;margin-top:7.2pt;width:0.05pt;height: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0825</wp:posOffset>
                </wp:positionH>
                <wp:positionV relativeFrom="paragraph">
                  <wp:posOffset>91440</wp:posOffset>
                </wp:positionV>
                <wp:extent cx="1270" cy="730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5pt;margin-top:7.2pt;width:0.1pt;height: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3930</wp:posOffset>
                </wp:positionH>
                <wp:positionV relativeFrom="paragraph">
                  <wp:posOffset>98425</wp:posOffset>
                </wp:positionV>
                <wp:extent cx="1270" cy="730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pt;margin-top:7.75pt;width:0.1pt;height: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2545</wp:posOffset>
                </wp:positionH>
                <wp:positionV relativeFrom="paragraph">
                  <wp:posOffset>98425</wp:posOffset>
                </wp:positionV>
                <wp:extent cx="386080" cy="730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73080"/>
                          <a:chOff x="0" y="0"/>
                          <a:chExt cx="385920" cy="73080"/>
                        </a:xfrm>
                      </wpg:grpSpPr>
                      <wps:wsp>
                        <wps:cNvCnPr/>
                        <wps:spPr>
                          <a:xfrm>
                            <a:off x="720" y="34920"/>
                            <a:ext cx="3855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40" y="0"/>
                            <a:ext cx="144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7.75pt;width:30.4pt;height:5.75pt" coordorigin="4067,155" coordsize="608,115">
                <v:shape id="shape_0" stroked="t" o:allowincell="f" style="position:absolute;left:4068;top:210;width:606;height:2" type="_x0000_t32">
                  <v:stroke color="white" weight="158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067;top:155;width:1;height:115" type="_x0000_t32">
                  <v:stroke color="white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673;top:155;width:1;height:115" type="_x0000_t32">
                  <v:stroke color="white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1910</wp:posOffset>
                </wp:positionH>
                <wp:positionV relativeFrom="paragraph">
                  <wp:posOffset>84455</wp:posOffset>
                </wp:positionV>
                <wp:extent cx="1270" cy="730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6.65pt;width:0.05pt;height:5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910</wp:posOffset>
                </wp:positionH>
                <wp:positionV relativeFrom="paragraph">
                  <wp:posOffset>84455</wp:posOffset>
                </wp:positionV>
                <wp:extent cx="1270" cy="730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6.65pt;width:0.1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nikóé:   </w:t>
      </w:r>
    </w:p>
    <w:p>
      <w:pPr>
        <w:pStyle w:val="Normal"/>
        <w:spacing w:lineRule="auto" w:line="360" w:before="0" w:after="80"/>
        <w:ind w:left="5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9140</wp:posOffset>
                </wp:positionH>
                <wp:positionV relativeFrom="paragraph">
                  <wp:posOffset>91440</wp:posOffset>
                </wp:positionV>
                <wp:extent cx="282575" cy="730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73080"/>
                          <a:chOff x="0" y="0"/>
                          <a:chExt cx="282600" cy="73080"/>
                        </a:xfrm>
                      </wpg:grpSpPr>
                      <wps:wsp>
                        <wps:cNvCnPr/>
                        <wps:spPr>
                          <a:xfrm>
                            <a:off x="0" y="34920"/>
                            <a:ext cx="2822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160" y="0"/>
                            <a:ext cx="144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pt;margin-top:7.2pt;width:22.25pt;height:5.75pt" coordorigin="7164,144" coordsize="445,115">
                <v:shape id="shape_0" stroked="t" o:allowincell="f" style="position:absolute;left:7164;top:199;width:443;height:2" type="_x0000_t32">
                  <v:stroke color="white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164;top:144;width:1;height:115" type="_x0000_t32">
                  <v:stroke color="white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607;top:144;width:1;height:115" type="_x0000_t32">
                  <v:stroke color="white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8190</wp:posOffset>
                </wp:positionH>
                <wp:positionV relativeFrom="paragraph">
                  <wp:posOffset>91440</wp:posOffset>
                </wp:positionV>
                <wp:extent cx="1270" cy="869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7.2pt;width:0.1pt;height: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ittié: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5505</wp:posOffset>
                </wp:positionH>
                <wp:positionV relativeFrom="paragraph">
                  <wp:posOffset>73025</wp:posOffset>
                </wp:positionV>
                <wp:extent cx="281940" cy="730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73080"/>
                          <a:chOff x="0" y="0"/>
                          <a:chExt cx="281880" cy="73080"/>
                        </a:xfrm>
                      </wpg:grpSpPr>
                      <wps:wsp>
                        <wps:cNvCnPr/>
                        <wps:spPr>
                          <a:xfrm>
                            <a:off x="720" y="34920"/>
                            <a:ext cx="281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00" y="0"/>
                            <a:ext cx="144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15pt;margin-top:5.75pt;width:22.2pt;height:5.75pt" coordorigin="9363,115" coordsize="444,115">
                <v:shape id="shape_0" stroked="t" o:allowincell="f" style="position:absolute;left:9364;top:170;width:442;height:1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363;top:115;width:2;height:115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805;top:115;width:1;height:115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Dórié:                                                                              </w:t>
      </w: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spacing w:lineRule="auto" w:line="276"/>
        <w:jc w:val="both"/>
        <w:rPr/>
      </w:pPr>
      <w:r>
        <w:rPr>
          <w:b/>
          <w:szCs w:val="22"/>
        </w:rPr>
        <w:tab/>
      </w:r>
      <w:r>
        <w:rPr>
          <w:szCs w:val="22"/>
        </w:rPr>
        <w:t xml:space="preserve">A szakaszok hosszából látható, hogy a </w:t>
      </w:r>
      <w:r>
        <w:rPr>
          <w:b/>
          <w:szCs w:val="22"/>
        </w:rPr>
        <w:t>legtöbb gyöngye Anikónak</w:t>
      </w:r>
      <w:r>
        <w:rPr>
          <w:szCs w:val="22"/>
        </w:rPr>
        <w:t xml:space="preserve"> lett a csere-bere után és a 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>legkevesebb Dórinak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120" w:after="120"/>
        <w:ind w:left="357" w:firstLine="352"/>
        <w:jc w:val="both"/>
        <w:rPr>
          <w:szCs w:val="22"/>
          <w:u w:val="dotte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010</wp:posOffset>
                </wp:positionH>
                <wp:positionV relativeFrom="paragraph">
                  <wp:posOffset>240030</wp:posOffset>
                </wp:positionV>
                <wp:extent cx="3766185" cy="1149350"/>
                <wp:effectExtent l="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1149480"/>
                          <a:chOff x="0" y="0"/>
                          <a:chExt cx="376632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0200" cy="87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344160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1040" y="43236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040" y="432360"/>
                                <a:ext cx="3873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600"/>
                                <a:ext cx="857160" cy="58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58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1560"/>
                                    <a:ext cx="8002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0"/>
                                    <a:ext cx="62244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Anik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160" y="279000"/>
                                  <a:ext cx="8190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-10 + 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9920" y="0"/>
                                <a:ext cx="800280" cy="60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0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8002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2120" y="0"/>
                                    <a:ext cx="47628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Kitt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360" y="297720"/>
                                  <a:ext cx="6602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+10 ‒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1680" y="6480"/>
                                <a:ext cx="800280" cy="60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0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8002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0"/>
                                    <a:ext cx="47628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Dór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840" y="292680"/>
                                  <a:ext cx="6984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+8 ‒ 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40200" y="203760"/>
                                <a:ext cx="39996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+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6400" y="203760"/>
                                <a:ext cx="47628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+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9440"/>
                              <a:ext cx="3670200" cy="3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7-tel nőt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2520" y="37440"/>
                                <a:ext cx="84456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2-vel nőt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9040" y="50040"/>
                                <a:ext cx="118116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9-cel csökk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3240" y="438120"/>
                            <a:ext cx="3043080" cy="496440"/>
                          </a:xfrm>
                        </wpg:grpSpPr>
                        <wps:wsp>
                          <wps:cNvCnPr/>
                          <wps:spPr>
                            <a:xfrm>
                              <a:off x="2763000" y="0"/>
                              <a:ext cx="2804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1640" y="720"/>
                              <a:ext cx="1800" cy="496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4600" y="484920"/>
                              <a:ext cx="25981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44720"/>
                              <a:ext cx="439200" cy="33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2800" y="888840"/>
                            <a:ext cx="476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8.9pt;width:296.55pt;height:90.5pt" coordorigin="1126,378" coordsize="5931,1810">
                <v:group id="shape_0" style="position:absolute;left:1126;top:378;width:5779;height:1370">
                  <v:group id="shape_0" style="position:absolute;left:1146;top:378;width:5420;height:960">
                    <v:line id="shape_0" from="2486,1059" to="3215,10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26,1059" to="5235,10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146;top:398;width:1350;height:921">
                      <v:group id="shape_0" style="position:absolute;left:1146;top:398;width:1260;height:921">
                        <v:oval id="shape_0" fillcolor="white" stroked="t" o:allowincell="f" style="position:absolute;left:1146;top:778;width:125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406;top:398;width:979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nik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206;top:837;width:128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10 + 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256;top:378;width:1260;height:950">
                      <v:group id="shape_0" style="position:absolute;left:3256;top:378;width:1260;height:950">
                        <v:oval id="shape_0" fillcolor="white" stroked="t" o:allowincell="f" style="position:absolute;left:3256;top:788;width:125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3606;top:378;width:749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itt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356;top:847;width:103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10 ‒ 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306;top:388;width:1260;height:949">
                      <v:group id="shape_0" style="position:absolute;left:5306;top:388;width:1260;height:949">
                        <v:oval id="shape_0" fillcolor="white" stroked="t" o:allowincell="f" style="position:absolute;left:5306;top:798;width:125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5586;top:388;width:749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ór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416;top:849;width:109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8 ‒ 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16;top:699;width:629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+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16;top:699;width:749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+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26;top:1259;width:5779;height:489">
                    <v:shape id="shape_0" stroked="f" o:allowincell="f" style="position:absolute;left:1126;top:1259;width:1259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7-tel nőt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6;top:1318;width:1329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-vel nőt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6;top:1338;width:1859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9-cel csökk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65;top:1068;width:4792;height:782">
                  <v:shape id="shape_0" stroked="t" o:allowincell="f" style="position:absolute;left:6616;top:1068;width:441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055;top:1069;width:2;height:78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965;top:1832;width:4089;height:2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265;top:1296;width:690;height:530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516;top:1778;width:74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  <w:u w:val="dotted"/>
        </w:rPr>
        <w:t>Másként: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jc w:val="right"/>
        <w:rPr>
          <w:b/>
          <w:b/>
          <w:szCs w:val="22"/>
          <w:u w:val="dotted"/>
        </w:rPr>
      </w:pPr>
      <w:r>
        <w:rPr>
          <w:b/>
          <w:szCs w:val="22"/>
          <w:u w:val="dotted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Anikó gyöngyeinek száma nőtt összesen 7-tel, Kittié is nőtt 2-vel, Dórié viszont csökkent 9-cel. </w:t>
      </w:r>
    </w:p>
    <w:p>
      <w:pPr>
        <w:pStyle w:val="Normal"/>
        <w:rPr>
          <w:rFonts w:eastAsia="Arial Unicode MS" w:cs="Arial Unicode MS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Arial Unicode MS" w:cs="Arial Unicode MS"/>
          <w:b/>
        </w:rPr>
        <w:t>Dórinak lett</w:t>
      </w:r>
      <w:r>
        <w:rPr>
          <w:rFonts w:eastAsia="Arial Unicode MS" w:cs="Arial Unicode MS"/>
        </w:rPr>
        <w:t xml:space="preserve"> a csere-bere után a </w:t>
      </w:r>
      <w:r>
        <w:rPr>
          <w:rFonts w:eastAsia="Arial Unicode MS" w:cs="Arial Unicode MS"/>
          <w:b/>
        </w:rPr>
        <w:t>legkevesebb</w:t>
      </w:r>
      <w:r>
        <w:rPr>
          <w:rFonts w:eastAsia="Arial Unicode MS" w:cs="Arial Unicode MS"/>
        </w:rPr>
        <w:t xml:space="preserve"> gyöngye és </w:t>
      </w:r>
      <w:r>
        <w:rPr>
          <w:rFonts w:eastAsia="Arial Unicode MS" w:cs="Arial Unicode MS"/>
          <w:b/>
        </w:rPr>
        <w:t>Anikónak a legtöbb</w:t>
      </w:r>
      <w:r>
        <w:rPr>
          <w:rFonts w:eastAsia="Arial Unicode MS" w:cs="Arial Unicode MS"/>
        </w:rPr>
        <w:t>.</w:t>
      </w:r>
    </w:p>
    <w:p>
      <w:pPr>
        <w:pStyle w:val="Normal"/>
        <w:rPr>
          <w:rFonts w:eastAsia="Arial Unicode MS" w:cs="Arial Unicode MS"/>
          <w:b/>
          <w:b/>
          <w:szCs w:val="22"/>
          <w:lang w:val="en-US" w:eastAsia="en-US"/>
        </w:rPr>
      </w:pPr>
      <w:r>
        <w:rPr>
          <w:rFonts w:eastAsia="Arial Unicode MS" w:cs="Arial Unicode MS"/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0</wp:posOffset>
                </wp:positionH>
                <wp:positionV relativeFrom="paragraph">
                  <wp:posOffset>48895</wp:posOffset>
                </wp:positionV>
                <wp:extent cx="3212465" cy="1295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1295280"/>
                          <a:chOff x="0" y="0"/>
                          <a:chExt cx="3212640" cy="1295280"/>
                        </a:xfrm>
                      </wpg:grpSpPr>
                      <wpg:grpSp>
                        <wpg:cNvGrpSpPr/>
                        <wpg:grpSpPr>
                          <a:xfrm>
                            <a:off x="280080" y="0"/>
                            <a:ext cx="2543040" cy="107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6200"/>
                              <a:ext cx="2543040" cy="96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7680"/>
                                <a:ext cx="72324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240" cy="30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40" y="6480"/>
                                  <a:ext cx="6440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Anik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9800" y="81720"/>
                                <a:ext cx="72324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240" cy="30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6480"/>
                                  <a:ext cx="6440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Kitt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8320" y="668520"/>
                                <a:ext cx="72324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240" cy="30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6480"/>
                                  <a:ext cx="6440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Dó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6440" y="0"/>
                                <a:ext cx="1028880" cy="391320"/>
                              </a:xfrm>
                            </wpg:grpSpPr>
                            <wps:wsp>
                              <wps:cNvSpPr/>
                              <wps:spPr>
                                <a:xfrm rot="21008400">
                                  <a:off x="12240" y="81720"/>
                                  <a:ext cx="97524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993" h="10800">
                                      <a:moveTo>
                                        <a:pt x="7869" y="405"/>
                                      </a:moveTo>
                                      <a:arcTo wR="10800" hR="10800" stAng="-6344687" swAng="50668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993" h="10800">
                                      <a:moveTo>
                                        <a:pt x="7869" y="405"/>
                                      </a:moveTo>
                                      <a:arcTo wR="10800" hR="10800" stAng="-6344687" swAng="506681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86760" y="135720"/>
                                  <a:ext cx="42480" cy="2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5480" y="411480"/>
                                <a:ext cx="586080" cy="405000"/>
                              </a:xfrm>
                            </wpg:grpSpPr>
                            <wps:wsp>
                              <wps:cNvSpPr/>
                              <wps:spPr>
                                <a:xfrm rot="12052800">
                                  <a:off x="22680" y="88560"/>
                                  <a:ext cx="54036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993" h="10800">
                                      <a:moveTo>
                                        <a:pt x="7869" y="405"/>
                                      </a:moveTo>
                                      <a:arcTo wR="10800" hR="10800" stAng="-6344687" swAng="50668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993" h="10800">
                                      <a:moveTo>
                                        <a:pt x="7869" y="405"/>
                                      </a:moveTo>
                                      <a:arcTo wR="10800" hR="10800" stAng="-6344687" swAng="506681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3640" y="36000"/>
                                  <a:ext cx="6480" cy="36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3800" y="277200"/>
                                <a:ext cx="775440" cy="647640"/>
                              </a:xfrm>
                            </wpg:grpSpPr>
                            <wps:wsp>
                              <wps:cNvSpPr/>
                              <wps:spPr>
                                <a:xfrm rot="8650800">
                                  <a:off x="-8280" y="210240"/>
                                  <a:ext cx="7920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993" h="10800">
                                      <a:moveTo>
                                        <a:pt x="7869" y="405"/>
                                      </a:moveTo>
                                      <a:arcTo wR="10800" hR="10800" stAng="-6344687" swAng="50668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993" h="10800">
                                      <a:moveTo>
                                        <a:pt x="7869" y="405"/>
                                      </a:moveTo>
                                      <a:arcTo wR="10800" hR="10800" stAng="-6344687" swAng="506681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5840" y="517680"/>
                                  <a:ext cx="43200" cy="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98360" y="0"/>
                              <a:ext cx="3956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480" y="671040"/>
                              <a:ext cx="2592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671040"/>
                              <a:ext cx="4183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7000" y="225360"/>
                            <a:ext cx="395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1047240"/>
                            <a:ext cx="395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395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3.85pt;width:252.95pt;height:102.05pt" coordorigin="5390,77" coordsize="5059,2041">
                <v:group id="shape_0" style="position:absolute;left:5831;top:77;width:4004;height:1693">
                  <v:group id="shape_0" style="position:absolute;left:5831;top:351;width:4004;height:1419">
                    <v:group id="shape_0" style="position:absolute;left:5831;top:351;width:1139;height:473">
                      <v:oval id="shape_0" fillcolor="white" stroked="t" o:allowincell="f" style="position:absolute;left:5831;top:351;width:1138;height:4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947;top:361;width:1013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nik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697;top:373;width:1139;height:473">
                      <v:oval id="shape_0" fillcolor="white" stroked="t" o:allowincell="f" style="position:absolute;left:8697;top:373;width:1138;height:4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813;top:383;width:1013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tt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057;top:1297;width:1139;height:473">
                      <v:oval id="shape_0" fillcolor="white" stroked="t" o:allowincell="f" style="position:absolute;left:7057;top:1297;width:1138;height:4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173;top:1307;width:1013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ór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057;top:373;width:1601;height:358">
                      <v:rect id="shape_0" coordsize="12993,10800" path="l0,21600xee" stroked="t" o:allowincell="f" style="position:absolute;left:7057;top:372;width:1535;height:357;mso-wrap-style:none;v-text-anchor:middle;rotation:35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8592;top:458;width:66;height:4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173;top:949;width:851;height:441">
                      <v:rect id="shape_0" coordsize="12993,10800" path="l0,21600xee" stroked="t" o:allowincell="f" style="position:absolute;left:6174;top:1031;width:850;height:357;mso-wrap-style:none;v-text-anchor:middle;rotation:201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6223;top:949;width:8;height:55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201;top:1011;width:1247;height:500">
                      <v:rect id="shape_0" coordsize="12993,10800" path="l0,21600xee" stroked="t" o:allowincell="f" style="position:absolute;left:8202;top:1012;width:1246;height:357;mso-wrap-style:none;v-text-anchor:middle;rotation:144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8240;top:1496;width:66;height:13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7561;top:77;width:62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8;top:1134;width:40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5;top:1134;width:65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826;top:432;width:62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1726;width:62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389;width:62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Unicode MS" w:cs="Arial Unicode MS"/>
        </w:rPr>
        <w:tab/>
      </w:r>
      <w:r>
        <w:rPr>
          <w:rFonts w:eastAsia="Arial Unicode MS" w:cs="Arial Unicode MS"/>
          <w:u w:val="dotted"/>
        </w:rPr>
        <w:t>Másként:</w:t>
      </w:r>
    </w:p>
    <w:p>
      <w:pPr>
        <w:pStyle w:val="Normal"/>
        <w:tabs>
          <w:tab w:val="left" w:pos="708" w:leader="none"/>
          <w:tab w:val="left" w:pos="851" w:leader="none"/>
        </w:tabs>
        <w:rPr>
          <w:rFonts w:eastAsia="Arial Unicode MS" w:cs="Arial Unicode MS"/>
        </w:rPr>
      </w:pPr>
      <w:r>
        <w:rPr>
          <w:rFonts w:eastAsia="Arial Unicode MS" w:cs="Arial Unicode MS"/>
        </w:rPr>
        <w:tab/>
        <w:tab/>
        <w:t xml:space="preserve"> </w:t>
      </w:r>
      <w:r>
        <w:rPr>
          <w:rFonts w:eastAsia="Arial Unicode MS"/>
        </w:rPr>
        <w:t>‒</w:t>
      </w:r>
      <w:r>
        <w:rPr>
          <w:rFonts w:eastAsia="Arial Unicode MS" w:cs="Arial Unicode MS"/>
        </w:rPr>
        <w:t xml:space="preserve">   Anikó kapott 17 gyöngyöt és adott 10-et.</w:t>
      </w:r>
    </w:p>
    <w:p>
      <w:pPr>
        <w:pStyle w:val="Normal"/>
        <w:tabs>
          <w:tab w:val="left" w:pos="708" w:leader="none"/>
          <w:tab w:val="left" w:pos="1204" w:leader="none"/>
        </w:tabs>
        <w:rPr/>
      </w:pPr>
      <w:r>
        <w:rPr>
          <w:rFonts w:eastAsia="Arial Unicode MS" w:cs="Arial Unicode MS"/>
        </w:rPr>
        <w:tab/>
        <w:tab/>
        <w:t xml:space="preserve">Neki 17 </w:t>
      </w:r>
      <w:r>
        <w:rPr>
          <w:rFonts w:eastAsia="Arial Unicode MS"/>
        </w:rPr>
        <w:t>‒</w:t>
      </w:r>
      <w:r>
        <w:rPr>
          <w:rFonts w:eastAsia="Arial Unicode MS" w:cs="Arial Unicode MS"/>
        </w:rPr>
        <w:t xml:space="preserve"> 10 = 7 gyönggyel több lett.</w:t>
      </w:r>
    </w:p>
    <w:p>
      <w:pPr>
        <w:pStyle w:val="Normal"/>
        <w:tabs>
          <w:tab w:val="left" w:pos="708" w:leader="none"/>
          <w:tab w:val="left" w:pos="1204" w:leader="none"/>
        </w:tabs>
        <w:rPr/>
      </w:pPr>
      <w:r>
        <w:rPr>
          <w:rFonts w:eastAsia="Arial Unicode MS" w:cs="Arial Unicode MS"/>
        </w:rPr>
        <w:tab/>
        <w:t xml:space="preserve">   </w:t>
      </w:r>
      <w:r>
        <w:rPr>
          <w:rFonts w:eastAsia="Arial Unicode MS"/>
        </w:rPr>
        <w:t>‒   Kitti kapott 10 gyöngyöt és adott 8 db-ot.</w:t>
      </w:r>
    </w:p>
    <w:p>
      <w:pPr>
        <w:pStyle w:val="Normal"/>
        <w:tabs>
          <w:tab w:val="left" w:pos="708" w:leader="none"/>
          <w:tab w:val="left" w:pos="1204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>Neki 10 ‒ 8 = 2-vel lett több.</w:t>
      </w:r>
    </w:p>
    <w:p>
      <w:pPr>
        <w:pStyle w:val="Normal"/>
        <w:tabs>
          <w:tab w:val="left" w:pos="708" w:leader="none"/>
          <w:tab w:val="left" w:pos="1204" w:leader="none"/>
        </w:tabs>
        <w:rPr>
          <w:rFonts w:eastAsia="Arial Unicode MS"/>
        </w:rPr>
      </w:pPr>
      <w:r>
        <w:rPr>
          <w:rFonts w:eastAsia="Arial Unicode MS"/>
        </w:rPr>
        <w:tab/>
        <w:t xml:space="preserve">   ‒   Dóri 17 darabot adott és 8-at kapott.</w:t>
      </w:r>
    </w:p>
    <w:p>
      <w:pPr>
        <w:pStyle w:val="Normal"/>
        <w:tabs>
          <w:tab w:val="left" w:pos="708" w:leader="none"/>
          <w:tab w:val="left" w:pos="1204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>Neki 17 ‒ 8 = 9 gyönggyel kevesebb lett.</w:t>
      </w:r>
    </w:p>
    <w:p>
      <w:pPr>
        <w:pStyle w:val="Normal"/>
        <w:tabs>
          <w:tab w:val="left" w:pos="708" w:leader="none"/>
          <w:tab w:val="left" w:pos="1204" w:leader="none"/>
        </w:tabs>
        <w:ind w:left="709" w:hanging="709"/>
        <w:rPr>
          <w:rFonts w:eastAsia="Arial Unicode MS" w:cs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Mivel kezdetben mindhármuknak ugyanannyi volt, így a </w:t>
      </w:r>
      <w:r>
        <w:rPr>
          <w:rFonts w:eastAsia="Arial Unicode MS"/>
          <w:b/>
        </w:rPr>
        <w:t>legkevesebb</w:t>
      </w:r>
      <w:r>
        <w:rPr>
          <w:rFonts w:eastAsia="Arial Unicode MS"/>
        </w:rPr>
        <w:t xml:space="preserve"> maradt </w:t>
      </w:r>
      <w:r>
        <w:rPr>
          <w:rFonts w:eastAsia="Arial Unicode MS"/>
          <w:b/>
        </w:rPr>
        <w:t>Dórinak</w:t>
      </w:r>
      <w:r>
        <w:rPr>
          <w:rFonts w:eastAsia="Arial Unicode MS"/>
        </w:rPr>
        <w:t xml:space="preserve"> és a </w:t>
      </w:r>
      <w:r>
        <w:rPr>
          <w:rFonts w:eastAsia="Arial Unicode MS"/>
          <w:b/>
        </w:rPr>
        <w:t>legtöbb</w:t>
      </w:r>
      <w:r>
        <w:rPr>
          <w:rFonts w:eastAsia="Arial Unicode MS"/>
        </w:rPr>
        <w:t xml:space="preserve"> lett </w:t>
      </w:r>
      <w:r>
        <w:rPr>
          <w:rFonts w:eastAsia="Arial Unicode MS"/>
          <w:b/>
        </w:rPr>
        <w:t>Anikónak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ind w:left="360" w:hanging="0"/>
        <w:jc w:val="right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6 po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ind w:left="360" w:hanging="0"/>
        <w:jc w:val="right"/>
        <w:rPr>
          <w:sz w:val="32"/>
        </w:rPr>
      </w:pPr>
      <w:r>
        <w:rPr>
          <w:sz w:val="28"/>
          <w:szCs w:val="28"/>
        </w:rPr>
        <w:t xml:space="preserve">                  </w:t>
      </w:r>
      <w:r>
        <w:rPr>
          <w:sz w:val="32"/>
        </w:rPr>
        <w:t xml:space="preserve">                                                                 </w:t>
      </w:r>
      <w:r>
        <w:rPr>
          <w:b/>
          <w:szCs w:val="22"/>
        </w:rPr>
        <w:t xml:space="preserve">                                                      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3</w:t>
      </w:r>
      <w:r>
        <w:rPr>
          <w:sz w:val="32"/>
        </w:rPr>
        <w:t xml:space="preserve">.    </w:t>
      </w:r>
      <w:r>
        <w:rPr>
          <w:rFonts w:eastAsia="Arial Unicode MS" w:cs="Arial Unicode MS"/>
        </w:rPr>
        <w:t>Az ezresek helyére két számjegy kerülhet, az 1-es és a 2-es.</w:t>
      </w:r>
    </w:p>
    <w:p>
      <w:pPr>
        <w:pStyle w:val="Normal"/>
        <w:spacing w:lineRule="auto" w:line="312"/>
        <w:ind w:left="709" w:hanging="0"/>
        <w:rPr>
          <w:rFonts w:eastAsia="Arial Unicode MS" w:cs="Arial Unicode MS"/>
        </w:rPr>
      </w:pPr>
      <w:r>
        <w:rPr>
          <w:rFonts w:eastAsia="Times New Roman" w:cs="Times New Roman"/>
        </w:rPr>
        <w:t xml:space="preserve">  </w:t>
      </w:r>
      <w:r>
        <w:rPr>
          <w:rFonts w:eastAsia="Arial Unicode MS" w:cs="Arial Unicode MS"/>
        </w:rPr>
        <w:t>1794</w:t>
        <w:tab/>
        <w:tab/>
        <w:t>1394</w:t>
        <w:tab/>
        <w:tab/>
        <w:t>2794</w:t>
        <w:tab/>
        <w:tab/>
        <w:t>2394</w:t>
      </w:r>
    </w:p>
    <w:p>
      <w:pPr>
        <w:pStyle w:val="Normal"/>
        <w:spacing w:lineRule="auto" w:line="312"/>
        <w:ind w:left="709" w:hanging="0"/>
        <w:rPr>
          <w:rFonts w:eastAsia="Arial Unicode MS" w:cs="Arial Unicode MS"/>
        </w:rPr>
      </w:pPr>
      <w:r>
        <w:rPr>
          <w:rFonts w:eastAsia="Times New Roman" w:cs="Times New Roman"/>
        </w:rPr>
        <w:t xml:space="preserve">  </w:t>
      </w:r>
      <w:r>
        <w:rPr>
          <w:rFonts w:eastAsia="Arial Unicode MS" w:cs="Arial Unicode MS"/>
        </w:rPr>
        <w:t>1795</w:t>
        <w:tab/>
        <w:tab/>
        <w:t>1395</w:t>
        <w:tab/>
        <w:tab/>
        <w:t>2795</w:t>
        <w:tab/>
        <w:tab/>
        <w:t>2395</w:t>
      </w:r>
    </w:p>
    <w:p>
      <w:pPr>
        <w:pStyle w:val="Normal"/>
        <w:spacing w:lineRule="auto" w:line="312"/>
        <w:ind w:left="709" w:hanging="0"/>
        <w:rPr>
          <w:rFonts w:eastAsia="Arial Unicode MS" w:cs="Arial Unicode MS"/>
        </w:rPr>
      </w:pPr>
      <w:r>
        <w:rPr>
          <w:rFonts w:eastAsia="Times New Roman" w:cs="Times New Roman"/>
        </w:rPr>
        <w:t xml:space="preserve">  </w:t>
      </w:r>
      <w:r>
        <w:rPr>
          <w:rFonts w:eastAsia="Arial Unicode MS" w:cs="Arial Unicode MS"/>
        </w:rPr>
        <w:t>1796</w:t>
        <w:tab/>
        <w:tab/>
        <w:t>1396</w:t>
        <w:tab/>
        <w:tab/>
        <w:t>2796</w:t>
        <w:tab/>
        <w:tab/>
        <w:t>2396</w:t>
      </w:r>
    </w:p>
    <w:p>
      <w:pPr>
        <w:pStyle w:val="Normal"/>
        <w:spacing w:lineRule="auto" w:line="312"/>
        <w:ind w:left="709" w:hanging="0"/>
        <w:rPr/>
      </w:pPr>
      <w:r>
        <w:rPr>
          <w:rFonts w:eastAsia="Times New Roman" w:cs="Times New Roman"/>
        </w:rPr>
        <w:t xml:space="preserve">  </w:t>
      </w:r>
      <w:r>
        <w:rPr>
          <w:rFonts w:eastAsia="Arial Unicode MS" w:cs="Arial Unicode MS"/>
        </w:rPr>
        <w:t>1798</w:t>
        <w:tab/>
        <w:tab/>
        <w:t>1398</w:t>
        <w:tab/>
        <w:tab/>
        <w:t>2798</w:t>
        <w:tab/>
        <w:tab/>
        <w:t>2398</w:t>
      </w:r>
    </w:p>
    <w:p>
      <w:pPr>
        <w:pStyle w:val="Normal"/>
        <w:ind w:left="708" w:hanging="0"/>
        <w:rPr>
          <w:rFonts w:eastAsia="Arial Unicode MS" w:cs="Arial Unicode MS"/>
        </w:rPr>
      </w:pPr>
      <w:r>
        <w:rPr>
          <w:rFonts w:eastAsia="Arial Unicode MS" w:cs="Arial Unicode MS"/>
        </w:rPr>
        <w:t>Összesen 16 ilyen négyjegyű szám van, közülük 12 páros.</w:t>
      </w:r>
    </w:p>
    <w:p>
      <w:pPr>
        <w:pStyle w:val="Normal"/>
        <w:ind w:left="708" w:hanging="0"/>
        <w:rPr>
          <w:rFonts w:eastAsia="Arial Unicode MS" w:cs="Arial Unicode MS"/>
        </w:rPr>
      </w:pPr>
      <w:r>
        <w:rPr>
          <w:rFonts w:eastAsia="Arial Unicode MS" w:cs="Arial Unicode MS"/>
        </w:rPr>
        <w:t>Az első helyre 2 számjegyből, a 2. helyre is 2 számjegyből választhatunk, a 3. helyre 1 számjegyből, a 4. helyre négy számjegyből választhatunk, ezért</w:t>
      </w:r>
    </w:p>
    <w:p>
      <w:pPr>
        <w:pStyle w:val="Normal"/>
        <w:ind w:left="708" w:hanging="0"/>
        <w:rPr>
          <w:rFonts w:eastAsia="Arial Unicode MS" w:cs="Arial Unicode MS"/>
          <w:b/>
          <w:b/>
        </w:rPr>
      </w:pPr>
      <w:r>
        <w:rPr>
          <w:rFonts w:eastAsia="Arial Unicode MS" w:cs="Arial Unicode MS"/>
        </w:rPr>
        <w:t xml:space="preserve">2 </w:t>
      </w:r>
      <w:r>
        <w:rPr>
          <w:rFonts w:eastAsia="Arial Unicode MS"/>
        </w:rPr>
        <w:t>·</w:t>
      </w:r>
      <w:r>
        <w:rPr>
          <w:rFonts w:eastAsia="Arial Unicode MS" w:cs="Arial Unicode MS"/>
        </w:rPr>
        <w:t xml:space="preserve"> 2  </w:t>
      </w:r>
      <w:r>
        <w:rPr>
          <w:rFonts w:eastAsia="Arial Unicode MS"/>
        </w:rPr>
        <w:t>·</w:t>
      </w:r>
      <w:r>
        <w:rPr>
          <w:rFonts w:eastAsia="Arial Unicode MS" w:cs="Arial Unicode MS"/>
        </w:rPr>
        <w:t xml:space="preserve"> 1 </w:t>
      </w:r>
      <w:r>
        <w:rPr>
          <w:rFonts w:eastAsia="Arial Unicode MS"/>
        </w:rPr>
        <w:t>·</w:t>
      </w:r>
      <w:r>
        <w:rPr>
          <w:rFonts w:eastAsia="Arial Unicode MS" w:cs="Arial Unicode MS"/>
        </w:rPr>
        <w:t xml:space="preserve"> 4 = </w:t>
      </w:r>
      <w:r>
        <w:rPr>
          <w:rFonts w:eastAsia="Arial Unicode MS" w:cs="Arial Unicode MS"/>
          <w:b/>
        </w:rPr>
        <w:t>16 ilyen szám van.</w:t>
      </w:r>
    </w:p>
    <w:p>
      <w:pPr>
        <w:pStyle w:val="Normal"/>
        <w:ind w:left="708" w:hanging="0"/>
        <w:rPr/>
      </w:pPr>
      <w:r>
        <w:rPr>
          <w:rFonts w:eastAsia="Arial Unicode MS" w:cs="Arial Unicode MS"/>
        </w:rPr>
        <w:t xml:space="preserve">Összesen 16 ilyen négyjegyű szám van, közülük 12 páros és 4 páratlan van. </w:t>
      </w:r>
    </w:p>
    <w:p>
      <w:pPr>
        <w:pStyle w:val="Normal"/>
        <w:ind w:left="708" w:hanging="0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Tehát </w:t>
      </w:r>
      <w:r>
        <w:rPr>
          <w:rFonts w:eastAsia="Arial Unicode MS" w:cs="Arial Unicode MS"/>
          <w:b/>
        </w:rPr>
        <w:t>a párosak száma 8-cal több</w:t>
      </w:r>
      <w:r>
        <w:rPr>
          <w:rFonts w:eastAsia="Arial Unicode MS" w:cs="Arial Unicode MS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Cs w:val="22"/>
        </w:rPr>
        <w:t xml:space="preserve">  </w:t>
      </w:r>
      <w:r>
        <w:rPr>
          <w:b/>
          <w:szCs w:val="32"/>
          <w:lang w:val="en-US" w:eastAsia="en-US"/>
        </w:rPr>
        <w:t>6 pont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32"/>
          <w:lang w:val="en-US" w:eastAsia="en-US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ind w:left="1068" w:hanging="1068"/>
        <w:jc w:val="both"/>
        <w:rPr>
          <w:sz w:val="28"/>
          <w:szCs w:val="28"/>
        </w:rPr>
      </w:pPr>
      <w:r>
        <w:rPr/>
        <w:t xml:space="preserve">A téglalapnak négy oldala van, a négy oldal hosszának összege 46 dm, ezért a 46 dm-t osztom </w:t>
      </w:r>
    </w:p>
    <w:p>
      <w:pPr>
        <w:pStyle w:val="Normal"/>
        <w:ind w:left="709" w:hanging="0"/>
        <w:rPr/>
      </w:pPr>
      <w:r>
        <w:rPr/>
        <w:t xml:space="preserve">4-gyel: 46 dm : 4 = 11 dm és marad még 2 dm, amit kétfelé osztok (2dm : 2 = 1 dm) és az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m-t a négy oldal közül a két szemben lévőhöz hozzáadom. </w:t>
      </w:r>
    </w:p>
    <w:p>
      <w:pPr>
        <w:pStyle w:val="Normal"/>
        <w:ind w:left="709" w:hanging="0"/>
        <w:rPr/>
      </w:pPr>
      <w:r>
        <w:rPr/>
        <w:t xml:space="preserve">Így lesz 2 db </w:t>
      </w:r>
      <w:r>
        <w:rPr>
          <w:b/>
        </w:rPr>
        <w:t>11 dm</w:t>
      </w:r>
      <w:r>
        <w:rPr/>
        <w:t xml:space="preserve">-es és 2 db </w:t>
      </w:r>
      <w:r>
        <w:rPr>
          <w:b/>
        </w:rPr>
        <w:t>12 dm</w:t>
      </w:r>
      <w:r>
        <w:rPr/>
        <w:t>-es oldala a téglalap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935</wp:posOffset>
                </wp:positionH>
                <wp:positionV relativeFrom="paragraph">
                  <wp:posOffset>265430</wp:posOffset>
                </wp:positionV>
                <wp:extent cx="1702435" cy="1007745"/>
                <wp:effectExtent l="0" t="508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007640"/>
                          <a:chOff x="0" y="0"/>
                          <a:chExt cx="1702440" cy="100764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4000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520"/>
                            <a:ext cx="302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664920"/>
                            <a:ext cx="302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0.9pt;width:134.05pt;height:79.35pt" coordorigin="1181,418" coordsize="2681,1587">
                <v:rect id="shape_0" fillcolor="white" stroked="t" o:allowincell="f" style="position:absolute;left:1657;top:418;width:2204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81;top:592;width:4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1465;width:4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dotted"/>
        </w:rPr>
        <w:t>Másként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46 dm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 xml:space="preserve">b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2 ·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+ 2 · </w:t>
      </w:r>
      <w:r>
        <w:rPr>
          <w:i/>
          <w:sz w:val="28"/>
          <w:szCs w:val="28"/>
        </w:rPr>
        <w:t>b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46 dm : 2 = 23 dm = </w:t>
      </w:r>
      <w:r>
        <w:rPr>
          <w:i/>
          <w:sz w:val="28"/>
          <w:szCs w:val="28"/>
        </w:rPr>
        <w:t>a + b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Két egymás után következő szám összege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A két szám: 11 és 12.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églalap oldalai: </w:t>
      </w:r>
      <w:r>
        <w:rPr>
          <w:rFonts w:eastAsia="Arial Unicode MS" w:cs="Arial Unicode MS"/>
          <w:b/>
          <w:i/>
        </w:rPr>
        <w:t xml:space="preserve">a </w:t>
      </w:r>
      <w:r>
        <w:rPr>
          <w:rFonts w:eastAsia="Arial Unicode MS" w:cs="Arial Unicode MS"/>
          <w:b/>
        </w:rPr>
        <w:t>= 11dm;</w:t>
      </w:r>
      <w:r>
        <w:rPr>
          <w:rFonts w:eastAsia="Arial Unicode MS" w:cs="Arial Unicode MS"/>
          <w:b/>
          <w:i/>
        </w:rPr>
        <w:t xml:space="preserve"> b = </w:t>
      </w:r>
      <w:r>
        <w:rPr>
          <w:rFonts w:eastAsia="Arial Unicode MS" w:cs="Arial Unicode MS"/>
          <w:b/>
        </w:rPr>
        <w:t>12dm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right"/>
        <w:rPr/>
      </w:pPr>
      <w:r>
        <w:rPr>
          <w:b/>
          <w:szCs w:val="22"/>
        </w:rPr>
        <w:t>6 pont</w:t>
      </w:r>
    </w:p>
    <w:sectPr>
      <w:type w:val="nextPage"/>
      <w:pgSz w:w="11906" w:h="16838"/>
      <w:pgMar w:left="720" w:right="991" w:gutter="0" w:header="0" w:top="720" w:footer="0" w:bottom="720"/>
      <w:pgBorders w:display="allPages" w:offsetFrom="text">
        <w:top w:val="double" w:sz="12" w:space="8" w:color="000000"/>
        <w:left w:val="double" w:sz="12" w:space="8" w:color="000000"/>
        <w:bottom w:val="double" w:sz="12" w:space="8" w:color="000000"/>
        <w:right w:val="double" w:sz="12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32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sz w:val="28"/>
        <w:i w:val="false"/>
        <w:b/>
        <w:szCs w:val="28"/>
        <w:rFonts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  <w:b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23:00Z</dcterms:created>
  <dc:creator>Juhász Nándor</dc:creator>
  <dc:description/>
  <cp:keywords/>
  <dc:language>en-US</dc:language>
  <cp:lastModifiedBy>Juhász Nándor</cp:lastModifiedBy>
  <cp:lastPrinted>2008-08-05T16:48:00Z</cp:lastPrinted>
  <dcterms:modified xsi:type="dcterms:W3CDTF">2017-01-10T19:42:00Z</dcterms:modified>
  <cp:revision>13</cp:revision>
  <dc:subject/>
  <dc:title/>
</cp:coreProperties>
</file>