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203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215"/>
        <w:jc w:val="both"/>
        <w:rPr>
          <w:sz w:val="28"/>
          <w:szCs w:val="28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718810" cy="1680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4"/>
                              <w:gridCol w:w="923"/>
                              <w:gridCol w:w="1665"/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 megfelelő számok: 46; 64; 74; 76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biztos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ehet, de nem biztos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Az egyesek helyi-értékén 7 áll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 szám nem nagyobb, mint 70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 szám nem kisebb, mint 44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 szám többszöröse a 4-nek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 szám többszöröse a 3-nak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132.3pt;mso-wrap-distance-left:7.05pt;mso-wrap-distance-right:7.05pt;mso-wrap-distance-top:0pt;mso-wrap-distance-bottom:0pt;margin-top:3.4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4"/>
                        <w:gridCol w:w="923"/>
                        <w:gridCol w:w="1665"/>
                        <w:gridCol w:w="1384"/>
                      </w:tblGrid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megfelelő számok: 46; 64; 74; 76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iztos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het, de nem biztos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hetet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Az egyesek helyi-értékén 7 áll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szám nem nagyobb, mint 70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szám nem kisebb, mint 44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szám többszöröse a 4-nek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 szám többszöröse a 3-nak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5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240"/>
        <w:jc w:val="right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76" w:before="0" w:after="120"/>
        <w:jc w:val="both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 xml:space="preserve">Magyaráz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Cs w:val="22"/>
        </w:rPr>
      </w:pPr>
      <w:r>
        <w:rPr>
          <w:szCs w:val="22"/>
        </w:rPr>
        <w:t>A képzett számok mindegyike páros, ezért lehetetlen, hogy 7-es legyen az egyesek hely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Cs w:val="22"/>
        </w:rPr>
      </w:pPr>
      <w:r>
        <w:rPr>
          <w:szCs w:val="22"/>
        </w:rPr>
        <w:t>A képzett számok között van 70-nél kisebb is (46 és 64), de van 70-nél nagyobb is (74 és 76), ezért attól függ, hogy melyiket vettük ki a négy közül, lehet, hogy igaz rá, de nem bizt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Cs w:val="22"/>
        </w:rPr>
      </w:pPr>
      <w:r>
        <w:rPr>
          <w:szCs w:val="22"/>
        </w:rPr>
        <w:t>Az összes képzett szám nagyobb 44-nél, ezért bármelyiket választjuk, biztos, hogy igaz lesz r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Cs w:val="22"/>
        </w:rPr>
      </w:pPr>
      <w:r>
        <w:rPr>
          <w:szCs w:val="22"/>
        </w:rPr>
        <w:t>Lehet, hogy igaz a kiválasztott számra, de nem biztos, mert a 64 és a 76 többszöröse a 4-nek, de a 46 és a 74 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rPr>
          <w:szCs w:val="22"/>
        </w:rPr>
      </w:pPr>
      <w:r>
        <w:rPr>
          <w:szCs w:val="22"/>
        </w:rPr>
        <w:t>Egyik képzett szám sem többszöröse a 3-nak, ezért lehetetlen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sz w:val="32"/>
        </w:rPr>
      </w:pPr>
      <w:r>
        <w:rPr>
          <w:b/>
          <w:szCs w:val="22"/>
        </w:rPr>
        <w:t>6 pont</w:t>
      </w:r>
      <w:r>
        <w:rPr>
          <w:sz w:val="28"/>
          <w:szCs w:val="28"/>
        </w:rPr>
        <w:t xml:space="preserve">                  </w:t>
      </w:r>
      <w:r>
        <w:rPr>
          <w:sz w:val="32"/>
        </w:rPr>
        <w:t xml:space="preserve">                                                                 </w:t>
      </w:r>
      <w:r>
        <w:rPr>
          <w:b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Foglaljuk táblázatba a lehetőségeket! Ákos: Á; Barni: B; Kristóf: K; Máté: M.</w:t>
      </w:r>
    </w:p>
    <w:tbl>
      <w:tblPr>
        <w:tblW w:w="9337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665"/>
        <w:gridCol w:w="718"/>
        <w:gridCol w:w="736"/>
        <w:gridCol w:w="683"/>
        <w:gridCol w:w="736"/>
        <w:gridCol w:w="736"/>
        <w:gridCol w:w="665"/>
        <w:gridCol w:w="736"/>
        <w:gridCol w:w="718"/>
        <w:gridCol w:w="665"/>
        <w:gridCol w:w="683"/>
        <w:gridCol w:w="66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he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he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,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,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,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,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,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,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,K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hel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Á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32"/>
        </w:rPr>
        <w:tab/>
      </w:r>
      <w:r>
        <w:rPr>
          <w:b/>
        </w:rPr>
        <w:t>12 féle különböző sorrendben</w:t>
      </w:r>
      <w:r>
        <w:rPr/>
        <w:t xml:space="preserve"> érkezhetett a négy fiú célba. 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182880</wp:posOffset>
                </wp:positionV>
                <wp:extent cx="5227320" cy="151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514520"/>
                          <a:chOff x="0" y="0"/>
                          <a:chExt cx="522720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0" cy="121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7200" cy="96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240" y="0"/>
                                <a:ext cx="4542120" cy="63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8640"/>
                                  <a:ext cx="4542120" cy="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48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2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48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6560" y="0"/>
                                    <a:ext cx="7048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20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452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51320" y="0"/>
                                    <a:ext cx="7048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2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48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37240" y="0"/>
                                    <a:ext cx="70488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52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048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240" y="0"/>
                                  <a:ext cx="4151520" cy="352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9600" y="0"/>
                                    <a:ext cx="33336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5120" y="0"/>
                                    <a:ext cx="33336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8160" y="0"/>
                                    <a:ext cx="33336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29280"/>
                                <a:ext cx="5227200" cy="33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5320" cy="32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54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B,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360" y="0"/>
                                    <a:ext cx="4654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B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400" y="0"/>
                                    <a:ext cx="49392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4600" y="9360"/>
                                  <a:ext cx="1362600" cy="32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54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0"/>
                                    <a:ext cx="542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5716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K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0520" y="9360"/>
                                  <a:ext cx="1362600" cy="32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54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0"/>
                                    <a:ext cx="542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5716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B,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4600" y="9360"/>
                                  <a:ext cx="1362600" cy="324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654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0"/>
                                    <a:ext cx="5428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Á,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1280" y="0"/>
                                    <a:ext cx="571680" cy="32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B,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8640" y="1200960"/>
                              <a:ext cx="4686480" cy="19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9996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056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528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668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7648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60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71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0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13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861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86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00240"/>
                            <a:ext cx="4999320" cy="3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11204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2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7040" y="972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448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9360"/>
                              <a:ext cx="106560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72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7760" y="0"/>
                              <a:ext cx="107640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960" y="936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936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1200" y="28440"/>
                              <a:ext cx="1068120" cy="28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560" y="9720"/>
                                <a:ext cx="277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4.4pt;width:411.6pt;height:119.25pt" coordorigin="1309,288" coordsize="8232,2385">
                <v:group id="shape_0" style="position:absolute;left:1309;top:288;width:8232;height:1921">
                  <v:group id="shape_0" style="position:absolute;left:1309;top:288;width:8232;height:1516">
                    <v:group id="shape_0" style="position:absolute;left:1711;top:288;width:7153;height:1006">
                      <v:group id="shape_0" style="position:absolute;left:1711;top:1294;width:7153;height:0">
                        <v:group id="shape_0" style="position:absolute;left:1711;top:1294;width:1110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1711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266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821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3721;top:1294;width:1110;height:0">
                          <v:shape id="shape_0" stroked="t" o:allowincell="f" style="position:absolute;left:3721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276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4831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5729;top:1294;width:1110;height:0">
                          <v:shape id="shape_0" stroked="t" o:allowincell="f" style="position:absolute;left:5729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284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6839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7754;top:1294;width:1110;height:0">
                          <v:shape id="shape_0" stroked="t" o:allowincell="f" style="position:absolute;left:7754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309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864;top:1294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042;top:288;width:6538;height:55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073;top:288;width:52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50;top:288;width:52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42;top:288;width:52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55;top:288;width:524;height:5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309;top:1279;width:8232;height:525">
                      <v:group id="shape_0" style="position:absolute;left:1309;top:1279;width:1977;height:510">
                        <v:shape id="shape_0" stroked="f" o:allowincell="f" style="position:absolute;left:1309;top:1279;width:732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,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05;top:1279;width:732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508;top:1279;width:777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285;top:1294;width:2146;height:510">
                        <v:shape id="shape_0" stroked="f" o:allowincell="f" style="position:absolute;left:3285;top:1294;width:732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00;top:1294;width:85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31;top:1294;width:89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K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10;top:1294;width:2146;height:510">
                        <v:shape id="shape_0" stroked="f" o:allowincell="f" style="position:absolute;left:5310;top:1294;width:732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25;top:1294;width:85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56;top:1294;width:89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,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395;top:1294;width:2146;height:510">
                        <v:shape id="shape_0" stroked="f" o:allowincell="f" style="position:absolute;left:7395;top:1294;width:732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10;top:1294;width:854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Á,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41;top:1294;width:899;height:5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,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606;top:2179;width:7380;height:30">
                    <v:shape id="shape_0" stroked="t" o:allowincell="f" style="position:absolute;left:2236;top:22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51;top:2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606;top:220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6;top:2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78;top:2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76;top:21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9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6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84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69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6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986;top:2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309;top:2178;width:7873;height:495">
                  <v:group id="shape_0" style="position:absolute;left:1309;top:2193;width:1751;height:450">
                    <v:shape id="shape_0" stroked="f" o:allowincell="f" style="position:absolute;left:1309;top:2208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7;top:2208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3;top:219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79;top:2193;width:1678;height:450">
                    <v:shape id="shape_0" stroked="f" o:allowincell="f" style="position:absolute;left:3379;top:2208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8;top:219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0;top:219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00;top:2178;width:1695;height:450">
                    <v:shape id="shape_0" stroked="f" o:allowincell="f" style="position:absolute;left:5400;top:2178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8;top:219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219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00;top:2223;width:1682;height:450">
                    <v:shape id="shape_0" stroked="f" o:allowincell="f" style="position:absolute;left:7500;top:222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8;top:2223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5;top:2238;width:43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w:rPr>
          <w:u w:val="dotted"/>
        </w:rPr>
        <w:t>A lejegyzés módja lehet másként is</w:t>
      </w:r>
      <w:r>
        <w:rPr/>
        <w:t>: Ákos: Á; Barni: B; Kristóf: K; Máté: M jelölést használjuk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helyen:</w:t>
        <w:tab/>
        <w:tab/>
        <w:t xml:space="preserve"> </w:t>
        <w:tab/>
        <w:tab/>
        <w:tab/>
        <w:tab/>
        <w:tab/>
        <w:t xml:space="preserve">       </w:t>
        <w:tab/>
        <w:tab/>
        <w:t xml:space="preserve">    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58445</wp:posOffset>
                </wp:positionV>
                <wp:extent cx="635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helyen: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/>
        <w:t>helyen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 w:before="0" w:after="120"/>
        <w:ind w:left="510" w:hanging="0"/>
        <w:jc w:val="both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Másként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 w:before="0" w:after="120"/>
        <w:ind w:left="1418" w:right="454" w:hanging="0"/>
        <w:jc w:val="both"/>
        <w:rPr/>
      </w:pPr>
      <w:r>
        <w:rPr>
          <w:sz w:val="28"/>
          <w:szCs w:val="28"/>
        </w:rPr>
        <w:t>Rövid számolással is rájöhetünk, hogy egy gyerek három különböző módon lehet első, mert a maradék 3 főből 3-féleképpen lehet kiválasztani egy párt a 2. helyre, a harmadik helyen pedig a kimaradó negyedik gyerek szerepel. Mivel 4 gyerek van, így 4 · 3 = 12 féle sorrendben érhetnek célba a felsorolt gyerekek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sz w:val="32"/>
        </w:rPr>
      </w:pPr>
      <w:r>
        <w:rPr>
          <w:b/>
          <w:szCs w:val="22"/>
        </w:rPr>
        <w:t>6 pont</w:t>
      </w:r>
      <w:r>
        <w:rPr>
          <w:sz w:val="28"/>
          <w:szCs w:val="28"/>
        </w:rPr>
        <w:t xml:space="preserve">                  </w:t>
      </w:r>
      <w:r>
        <w:rPr>
          <w:sz w:val="32"/>
        </w:rPr>
        <w:t xml:space="preserve">                                                                 </w:t>
      </w:r>
      <w:r>
        <w:rPr>
          <w:b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 xml:space="preserve">A dobásra használt labdák sorrendje: 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piros, zöld, kék, sárga, piros, zöld, kék,  sárga, piros, zöld, kék, sárga, …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Láthatjuk, hogy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inden 4. gyerek sárgával, minden 5. pirossal, minden 6. zölddel, minden 7. kékkel, minden 8. sárgával, … dobott. 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Láthatjuk, hogy a sorban akiknek a sorszáma a 4 többszöröse, ők sárgával dobtak, akiknek a sorszáma a 4 többszörösénél 1-gyel nagyobb, ők pirossal dobtak, 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akiknek a sorszáma a 4 többszörösénél 2-vel nagyobb, ők zölddel, akiknek 3-mal nagyobb, ők kék labdával dobtak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Mivel 4 féle színű labda volt, így azt kell megvizsgálnunk, hogy a számok 4-gyel osztva mennyit adnak maradékul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 : 4 maradéka 3, tehát a 3. színű labda volt a kezében, vagyis </w:t>
      </w:r>
      <w:r>
        <w:rPr>
          <w:b/>
          <w:sz w:val="28"/>
          <w:szCs w:val="28"/>
        </w:rPr>
        <w:t>kék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8 : 4 maradéka 2, tehát a 2. színű labdával, azaz a </w:t>
      </w:r>
      <w:r>
        <w:rPr>
          <w:b/>
          <w:sz w:val="28"/>
          <w:szCs w:val="28"/>
        </w:rPr>
        <w:t>zöld</w:t>
      </w:r>
      <w:r>
        <w:rPr>
          <w:sz w:val="28"/>
          <w:szCs w:val="28"/>
        </w:rPr>
        <w:t>del dobott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21 : 4 maradéka 1, tehát az 1. labdával dobott, azaz a </w:t>
      </w:r>
      <w:r>
        <w:rPr>
          <w:b/>
          <w:sz w:val="28"/>
          <w:szCs w:val="28"/>
        </w:rPr>
        <w:t>piros</w:t>
      </w:r>
      <w:r>
        <w:rPr>
          <w:sz w:val="28"/>
          <w:szCs w:val="28"/>
        </w:rPr>
        <w:t>sal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26 : 4 maradéka 2, tehát a </w:t>
      </w:r>
      <w:r>
        <w:rPr>
          <w:b/>
          <w:sz w:val="28"/>
          <w:szCs w:val="28"/>
        </w:rPr>
        <w:t>zöld</w:t>
      </w:r>
      <w:r>
        <w:rPr>
          <w:sz w:val="28"/>
          <w:szCs w:val="28"/>
        </w:rPr>
        <w:t>del dobott.</w:t>
      </w:r>
    </w:p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Cs w:val="22"/>
        </w:rPr>
        <w:t xml:space="preserve">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Két kockával dobunk és a dobott összeg legfeljebb 6, akkor lehet   2, 3, 4, 5 és 6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A két dobókockát nem különböztettük meg, így mindegy, hogy pl. 2-t és 3-at, vagy 3-at és 2-t dobunk, az összegük mindkét esetben 5 lesz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Az összeg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>2 lesz, ha: 1, 1  volt a  dobá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>3 lesz, ha: 1, 2  volt a  dobá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>4 lesz, ha: 1, 3  vagy  2, 2   volt a  dobá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ab/>
        <w:tab/>
        <w:tab/>
        <w:t>5 lesz, ha: 1, 4  vagy  2, 3   volt a  dobás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/>
      </w:pPr>
      <w:r>
        <w:rPr>
          <w:sz w:val="28"/>
          <w:szCs w:val="28"/>
        </w:rPr>
        <w:tab/>
        <w:tab/>
        <w:tab/>
        <w:tab/>
        <w:t>6 lesz, ha: 1, 5  vagy  2, 4 vagy 3, 3  volt a dobás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Tehát</w:t>
      </w:r>
      <w:r>
        <w:rPr>
          <w:b/>
          <w:sz w:val="28"/>
          <w:szCs w:val="28"/>
        </w:rPr>
        <w:t xml:space="preserve"> összesen 1 + 1 + 2 + 2 + 3 = 9 esetben kaphatunk legfeljebb 6-ot összegkén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6 pont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7:00Z</dcterms:created>
  <dc:creator>Juhász Nándor</dc:creator>
  <dc:description/>
  <cp:keywords/>
  <dc:language>en-US</dc:language>
  <cp:lastModifiedBy>Juhász Nándor</cp:lastModifiedBy>
  <cp:lastPrinted>2008-08-05T16:48:00Z</cp:lastPrinted>
  <dcterms:modified xsi:type="dcterms:W3CDTF">2017-01-10T19:41:00Z</dcterms:modified>
  <cp:revision>12</cp:revision>
  <dc:subject/>
  <dc:title/>
</cp:coreProperties>
</file>