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/>
        <w:drawing>
          <wp:anchor behindDoc="0" distT="0" distB="0" distL="114300" distR="17970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58115</wp:posOffset>
            </wp:positionV>
            <wp:extent cx="1041400" cy="1005840"/>
            <wp:effectExtent l="0" t="0" r="0" b="0"/>
            <wp:wrapSquare wrapText="right"/>
            <wp:docPr id="1" name="Kép 2" descr="MCj03014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MCj0301422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67" w:hanging="0"/>
        <w:jc w:val="center"/>
        <w:rPr>
          <w:b/>
          <w:b/>
          <w:smallCaps/>
          <w:sz w:val="28"/>
          <w:szCs w:val="28"/>
        </w:rPr>
      </w:pPr>
      <w:r>
        <w:br w:type="column"/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fordul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1003" w:space="568"/>
            <w:col w:w="9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57" w:leader="none"/>
        </w:tabs>
        <w:spacing w:beforeAutospacing="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ámzáras lakatunkat egy olyan háromjegyű szám nyitja, amelynek első és második számjegye megegyezik, a harmadik számjegy ezeknek kétszerese. Az első és harmadik számjegy megcserélésével kapott számot az eredetihez hozzáadva az összeg 1292. </w:t>
      </w:r>
    </w:p>
    <w:p>
      <w:pPr>
        <w:pStyle w:val="NormalWeb"/>
        <w:tabs>
          <w:tab w:val="clear" w:pos="709"/>
          <w:tab w:val="left" w:pos="357" w:leader="none"/>
        </w:tabs>
        <w:spacing w:beforeAutospacing="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Melyik ez a háromjegyű szám?</w:t>
      </w:r>
    </w:p>
    <w:p>
      <w:pPr>
        <w:pStyle w:val="Normal"/>
        <w:spacing w:before="0" w:after="240"/>
        <w:jc w:val="right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57" w:leader="none"/>
        </w:tabs>
        <w:spacing w:beforeAutospacing="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tematika órán a tanulók szabályos dobókockákkal játszadoztak. Mindenki egy dobókockával dobott hatszor egymás után, és feljegyezték a kapott számokat. Csak azokat a dobássorozatokat vették figyelembe, amelyekben az első három dobás eredményeinek szorzata 20 lett, az utolsó három dobás eredményeinek szorzata pedig 16. E két szorzatot egymás mellé írva a 2016-os évszámot kapták. </w:t>
      </w:r>
    </w:p>
    <w:p>
      <w:pPr>
        <w:pStyle w:val="NormalWeb"/>
        <w:tabs>
          <w:tab w:val="clear" w:pos="709"/>
          <w:tab w:val="left" w:pos="357" w:leader="none"/>
        </w:tabs>
        <w:spacing w:beforeAutospacing="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Hány különböző dobássorozattal juthatnak el így a 2016-os számhoz?</w:t>
      </w:r>
    </w:p>
    <w:p>
      <w:pPr>
        <w:pStyle w:val="Normal"/>
        <w:spacing w:before="0" w:after="240"/>
        <w:jc w:val="right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57" w:leader="none"/>
        </w:tabs>
        <w:spacing w:beforeAutospacing="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tedik osztály tanulóinak az 50 %-a közepesnél nem jobb, míg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0" w:name="_GoBack"/>
      <w:bookmarkEnd w:id="0"/>
      <w:r>
        <w:rPr>
          <w:sz w:val="26"/>
          <w:szCs w:val="26"/>
        </w:rPr>
        <w:t xml:space="preserve"> része közepesnél nem rosszabb dolgozatot írt. </w:t>
      </w:r>
    </w:p>
    <w:p>
      <w:pPr>
        <w:pStyle w:val="NormalWeb"/>
        <w:tabs>
          <w:tab w:val="clear" w:pos="709"/>
          <w:tab w:val="left" w:pos="357" w:leader="none"/>
        </w:tabs>
        <w:spacing w:beforeAutospacing="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Hány közepes dolgozat született, ha a dolgozatírásnál senki sem hiányzott, és közepesnél rosszabb dolgozatot hatan írtak?</w:t>
      </w:r>
    </w:p>
    <w:p>
      <w:pPr>
        <w:pStyle w:val="Normal"/>
        <w:spacing w:before="0" w:after="240"/>
        <w:jc w:val="right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57" w:leader="none"/>
        </w:tabs>
        <w:spacing w:beforeAutospacing="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 téglalap két párhuzamos oldalát 6 cm-rel, másik két oldalát 10 cm-rel megnöveljük. Így egy olyan négyzetet kapunk, amelynek területe 324 cm²-rel nagyobb, mint a téglalap területe. Mekkorák a téglalap oldalai? </w:t>
      </w:r>
    </w:p>
    <w:p>
      <w:pPr>
        <w:pStyle w:val="Normal"/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Összeállította: Regősné Jancsovics Julianna (Vasvári Pál Közgazdasági Szak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küldési határidő: 2016. október 12.</w:t>
        <w:tab/>
        <w:t>Cím: Rókusi Általános Iskola</w:t>
        <w:br/>
        <w:tab/>
        <w:t>Juhász Nándor</w:t>
        <w:br/>
        <w:tab/>
        <w:t>6724 Szeged, Kossuth L. sgt. 37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1c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lyrzszveg1" w:customStyle="1">
    <w:name w:val="Helyőrző szöveg1"/>
    <w:basedOn w:val="DefaultParagraphFont"/>
    <w:semiHidden/>
    <w:qFormat/>
    <w:rsid w:val="005c5393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33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1" w:customStyle="1">
    <w:name w:val="Listaszerű bekezdés1"/>
    <w:basedOn w:val="Normal"/>
    <w:qFormat/>
    <w:rsid w:val="005c539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2a784d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480</Characters>
  <CharactersWithSpaces>1691</CharactersWithSpaces>
  <Paragraphs>3</Paragraphs>
  <Company>Csalá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57:00Z</dcterms:created>
  <dc:creator>Udvarhelyi Csaba</dc:creator>
  <dc:description/>
  <dc:language>en-US</dc:language>
  <cp:lastModifiedBy>Juhász Nándor</cp:lastModifiedBy>
  <dcterms:modified xsi:type="dcterms:W3CDTF">2016-08-2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