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7970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Kép 2" descr="MCj0301422000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MCj03014220000[1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0"/>
        <w:ind w:left="357" w:hanging="357"/>
        <w:contextualSpacing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duló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Kedves Versenyző Gyerekek!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Ebben a tanévben a 3. m osztályosok életébe kukkantunk be. A feladatok is róluk szólnak majd. Biztosan kitaláltátok már miért „m”-esek: „m”, mint matematika. Szeretik, és nagyon izgalmasnak találják a matematikát. Reméljük, Ti is szívesen oldjátok meg az idei feladatokat!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Vége a szünidőnek, biztos közületek is sokan voltak valamilyen táborban a nyáron. </w:t>
      </w:r>
    </w:p>
    <w:p>
      <w:pPr>
        <w:pStyle w:val="Normal"/>
        <w:ind w:left="357" w:hanging="0"/>
        <w:jc w:val="both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263525</wp:posOffset>
            </wp:positionV>
            <wp:extent cx="1428750" cy="885825"/>
            <wp:effectExtent l="0" t="0" r="0" b="0"/>
            <wp:wrapSquare wrapText="left"/>
            <wp:docPr id="2" name="Kép 1" descr="Leírás: táb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Leírás: táb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ányféleképpen tudod</w:t>
      </w:r>
      <w:bookmarkStart w:id="0" w:name="_GoBack"/>
      <w:bookmarkEnd w:id="0"/>
      <w:r>
        <w:rPr/>
        <w:t xml:space="preserve"> a T Á B O R szót kiolvasni az alábbi ábráról a T betűtől kezdve, ha minden következő betűhöz csak lefelé vagy jobbra haladhatsz?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T Á B O R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Á B O R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B O R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O R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R</w:t>
      </w:r>
    </w:p>
    <w:p>
      <w:pPr>
        <w:pStyle w:val="Normal"/>
        <w:spacing w:before="0" w:after="240"/>
        <w:jc w:val="right"/>
        <w:rPr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90170</wp:posOffset>
            </wp:positionV>
            <wp:extent cx="996315" cy="1238250"/>
            <wp:effectExtent l="0" t="0" r="0" b="0"/>
            <wp:wrapNone/>
            <wp:docPr id="3" name="Image2" descr="Leírás: naptá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Leírás: naptá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6 pont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Az iskolában csütörtökön volt az évnyitó. Barni örömmel mesélte a többieknek:</w:t>
      </w:r>
    </w:p>
    <w:p>
      <w:pPr>
        <w:pStyle w:val="Normal"/>
        <w:ind w:left="426" w:firstLine="283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épzeljétek! Tegnapelőtt találkoztam a tanító nénivel, és akkor </w:t>
      </w:r>
    </w:p>
    <w:p>
      <w:pPr>
        <w:pStyle w:val="Normal"/>
        <w:ind w:left="426" w:firstLine="283"/>
        <w:jc w:val="both"/>
        <w:rPr>
          <w:i/>
          <w:i/>
        </w:rPr>
      </w:pPr>
      <w:r>
        <w:rPr>
          <w:i/>
        </w:rPr>
        <w:t xml:space="preserve">szó szerint ezt újságolta: </w:t>
      </w:r>
      <w:r>
        <w:rPr>
          <w:b/>
          <w:i/>
        </w:rPr>
        <w:t>17 nap múlva erdei iskolába megyünk</w:t>
      </w:r>
      <w:r>
        <w:rPr>
          <w:i/>
        </w:rPr>
        <w:t>.”</w:t>
      </w:r>
    </w:p>
    <w:p>
      <w:pPr>
        <w:pStyle w:val="Normal"/>
        <w:ind w:left="357" w:hanging="0"/>
        <w:jc w:val="both"/>
        <w:rPr/>
      </w:pPr>
      <w:r>
        <w:rPr/>
        <w:t xml:space="preserve">Milyen nap fognak Barniék indulni az erdei iskolába?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numPr>
          <w:ilvl w:val="0"/>
          <w:numId w:val="1"/>
        </w:numPr>
        <w:ind w:left="357" w:right="2268" w:hanging="357"/>
        <w:jc w:val="both"/>
        <w:rPr>
          <w:i/>
          <w:i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38750</wp:posOffset>
            </wp:positionH>
            <wp:positionV relativeFrom="paragraph">
              <wp:posOffset>5080</wp:posOffset>
            </wp:positionV>
            <wp:extent cx="1038225" cy="1071245"/>
            <wp:effectExtent l="0" t="0" r="0" b="0"/>
            <wp:wrapSquare wrapText="left"/>
            <wp:docPr id="4" name="Kép 3" descr="Leírás: osztá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Leírás: osztál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ár az első nap kiderült, hogy 1 fiú családjával együtt elköltözött a nyár folyamán, így ő másik iskolába került, ugyanakkor egy új lány osztálytárs érkezett. Az új kislány rögtön meg is állapította: </w:t>
      </w:r>
      <w:r>
        <w:rPr>
          <w:i/>
        </w:rPr>
        <w:t xml:space="preserve">Ebben az osztályban minden lánynak 11 lány osztálytársa, és minden fiúnak 14 fiú osztálytársa van. </w:t>
      </w:r>
    </w:p>
    <w:p>
      <w:pPr>
        <w:pStyle w:val="Normal"/>
        <w:ind w:left="357" w:hanging="0"/>
        <w:jc w:val="both"/>
        <w:rPr/>
      </w:pPr>
      <w:r>
        <w:rPr/>
        <w:t>Hány fiú járt tavaly ebbe az osztályba?</w:t>
      </w:r>
      <w:r>
        <w:rPr>
          <w:sz w:val="32"/>
        </w:rPr>
        <w:t xml:space="preserve"> </w:t>
      </w:r>
    </w:p>
    <w:p>
      <w:pPr>
        <w:pStyle w:val="Normal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70095</wp:posOffset>
            </wp:positionH>
            <wp:positionV relativeFrom="paragraph">
              <wp:posOffset>6985</wp:posOffset>
            </wp:positionV>
            <wp:extent cx="2085975" cy="866775"/>
            <wp:effectExtent l="0" t="0" r="0" b="0"/>
            <wp:wrapSquare wrapText="left"/>
            <wp:docPr id="5" name="Kép 5" descr="Leírás: von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Leírás: vona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gy élmény volt, hogy vonattal utazhattak, mivel az osztály előző feladatában kiszámolható tanulói közül csak néhány gyerek ült eddig vonaton. Hazafelé 3 kocsiból álló vonaton, összesen 132 utas volt. A gyerekek mindannyian, két tanító nénijükkel együtt a középsőben foglaltak helyet, ahol éppen annyian utaztak, mint az elsőben és a harmadikban együttvéve. </w:t>
      </w:r>
    </w:p>
    <w:p>
      <w:pPr>
        <w:pStyle w:val="Normal"/>
        <w:ind w:firstLine="357"/>
        <w:jc w:val="both"/>
        <w:rPr/>
      </w:pPr>
      <w:r>
        <w:rPr/>
        <w:t>Hány olyan utas volt ebben a kocsiban, aki nem tartozott az osztályhoz?</w:t>
      </w:r>
      <w:r>
        <w:rPr>
          <w:sz w:val="32"/>
        </w:rPr>
        <w:t xml:space="preserve"> </w:t>
      </w:r>
    </w:p>
    <w:p>
      <w:pPr>
        <w:pStyle w:val="Normal"/>
        <w:spacing w:before="0" w:after="120"/>
        <w:ind w:left="357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Összeállította: dr. Tamásné Rébék-Nagy Klára (</w:t>
      </w:r>
      <w:r>
        <w:rPr/>
        <w:t>Makói Kálvin Téri Református Ált. Isk.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  <w:szCs w:val="22"/>
        </w:rPr>
      </w:pPr>
      <w:r>
        <w:rPr>
          <w:b/>
        </w:rPr>
        <w:t>Beküldési határidő: 2016. október 12.</w:t>
        <w:tab/>
        <w:t>Cím: Rókusi Általános Iskola</w:t>
        <w:br/>
        <w:tab/>
        <w:t>Törteli Ervin</w:t>
        <w:br/>
        <w:tab/>
        <w:t>6724 Szeged, Kossuth L. sgt. 37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link w:val="Footer"/>
    <w:qFormat/>
    <w:rsid w:val="00b92e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6a2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ab785c"/>
    <w:pPr>
      <w:ind w:left="-360" w:hanging="0"/>
    </w:pPr>
    <w:rPr>
      <w:sz w:val="28"/>
    </w:rPr>
  </w:style>
  <w:style w:type="paragraph" w:styleId="Footer">
    <w:name w:val="Footer"/>
    <w:basedOn w:val="Normal"/>
    <w:link w:val="LlbChar"/>
    <w:rsid w:val="00b92e9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07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d19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834</Characters>
  <CharactersWithSpaces>2095</CharactersWithSpaces>
  <Paragraphs>4</Paragraphs>
  <Company>Csalá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0:38:00Z</dcterms:created>
  <dc:creator>Udvarhelyi Csaba</dc:creator>
  <dc:description/>
  <dc:language>en-US</dc:language>
  <cp:lastModifiedBy>Juhász Nándor</cp:lastModifiedBy>
  <cp:lastPrinted>2008-08-05T14:48:00Z</cp:lastPrinted>
  <dcterms:modified xsi:type="dcterms:W3CDTF">2016-08-21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