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Tisztelt Végzős Hallgatók!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A Modulo programban a záróvizsgára jelentkezés lehetősége 2024. április 1. reggel 8:00 órától nyílik meg. Az űrlapot bejelentkezést követően a „</w:t>
      </w:r>
      <w:r>
        <w:rPr>
          <w:i/>
        </w:rPr>
        <w:t>JGYPK TO</w:t>
      </w:r>
      <w:r>
        <w:rPr/>
        <w:t>” virtuális irodában „</w:t>
      </w:r>
      <w:r>
        <w:rPr>
          <w:i/>
        </w:rPr>
        <w:t>Záróvizsga jelentkezés – JGYPK</w:t>
      </w:r>
      <w:r>
        <w:rPr/>
        <w:t>” néven találják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 xml:space="preserve">Felhívom figyelmüket, hogy a Modulo programban </w:t>
      </w:r>
      <w:r>
        <w:rPr>
          <w:b/>
        </w:rPr>
        <w:t>a jelentkezés határideje</w:t>
      </w:r>
      <w:r>
        <w:rPr/>
        <w:t xml:space="preserve"> </w:t>
      </w:r>
      <w:r>
        <w:rPr>
          <w:b/>
          <w:u w:val="single"/>
        </w:rPr>
        <w:t>minden szakon és képzési szinten</w:t>
      </w:r>
      <w:r>
        <w:rPr/>
        <w:t>: </w:t>
      </w:r>
      <w:r>
        <w:rPr>
          <w:rStyle w:val="Strong"/>
          <w:u w:val="single"/>
        </w:rPr>
        <w:t>2024. április 22</w:t>
      </w:r>
      <w:r>
        <w:rPr/>
        <w:t>. 23:59 óra! (</w:t>
      </w:r>
      <w:r>
        <w:rPr>
          <w:u w:val="single"/>
        </w:rPr>
        <w:t>Az </w:t>
      </w:r>
      <w:r>
        <w:rPr>
          <w:rStyle w:val="Strong"/>
          <w:u w:val="single"/>
        </w:rPr>
        <w:t>osztatlan tanárképzés</w:t>
      </w:r>
      <w:r>
        <w:rPr>
          <w:u w:val="single"/>
        </w:rPr>
        <w:t>ben végző hallgatók a szakdolgozat központilag meghatározott korábbi leadási határideje okán </w:t>
      </w:r>
      <w:r>
        <w:rPr>
          <w:rStyle w:val="Strong"/>
          <w:u w:val="single"/>
        </w:rPr>
        <w:t xml:space="preserve">2024. április 15. </w:t>
      </w:r>
      <w:r>
        <w:rPr>
          <w:rStyle w:val="Strong"/>
          <w:b w:val="false"/>
          <w:u w:val="single"/>
        </w:rPr>
        <w:t>23:59</w:t>
      </w:r>
      <w:r>
        <w:rPr>
          <w:u w:val="single"/>
        </w:rPr>
        <w:t>-ig jelentkezhetnek!</w:t>
      </w:r>
      <w:r>
        <w:rPr/>
        <w:t>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rStyle w:val="Strong"/>
        </w:rPr>
        <w:t>A JELENTKEZÉS A SZAKDOLGOZAT ÉS/VAGY PORTFÓLIÓ FELTÖLTÉSI HATÁRIDEJÉTŐL FÜGGETLEN!!!</w:t>
      </w:r>
      <w:r>
        <w:rPr/>
        <w:t> </w:t>
      </w:r>
      <w:r>
        <w:rPr>
          <w:rStyle w:val="Strong"/>
        </w:rPr>
        <w:t>(</w:t>
      </w:r>
      <w:r>
        <w:rPr>
          <w:rStyle w:val="Strong"/>
          <w:i/>
        </w:rPr>
        <w:t>tehát akkor is jelentkezniük kell április 22-ig, ha a szakdolgozatukat és/vagy portfóliójukat későbbi határidővel kell feltölteniük!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Strong"/>
        </w:rPr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rStyle w:val="Strong"/>
        </w:rPr>
        <w:t> </w:t>
      </w:r>
      <w:r>
        <w:rPr>
          <w:rStyle w:val="Strong"/>
        </w:rPr>
        <w:t>A határidő (2024. április 22.) lejártát követően további jelentkezés semmilyen indokra tekintettel nem engedélyezhető, a szakdolgozat leadás későbbi dátumára hivatkozás utólagos záróvizsgára jelentkezés méltányossági indokaként nem lesz elfogadható!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 xml:space="preserve">A Moduloban az űrlapot szíveskedjenek értelemszerűen kitölteni, ehhez annak kiválasztásakor az "i"-re kattintva részletes leírást találnak.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color w:val="212121"/>
          <w:u w:val="single"/>
          <w:shd w:fill="FFFFFF" w:val="clear"/>
        </w:rPr>
      </w:pPr>
      <w:r>
        <w:rPr/>
        <w:t xml:space="preserve">A 2011. évi CCIV. törvény 2022. december 20-án hatályba lépett </w:t>
      </w:r>
      <w:r>
        <w:rPr>
          <w:color w:val="212121"/>
          <w:shd w:fill="FFFFFF" w:val="clear"/>
        </w:rPr>
        <w:t>módosítása (</w:t>
      </w:r>
      <w:r>
        <w:rPr>
          <w:i/>
          <w:color w:val="212121"/>
          <w:shd w:fill="FFFFFF" w:val="clear"/>
        </w:rPr>
        <w:t>2022. évi LIX. törvény</w:t>
      </w:r>
      <w:r>
        <w:rPr>
          <w:color w:val="212121"/>
          <w:shd w:fill="FFFFFF" w:val="clear"/>
        </w:rPr>
        <w:t xml:space="preserve">), valamint egyetemi és kari határozat alapján a végzős hallgatók </w:t>
      </w:r>
      <w:r>
        <w:rPr>
          <w:b/>
          <w:color w:val="212121"/>
          <w:u w:val="single"/>
          <w:shd w:fill="FFFFFF" w:val="clear"/>
        </w:rPr>
        <w:t>mentesülnek az oklevél kiállításához szükséges nyelvvizsga követelmények teljesítése alól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 xml:space="preserve">Azon hallgatók, akik rendelkeznek nyelvvizsgával és szeretnék azt a Neptun rendszerben is bejegyeztetni, de nem mutatták még be a Tanulmányi Osztályon, ügyfélfogadási időben továbbra is megtehetik. Felhívom a figyelmüket arra, hogy a nyelvvizsga eredményt kizárólag az </w:t>
      </w:r>
      <w:r>
        <w:rPr>
          <w:b/>
          <w:u w:val="single"/>
        </w:rPr>
        <w:t>eredeti</w:t>
      </w:r>
      <w:r>
        <w:rPr>
          <w:b/>
        </w:rPr>
        <w:t xml:space="preserve"> </w:t>
      </w:r>
      <w:r>
        <w:rPr/>
        <w:t>nyelvvizsga bizonyítvány bemutatását követően adminisztrálhatjuk. Igazolást vagy bármilyen egyéb dokumentumot nem áll módunkban elfogadni! A jelentkezés tekintetében a nyelvvizsga meglétének nincs jelentősége, így amennyiben még nem mutatták be azt vagy a bizonyítványt később kapják meg, kiválaszthatják a "</w:t>
      </w:r>
      <w:r>
        <w:rPr>
          <w:i/>
        </w:rPr>
        <w:t>nem</w:t>
      </w:r>
      <w:r>
        <w:rPr/>
        <w:t xml:space="preserve">" válaszlehetőséget is. 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Strong"/>
          <w:u w:val="single"/>
        </w:rPr>
      </w:pPr>
      <w:r>
        <w:rPr>
          <w:rStyle w:val="Strong"/>
          <w:u w:val="single"/>
        </w:rPr>
        <w:t>A szakdolgozat és/vagy portfólió feltöltési határidői: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/>
      </w:pPr>
      <w:r>
        <w:rPr>
          <w:bCs/>
          <w:u w:val="single"/>
        </w:rPr>
        <w:t>osztatlan tanárképzésben szakdolgozat:</w:t>
      </w:r>
      <w:r>
        <w:rPr>
          <w:b/>
          <w:bCs/>
          <w:u w:val="single"/>
        </w:rPr>
        <w:t xml:space="preserve"> 2024. április 15. 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/>
      </w:pPr>
      <w:r>
        <w:rPr>
          <w:u w:val="single"/>
        </w:rPr>
        <w:t>alapképzésen, bölcsész mesterképzésen és szakirányú továbbképzésen</w:t>
      </w:r>
      <w:r>
        <w:rPr/>
        <w:t>: </w:t>
      </w:r>
      <w:r>
        <w:rPr>
          <w:rStyle w:val="Strong"/>
        </w:rPr>
        <w:t>2024. április  22.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/>
      </w:pPr>
      <w:r>
        <w:rPr>
          <w:u w:val="single"/>
        </w:rPr>
        <w:t>tanári mesterképzésen és osztatlan tanárképzésen (portfólió)</w:t>
      </w:r>
      <w:r>
        <w:rPr/>
        <w:t>: </w:t>
      </w:r>
      <w:r>
        <w:rPr>
          <w:rStyle w:val="Strong"/>
        </w:rPr>
        <w:t>2024. május 21.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/>
      </w:pPr>
      <w:r>
        <w:rPr>
          <w:u w:val="single"/>
        </w:rPr>
        <w:t>felsőoktatási szakképzésen</w:t>
      </w:r>
      <w:r>
        <w:rPr/>
        <w:t>: </w:t>
      </w:r>
      <w:r>
        <w:rPr>
          <w:rStyle w:val="Strong"/>
        </w:rPr>
        <w:t>2024. május 21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 xml:space="preserve">A szakdolgozat és a portfólió beadás </w:t>
      </w:r>
      <w:r>
        <w:rPr>
          <w:u w:val="single"/>
        </w:rPr>
        <w:t>kötelező jelleggel</w:t>
      </w:r>
      <w:r>
        <w:rPr/>
        <w:t> </w:t>
      </w:r>
      <w:r>
        <w:rPr>
          <w:rStyle w:val="Strong"/>
          <w:b w:val="false"/>
        </w:rPr>
        <w:t>elektronikus formában,</w:t>
      </w:r>
      <w:r>
        <w:rPr/>
        <w:t xml:space="preserve"> a Moduloban a </w:t>
      </w:r>
      <w:r>
        <w:rPr>
          <w:b/>
          <w:u w:val="single"/>
        </w:rPr>
        <w:t>már beadott</w:t>
      </w:r>
      <w:r>
        <w:rPr/>
        <w:t xml:space="preserve"> és a főoldalon a </w:t>
      </w:r>
      <w:r>
        <w:rPr>
          <w:b/>
        </w:rPr>
        <w:t>„</w:t>
      </w:r>
      <w:r>
        <w:rPr>
          <w:b/>
          <w:i/>
        </w:rPr>
        <w:t>Folyamatban</w:t>
      </w:r>
      <w:r>
        <w:rPr>
          <w:b/>
        </w:rPr>
        <w:t>”</w:t>
      </w:r>
      <w:r>
        <w:rPr/>
        <w:t xml:space="preserve"> mappában ismételten megnyitott záróvizsga jelentkezés csatolt űrlapjaként történik. (részletes leírás az űrlapon!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A Moduloba történő kötelező feltöltésen túl bekötött és/vagy spirálozott példány leadásáról a szakot gondozó intézet/tanszék rendelkezik, az általuk közzétett tájékoztatás az irányadó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 xml:space="preserve">A szakdolgozat titkosításáról az SZTE JGYPK Tanulmányi Ügyrend 6. sz. mellékletének „ </w:t>
      </w:r>
      <w:r>
        <w:rPr>
          <w:i/>
        </w:rPr>
        <w:t xml:space="preserve">A szakdolgozatok és diplomamunkák titkosítási eljárásáról és kezelésükre vonatkozó speciális szabályokról szóló SZTE JGYPK TITKOSÍTÁSI SZABÁLYZAT” </w:t>
      </w:r>
      <w:r>
        <w:rPr/>
        <w:t xml:space="preserve">rendelkezései az irányadók, amely az alábbi elérhetőségen található: </w:t>
      </w:r>
      <w:hyperlink r:id="rId2">
        <w:r>
          <w:rPr>
            <w:rStyle w:val="InternetLink"/>
          </w:rPr>
          <w:t>https://www.jgypk.u-szeged.hu/karrol/kari-szabalyzatok/aktualis-szabalyzatok</w:t>
        </w:r>
      </w:hyperlink>
      <w:r>
        <w:rPr/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 xml:space="preserve">A végzősök vizsgaidőszaka: </w:t>
      </w:r>
      <w:r>
        <w:rPr>
          <w:b/>
        </w:rPr>
        <w:t>2024. május 13-tól 2024. május 25-ig tart.</w:t>
      </w:r>
      <w:r>
        <w:rPr/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b/>
          <w:bCs/>
        </w:rPr>
        <w:t>A záróvizsgák 2024. június 03 – június 07. között lesznek</w:t>
      </w:r>
      <w:r>
        <w:rPr/>
        <w:t>. A vizsgáztatás módjáról a szakot gondozó tanszék ad tájékoztatást!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 xml:space="preserve">A záróvizsga időpontjáról </w:t>
      </w:r>
      <w:r>
        <w:rPr>
          <w:b/>
          <w:u w:val="single"/>
        </w:rPr>
        <w:t>2024. május 13-tól</w:t>
      </w:r>
      <w:r>
        <w:rPr/>
        <w:t xml:space="preserve"> érdeklődhetnek a Tanulmányi Osztály telefonszámain (</w:t>
      </w:r>
      <w:hyperlink r:id="rId3">
        <w:r>
          <w:rPr>
            <w:rStyle w:val="InternetLink"/>
          </w:rPr>
          <w:t>http://www.jgypk.u-szeged.hu/karrol/tanulmanyi-osztaly/tanulmanyi-osztaly-180924</w:t>
        </w:r>
      </w:hyperlink>
      <w:r>
        <w:rPr/>
        <w:t xml:space="preserve"> ), e-mailben a </w:t>
      </w:r>
      <w:hyperlink r:id="rId4">
        <w:r>
          <w:rPr>
            <w:rStyle w:val="InternetLink"/>
          </w:rPr>
          <w:t>to.jgypk@szte.hu</w:t>
        </w:r>
      </w:hyperlink>
      <w:r>
        <w:rPr/>
        <w:t xml:space="preserve"> címen vagy a szakjukat gondozó tanszék/intézet oktatásszervezőjénél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 xml:space="preserve">A diplomaátadó ünnepség </w:t>
      </w:r>
      <w:r>
        <w:rPr>
          <w:b/>
        </w:rPr>
        <w:t>2024. július 03-</w:t>
      </w:r>
      <w:r>
        <w:rPr/>
        <w:t xml:space="preserve">án lesz a JATIK Kongresszusi termében (6722 Szeged, Ady tér 10.). Erre vonatkozó részletes tájékoztatást a későbbiek során adunk.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Kérem, hogy fokozottan figyeljék a hallgatói fórumainkat (kari honlap, CooSpace hallgatói felület, kari facebook és instagram oldalak), ahol minden aktualitást és érvénybe lépő módosítást közzéteszünk!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Szeged, 2024. március 14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ind w:left="5664" w:firstLine="708"/>
        <w:jc w:val="both"/>
        <w:rPr/>
      </w:pPr>
      <w:r>
        <w:rPr/>
        <w:t>Császár- Faragó Zita</w:t>
      </w:r>
    </w:p>
    <w:p>
      <w:pPr>
        <w:pStyle w:val="NormalWeb"/>
        <w:shd w:val="clear" w:color="auto" w:fill="FFFFFF"/>
        <w:spacing w:beforeAutospacing="0" w:before="0" w:afterAutospacing="0" w:after="0"/>
        <w:ind w:left="5664" w:hanging="0"/>
        <w:jc w:val="both"/>
        <w:rPr/>
      </w:pPr>
      <w:r>
        <w:rPr/>
        <w:t>a Tanulmányi Osztály vezetője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a6292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941ba9"/>
    <w:rPr>
      <w:color w:val="0563C1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66c4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a62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66c4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gypk.u-szeged.hu/karrol/kari-szabalyzatok/aktualis-szabalyzatok" TargetMode="External"/><Relationship Id="rId3" Type="http://schemas.openxmlformats.org/officeDocument/2006/relationships/hyperlink" Target="http://www.jgypk.u-szeged.hu/karrol/tanulmanyi-osztaly/tanulmanyi-osztaly-180924" TargetMode="External"/><Relationship Id="rId4" Type="http://schemas.openxmlformats.org/officeDocument/2006/relationships/hyperlink" Target="mailto:to.jgypk@szte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549</Words>
  <Characters>3795</Characters>
  <CharactersWithSpaces>433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49:00Z</dcterms:created>
  <dc:creator>Faragó Zita</dc:creator>
  <dc:description/>
  <dc:language>en-US</dc:language>
  <cp:lastModifiedBy>Faragó Zita</cp:lastModifiedBy>
  <cp:lastPrinted>2023-03-01T09:50:00Z</cp:lastPrinted>
  <dcterms:modified xsi:type="dcterms:W3CDTF">2024-03-13T1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