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Kreditátvitel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hu-HU" w:eastAsia="en-US" w:bidi="ar-SA"/>
              </w:rPr>
              <w:t>újonnan felvett, átvett, szakváltó és tagozatváltó hallgatók számár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augusztus 28 – 2023. szeptember 10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Szorgalm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szeptember 11- 2023. december 16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Kedvezményes (rangsoros) kurzusfelvé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augusztus 28 – 2023. szeptember 2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Normál (versenyalapú) kurzusfelvé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szeptember 5 – 2023. szeptember 24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Engedményes kurzusfelvétel/kurzusleadás Modulos űrlapon keresztü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szeptember 25 – 2023. október 9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Jelentkezés záróvizsgára és szakdolgozat beadási határidej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hu-HU" w:eastAsia="hu-HU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u w:val="single"/>
                <w:lang w:val="hu-HU" w:eastAsia="hu-HU" w:bidi="ar-SA"/>
              </w:rPr>
              <w:t>osztatlan tanár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november 15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Jelentkezés záróvizsgára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u w:val="single"/>
                <w:lang w:val="hu-HU" w:eastAsia="hu-HU" w:bidi="ar-SA"/>
              </w:rPr>
              <w:t>alapképzés, mesterképzés, szakirányú tovább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november 20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Szakdolgozat beadási határideje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u w:val="single"/>
                <w:lang w:val="hu-HU" w:eastAsia="hu-HU" w:bidi="ar-SA"/>
              </w:rPr>
              <w:t>alapképzés, bölcsész mesterképzés, szakirányú tovább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nov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Szakdolgozat és/vagy portfolió beadási határideje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u w:val="single"/>
                <w:lang w:val="hu-HU" w:eastAsia="hu-HU" w:bidi="ar-SA"/>
              </w:rPr>
              <w:t>osztatlan tanárképzés, tanári mester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dec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Kreditátvi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november 27 – 2023. december 1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Végzős hallgatók vizsgaidősza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december 11 – 2023. december 22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Téli szün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december 27- 2024. január 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b/>
                <w:b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3. december 18 – 2024. február 3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b/>
                <w:b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 xml:space="preserve">Záróvizsg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4. január 8 – január 12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Utó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4. február 5 – 2024. február 1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u-HU" w:eastAsia="hu-HU" w:bidi="ar-SA"/>
              </w:rPr>
              <w:t>Oklevélátadó ünnepsé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2024. február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ZTE JGYP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TANULMÁNYI OSZTÁLY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23/2024. TANÉV RENDJE</w:t>
    </w:r>
  </w:p>
  <w:p>
    <w:pPr>
      <w:pStyle w:val="Header"/>
      <w:ind w:left="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</w:t>
    </w:r>
    <w:r>
      <w:rPr>
        <w:b/>
        <w:sz w:val="28"/>
        <w:szCs w:val="28"/>
      </w:rPr>
      <w:t>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2bf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32b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2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32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474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9</Words>
  <Characters>1379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SchMelinda</dc:creator>
  <dc:description/>
  <dc:language>en-US</dc:language>
  <cp:lastModifiedBy>EDU_FLMY_2449@diakoffice.onmicrosoft.com</cp:lastModifiedBy>
  <dcterms:modified xsi:type="dcterms:W3CDTF">2023-08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