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lapképzés, mesterképzés, szakirányú továbbképzés és felsőoktatási szakképzés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A Tanulmányi Osztályon kell leadni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ged, .....................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dolgozatot (akinek elő van írva) kötelező í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dolgozati téma kiválasztását legkésőbb a képzési idő feléig a fenti adatlapon kell leadni a Tanulmányi Osztál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2 vagy 3 szemeszteres képzésben résztvevő hallgatónak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4 vagy 5 vagy 8 szemeszteres képzésben résztvevő hallgatónak a </w:t>
      </w:r>
      <w:r>
        <w:rPr>
          <w:sz w:val="22"/>
          <w:u w:val="single"/>
        </w:rPr>
        <w:t>harma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6 szemeszteres képzésben résztvevő hallgatónak a </w:t>
      </w:r>
      <w:r>
        <w:rPr>
          <w:sz w:val="22"/>
          <w:u w:val="single"/>
        </w:rPr>
        <w:t>negyedik</w:t>
      </w:r>
      <w:r>
        <w:rPr>
          <w:sz w:val="22"/>
        </w:rPr>
        <w:t xml:space="preserve">  szemeszter tantárgyfelvételi időszakának végéig kell a szakdolgozati témát kiválasztani. </w:t>
      </w:r>
    </w:p>
    <w:p>
      <w:pPr>
        <w:pStyle w:val="Normal"/>
        <w:jc w:val="both"/>
        <w:rPr/>
      </w:pPr>
      <w:r>
        <w:rPr>
          <w:sz w:val="22"/>
        </w:rPr>
        <w:t>A szakirányú továbbképzésben résztvevő hallgatóknak angolul a címet nem kell feltüntetn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 </w:t>
    </w:r>
    <w:r>
      <w:rPr>
        <w:sz w:val="28"/>
        <w:szCs w:val="28"/>
      </w:rPr>
      <w:t>MÓDOSÍ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JGYTF Tanulmányi Osztály</dc:creator>
  <dc:description/>
  <cp:keywords/>
  <dc:language>en-US</dc:language>
  <cp:lastModifiedBy>tano</cp:lastModifiedBy>
  <cp:lastPrinted>2015-04-09T13:06:00Z</cp:lastPrinted>
  <dcterms:modified xsi:type="dcterms:W3CDTF">2015-04-09T11:06:00Z</dcterms:modified>
  <cp:revision>4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