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kt. sz.: X-121-10-TO/2016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appali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és levelező tagozatos hallgatók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ájékoztatója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sz w:val="24"/>
          <w:szCs w:val="24"/>
        </w:rPr>
        <w:t>2016/2017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1. számú tájékoztató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sz w:val="24"/>
        </w:rPr>
        <w:t>(</w:t>
      </w:r>
      <w:r>
        <w:rPr>
          <w:i/>
          <w:sz w:val="24"/>
        </w:rPr>
        <w:t>1-2. oldal</w:t>
      </w:r>
      <w:r>
        <w:rPr>
          <w:sz w:val="24"/>
        </w:rPr>
        <w:t>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szakirányú továbbképzés és felsőoktatási szakképzés </w:t>
      </w:r>
      <w:r>
        <w:rPr/>
        <w:t>(3-4</w:t>
      </w:r>
      <w:r>
        <w:rPr>
          <w:i/>
          <w:szCs w:val="20"/>
        </w:rPr>
        <w:t>. oldal</w:t>
      </w:r>
      <w:r>
        <w:rPr/>
        <w:t>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C) Információk végzős hallgatóknak: 2013. előtt kezdett felsőfokú szakképzés </w:t>
      </w:r>
      <w:r>
        <w:rPr/>
        <w:t>(</w:t>
      </w:r>
      <w:r>
        <w:rPr>
          <w:i/>
          <w:szCs w:val="20"/>
        </w:rPr>
        <w:t>4. oldal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D) Információk alsóbb évfolyamoknak: felsőoktatási szakképzés, alapképzés, mesterképzés és szakirányú továbbképzés </w:t>
      </w:r>
      <w:r>
        <w:rPr>
          <w:sz w:val="24"/>
        </w:rPr>
        <w:t>(</w:t>
      </w:r>
      <w:r>
        <w:rPr>
          <w:i/>
          <w:sz w:val="24"/>
        </w:rPr>
        <w:t>5-6. olda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A) Általános információk minden hallgatónak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  <w:szCs w:val="24"/>
        </w:rPr>
        <w:t>2016/2017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 tanévben köszöntjük hallgatóinkat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 2016/2017. tanév I. félév szorgalmi időszaka </w:t>
      </w:r>
      <w:r>
        <w:rPr>
          <w:b/>
        </w:rPr>
        <w:t>2016. szeptember 5-én</w:t>
      </w:r>
      <w:r>
        <w:rPr/>
        <w:t xml:space="preserve"> kezdődik és </w:t>
      </w:r>
      <w:r>
        <w:rPr>
          <w:b/>
        </w:rPr>
        <w:t xml:space="preserve">2016. december 10-ig </w:t>
      </w:r>
      <w:r>
        <w:rPr/>
        <w:t>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Beiratkozás</w:t>
      </w:r>
      <w:r>
        <w:rPr/>
        <w:t xml:space="preserve"> csak az </w:t>
      </w:r>
      <w:r>
        <w:rPr>
          <w:b/>
          <w:bCs/>
        </w:rPr>
        <w:t>első évfolyam</w:t>
      </w:r>
      <w:r>
        <w:rPr/>
        <w:t xml:space="preserve"> számára van a kipostázott tájékoztatóban leírtak szerint.</w:t>
      </w:r>
    </w:p>
    <w:p>
      <w:pPr>
        <w:pStyle w:val="TextBody"/>
        <w:ind w:hanging="284"/>
        <w:rPr/>
      </w:pPr>
      <w:r>
        <w:rPr>
          <w:bCs/>
        </w:rPr>
        <w:tab/>
      </w:r>
      <w:r>
        <w:rPr>
          <w:b/>
          <w:bCs/>
        </w:rPr>
        <w:t>Felsőbb</w:t>
      </w:r>
      <w:r>
        <w:rPr/>
        <w:t xml:space="preserve"> évfolyamon az aktív státusz feltétele az érvényes kurzusfelvétel, illetve a költségtérítéses/önköltséges képzésben részt vevő hallgatóknak a térítés első részletének befizetése. </w:t>
      </w:r>
    </w:p>
    <w:p>
      <w:pPr>
        <w:pStyle w:val="TextBody"/>
        <w:ind w:hanging="284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ltségtérítés/önköltség összegét</w:t>
      </w:r>
      <w:r>
        <w:rPr>
          <w:sz w:val="24"/>
        </w:rPr>
        <w:t>- a Hallgatói Szolgáltató Iroda Szeged, Ady tér 10. sz. (tel: 62/544-794) által kipostázott - névre szóló csekkeken kell befizetni.</w:t>
      </w:r>
    </w:p>
    <w:p>
      <w:pPr>
        <w:pStyle w:val="Normal"/>
        <w:jc w:val="both"/>
        <w:rPr/>
      </w:pPr>
      <w:r>
        <w:rPr>
          <w:sz w:val="24"/>
        </w:rPr>
        <w:t>A költségtérítés/önköltség összegének befizetése legfeljebb három részletben történhet. Az első részlet (50 %) esedékessége a szorgalmi időszak első hónapjának szeptember 10. napja, a második részlet (25 %) esedékessége a szorgalmi időszak második hónapjának október 10. napja, a harmadik részlet (25 %) esedékessége a szorgalmi időszak harmadik hónapjának november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hetőség van a Hallgatói Szolgáltató Irodában Szeged, Ady tér 10. sz. bankkártyás befizetésre a POS terminálon, sikeres tranzakció esetén a befizetés azonnal jóváírásra kerül az ETR-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(50%) befizetésével a hallgató státusza aktív lesz, amennyiben annak egyéb feltételeit is teljesíti (pl. kurzusfelvétel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temi Szabályzat értelmében 10 napot meghaladó késedelem után 5000,-Ft szolgáltatási díjat kell fizetni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A 2016/2017. tanév I. félévére a kedvezményes (rangsoros) kurzusfelvéte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ugusztus 22-27-ig,  a normál kurzusfelvétel augusztus 29 - szeptember 18-ig történik </w:t>
      </w:r>
      <w:r>
        <w:rPr>
          <w:bCs/>
        </w:rPr>
        <w:t>a</w:t>
      </w:r>
    </w:p>
    <w:p>
      <w:pPr>
        <w:pStyle w:val="TextBody"/>
        <w:rPr>
          <w:b/>
          <w:b/>
          <w:bCs/>
        </w:rPr>
      </w:pPr>
      <w:hyperlink r:id="rId2">
        <w:r>
          <w:rPr>
            <w:rStyle w:val="InternetLink"/>
          </w:rPr>
          <w:t>www.etr.u-szeged.hu</w:t>
        </w:r>
      </w:hyperlink>
      <w:r>
        <w:rPr>
          <w:i/>
        </w:rPr>
        <w:t xml:space="preserve"> </w:t>
      </w:r>
      <w:r>
        <w:rPr/>
        <w:t>címen az ETR felületén.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Cs/>
        </w:rPr>
        <w:t>Amennyiben a kurzusfelvétellel bármilyen problémájuk adódik, keressék a szaktanszékeket vagy az ETR referenst a 62/544-765-ös számon illetve személyesen a Tanulmányi Osztályon naponta 8-13 óra között.</w:t>
      </w:r>
    </w:p>
    <w:p>
      <w:pPr>
        <w:pStyle w:val="TextBody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/>
      </w:pPr>
      <w:r>
        <w:rPr>
          <w:b/>
          <w:sz w:val="24"/>
          <w:szCs w:val="24"/>
        </w:rPr>
        <w:t xml:space="preserve">2016. augusztus 22- szeptember 4-ig </w:t>
      </w:r>
      <w:r>
        <w:rPr>
          <w:sz w:val="24"/>
          <w:szCs w:val="24"/>
        </w:rPr>
        <w:t xml:space="preserve">az ETR felületén a modulo programban lehetőség lesz </w:t>
      </w:r>
      <w:r>
        <w:rPr>
          <w:b/>
          <w:sz w:val="24"/>
          <w:szCs w:val="24"/>
          <w:u w:val="single"/>
        </w:rPr>
        <w:t>kreditátviteli</w:t>
      </w:r>
      <w:r>
        <w:rPr>
          <w:sz w:val="24"/>
          <w:szCs w:val="24"/>
        </w:rPr>
        <w:t xml:space="preserve"> kérelmet beadni, </w:t>
      </w:r>
      <w:r>
        <w:rPr>
          <w:sz w:val="24"/>
          <w:szCs w:val="24"/>
          <w:u w:val="single"/>
        </w:rPr>
        <w:t>kizárólag újonnan felvett, átvett, szakváltó és tagozatváltó hallgatók számá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16. szeptember 19-től korrekciós kérelmet újabb tantárgy felvételére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 vagy tanszék engedélyével lehet benyújtani a modulo programban </w:t>
      </w:r>
      <w:r>
        <w:rPr>
          <w:b/>
          <w:sz w:val="24"/>
          <w:szCs w:val="24"/>
        </w:rPr>
        <w:t>október 7-ig</w:t>
      </w:r>
      <w:r>
        <w:rPr>
          <w:sz w:val="24"/>
          <w:szCs w:val="24"/>
        </w:rPr>
        <w:t>, külön eljárási díj ellenében.</w:t>
      </w:r>
    </w:p>
    <w:p>
      <w:pPr>
        <w:pStyle w:val="Heading7"/>
        <w:ind w:right="-2" w:hanging="284"/>
        <w:jc w:val="both"/>
        <w:rPr/>
      </w:pPr>
      <w:r>
        <w:rPr/>
        <w:tab/>
        <w:t xml:space="preserve">A 2016/2017. tanév I. félévének levelező tagozatos konzultációs beosztását, az előző félévhez hasonlóan a </w:t>
      </w:r>
      <w:hyperlink r:id="rId3">
        <w:r>
          <w:rPr>
            <w:rStyle w:val="InternetLink"/>
            <w:b/>
          </w:rPr>
          <w:t>www.jgypk.u-szeged.hu/tanszek</w:t>
        </w:r>
      </w:hyperlink>
      <w:r>
        <w:rPr/>
        <w:t xml:space="preserve"> címre kattintva a Tanszék honlapján olvashatjá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sszív félévet a hallgató a weben az ETR felületen a modulo programban kérelmezhet 2016. október 7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 időponttól is kérhető "határidőn túli passzív félév" megfelelő indok esetén a TVSZ 50.§. (2) bekezdése alapján szülés, továbbá betegség vagy váratlan ok miatt.</w:t>
      </w:r>
    </w:p>
    <w:p>
      <w:pPr>
        <w:pStyle w:val="Szvegtrzs2"/>
        <w:tabs>
          <w:tab w:val="clear" w:pos="708"/>
          <w:tab w:val="left" w:pos="9356" w:leader="none"/>
        </w:tabs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) Információk </w:t>
      </w:r>
      <w:r>
        <w:rPr>
          <w:b/>
          <w:sz w:val="24"/>
          <w:u w:val="single"/>
        </w:rPr>
        <w:t>végzős</w:t>
      </w:r>
      <w:r>
        <w:rPr>
          <w:b/>
          <w:sz w:val="24"/>
        </w:rPr>
        <w:t xml:space="preserve"> hallgatóknak: alapképzés, mesterképzés, felsőoktatási szakképzés, szakirányú tovább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2016/2017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áróvizsgára jelentkezés határideje </w:t>
      </w:r>
      <w:r>
        <w:rPr>
          <w:b/>
          <w:i/>
          <w:sz w:val="24"/>
          <w:szCs w:val="24"/>
        </w:rPr>
        <w:t>alapképzésen, mesterképzésen, szakirányú továbbképzésen és felsőoktatási szakképzésen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2016. november 21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áróvizsgára bocsátás feltétele: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 xml:space="preserve">a TVSZ értelmében a karral szemben </w:t>
      </w:r>
      <w:r>
        <w:rPr>
          <w:i/>
        </w:rPr>
        <w:t>ne legyen tartozása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>a „Jelentkezés záróvizsgára” nyomtatvány kitöltése a weben az ETR felületén a modulo programban</w:t>
      </w:r>
      <w:r>
        <w:rPr>
          <w:b/>
        </w:rPr>
        <w:t xml:space="preserve"> 2016. november 21-ig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 xml:space="preserve">szakdolgozat beadása a szaktanszékre és feltöltése a moduloba PDF formátumban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  <w:t>Alapképzés, bölcsész mesterképzés és szakirányú tovább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</w:rPr>
      </w:pPr>
      <w:r>
        <w:rPr>
          <w:i/>
        </w:rPr>
        <w:t>A moduloban a</w:t>
      </w:r>
      <w:r>
        <w:rPr>
          <w:b/>
          <w:i/>
        </w:rPr>
        <w:t xml:space="preserve"> „Jelentkezés záróvizsgára” </w:t>
      </w:r>
      <w:r>
        <w:rPr>
          <w:i/>
        </w:rPr>
        <w:t>űrlap kitöltése és a szakdolgozat</w:t>
      </w:r>
      <w:r>
        <w:rPr>
          <w:b/>
          <w:i/>
        </w:rPr>
        <w:t xml:space="preserve"> (</w:t>
      </w:r>
      <w:r>
        <w:rPr>
          <w:i/>
        </w:rPr>
        <w:t>PDF formátum)</w:t>
      </w:r>
      <w:r>
        <w:rPr>
          <w:b/>
          <w:i/>
        </w:rPr>
        <w:t xml:space="preserve"> </w:t>
      </w:r>
      <w:r>
        <w:rPr>
          <w:i/>
        </w:rPr>
        <w:t>feltöltése, illetve 1 db bekötött példány leadása a Tanszéken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</w:rPr>
      </w:pPr>
      <w:r>
        <w:rPr>
          <w:b/>
        </w:rPr>
        <w:t xml:space="preserve">2016. november 1 - </w:t>
      </w:r>
      <w:r>
        <w:rPr>
          <w:b/>
          <w:u w:val="single"/>
        </w:rPr>
        <w:t>november 21-ig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 beosztás elkész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ári mesterképzés és felsőoktatási szak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i/>
        </w:rPr>
        <w:t xml:space="preserve">A moduloban a </w:t>
      </w:r>
      <w:r>
        <w:rPr>
          <w:b/>
          <w:i/>
        </w:rPr>
        <w:t xml:space="preserve">” Jelentkezés záróvizsgára” </w:t>
      </w:r>
      <w:r>
        <w:rPr>
          <w:i/>
        </w:rPr>
        <w:t>űrlap kitöltése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b/>
        </w:rPr>
        <w:t xml:space="preserve">2016. november 1 - </w:t>
      </w:r>
      <w:r>
        <w:rPr>
          <w:b/>
          <w:u w:val="single"/>
        </w:rPr>
        <w:t>november 21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szakdolgozat tanulmány része </w:t>
      </w:r>
      <w:r>
        <w:rPr>
          <w:i/>
        </w:rPr>
        <w:t>(PDF formátum)</w:t>
      </w:r>
      <w:r>
        <w:rPr>
          <w:b/>
          <w:i/>
        </w:rPr>
        <w:t xml:space="preserve"> </w:t>
      </w:r>
      <w:r>
        <w:rPr>
          <w:i/>
        </w:rPr>
        <w:t>feltöltése a moduloba és 1 db bekötött példány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i/>
          <w:i/>
        </w:rPr>
      </w:pPr>
      <w:r>
        <w:rPr>
          <w:i/>
        </w:rPr>
        <w:t>leadása a Tanszéken:</w:t>
      </w:r>
      <w:r>
        <w:rPr>
          <w:b/>
          <w:i/>
        </w:rPr>
        <w:t xml:space="preserve"> </w:t>
      </w:r>
      <w:r>
        <w:rPr>
          <w:b/>
          <w:u w:val="single"/>
        </w:rPr>
        <w:t>2016. december 12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portfolió </w:t>
      </w:r>
      <w:r>
        <w:rPr>
          <w:i/>
        </w:rPr>
        <w:t xml:space="preserve">(PDF formátum) </w:t>
      </w:r>
      <w:r>
        <w:rPr>
          <w:b/>
          <w:i/>
        </w:rPr>
        <w:t xml:space="preserve">feltöltése </w:t>
      </w:r>
      <w:r>
        <w:rPr>
          <w:i/>
        </w:rPr>
        <w:t>a moduloba és 1 db példány leadása a Tanszéken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2016. december 12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A jelentkezés záróvizsgára űrlap akkor érvényes, ha kitöltés után a "Beadás" gomb megnyomásával véglegesítve lett és az űrlap a hallgató saját modulo-s főoldalán a "Folyamatban" elnevezésű mappába került. Az ismételt megnyitás esetén már a " Csatolt űrlap kitöltése" gombra kattintva a szakdolgozat, portfolió vagy az előírt követelmény (kizárólag PDF formátumban) feltölthető a leadási határidővel azonos időponti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jelentkezés részletes leírása az űrlap információknál (i) olvas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 beosztás elkészítésére.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émavezetők és tanszékek által kért további példányokat vagy a CD/DVD-re kiírt változatot is ekkor kell leadn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kiknek csak portfoliót kell összeállítaniuk, azok ezt 1</w:t>
      </w:r>
      <w:r>
        <w:rPr>
          <w:b/>
          <w:sz w:val="24"/>
        </w:rPr>
        <w:t xml:space="preserve"> </w:t>
      </w:r>
      <w:r>
        <w:rPr>
          <w:sz w:val="24"/>
        </w:rPr>
        <w:t xml:space="preserve">példányban CD/DVD-n és bekötött vagy spirálozott formában adják le az első (egyetlen) tanári mesterszak szerinti egységhez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a témavezetők és tanszékek által kért további példányokat vagy annak CD/DVD-re kiírt változatát szintén a tanszékre kérjük leadni)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>
          <w:u w:val="single"/>
        </w:rPr>
      </w:pPr>
      <w:r>
        <w:rPr>
          <w:u w:val="single"/>
        </w:rPr>
        <w:t xml:space="preserve">Azok a hallgatók, akik a szakdolgozatot a társkaroknál írják, az ott meghatározott </w:t>
      </w:r>
      <w:r>
        <w:rPr>
          <w:b/>
          <w:u w:val="single"/>
        </w:rPr>
        <w:t>leadási</w:t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>
          <w:b/>
          <w:u w:val="single"/>
        </w:rPr>
        <w:t>határidőt</w:t>
      </w:r>
      <w:r>
        <w:rPr>
          <w:u w:val="single"/>
        </w:rPr>
        <w:t xml:space="preserve"> kötelesek betartani!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/>
        <w:t>A határidő elmulasztása esetén a hallgató nem minősül végzősnek az adott sza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diploma</w:t>
      </w:r>
      <w:r>
        <w:rPr>
          <w:sz w:val="24"/>
        </w:rPr>
        <w:t xml:space="preserve"> </w:t>
      </w:r>
      <w:r>
        <w:rPr>
          <w:b/>
          <w:sz w:val="24"/>
        </w:rPr>
        <w:t>megszerzésének nyelvi követelményeit</w:t>
      </w:r>
      <w:r>
        <w:rPr>
          <w:sz w:val="24"/>
        </w:rPr>
        <w:t xml:space="preserve"> a képzési területre vonatkozó előírások szerint kell teljesíteni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701" w:hanging="28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83" w:firstLine="425"/>
        <w:jc w:val="left"/>
        <w:rPr>
          <w:b/>
          <w:b/>
        </w:rPr>
      </w:pPr>
      <w:r>
        <w:rPr>
          <w:b/>
        </w:rPr>
        <w:t xml:space="preserve">C) Információk </w:t>
      </w:r>
      <w:r>
        <w:rPr>
          <w:b/>
          <w:u w:val="single"/>
        </w:rPr>
        <w:t>végzős</w:t>
      </w:r>
      <w:r>
        <w:rPr>
          <w:b/>
        </w:rPr>
        <w:t xml:space="preserve"> hallgatóknak: 2013. előtt kezdett felsőfokú szakképzés </w:t>
      </w:r>
    </w:p>
    <w:p>
      <w:pPr>
        <w:pStyle w:val="TextBody"/>
        <w:ind w:left="1416" w:hanging="283"/>
        <w:jc w:val="left"/>
        <w:rPr>
          <w:b/>
          <w:b/>
        </w:rPr>
      </w:pPr>
      <w:r>
        <w:rPr>
          <w:b/>
        </w:rPr>
        <w:tab/>
        <w:tab/>
        <w:tab/>
        <w:tab/>
        <w:t>2016/2017. tanév I. félé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 xml:space="preserve">A szakmai pótvizsga: 2016. októberében lesz. </w:t>
      </w:r>
      <w:r>
        <w:rPr>
          <w:b/>
          <w:i/>
          <w:sz w:val="24"/>
          <w:u w:val="single"/>
        </w:rPr>
        <w:t>Kizárólag azon hallgatók jelentkezhetnek, akik 2016. májusban megkezdték a szakmai vizsgát, azonban sikertelen lett!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elentkezési határidő: 2016. augusztus 25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Szakdolgozat leadási határideje: 2016. augusztus 25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A szakdolgozatot </w:t>
      </w:r>
      <w:r>
        <w:rPr>
          <w:b/>
          <w:sz w:val="24"/>
        </w:rPr>
        <w:t xml:space="preserve">1 </w:t>
      </w:r>
      <w:r>
        <w:rPr>
          <w:sz w:val="24"/>
        </w:rPr>
        <w:t>példányban kell leadni a Tanulmányi Osztályon, a dolgozatokat a nyilvántartásba vétel után juttatjuk el a Szakképzési Központb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akmai pótvizsgára azok a végzős hallgatók oszthatók be, akik az előírt nyomtatványon jelentkeznek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 xml:space="preserve">– Moduláris képzésben végzősök: </w:t>
      </w:r>
      <w:r>
        <w:rPr>
          <w:b/>
          <w:sz w:val="24"/>
        </w:rPr>
        <w:t>„</w:t>
      </w:r>
      <w:r>
        <w:rPr>
          <w:sz w:val="24"/>
        </w:rPr>
        <w:t>Jelentkezési lap szakmai vizsgára (moduláris)”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nyomtatvány letölthető a Szakképzési, Továbbképzési és Távoktatási Központ vagy a Tanulmányi Osztály honlapjáró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itöltött nyomtatványt a Szakképzési, Továbbképzési és Távoktatási Központban kell leadni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áróvizsga kizárólag megfelelő hallgatói létszám esetén kerül megszervezés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  <w:t>A vizsga befejezésekor a SZTE JGYPK Tanulmányi Osztályon meg kell jelenni.</w:t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kkor kell leadni a nyilatkozatot az okmányok postázásához: </w:t>
      </w:r>
    </w:p>
    <w:p>
      <w:pPr>
        <w:pStyle w:val="Normal"/>
        <w:ind w:left="567" w:right="-286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bizonyítván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leckekönyv</w:t>
      </w:r>
      <w:r>
        <w:rPr>
          <w:sz w:val="24"/>
          <w:szCs w:val="24"/>
        </w:rPr>
        <w:t xml:space="preserve"> esetében egy saját névre megcímzett A/4 nagyságú tértivevényes küldeménynek megfelelő, 690,- Ft-os postai bélyeggel ellátott borítékot,</w:t>
      </w:r>
    </w:p>
    <w:p>
      <w:pPr>
        <w:pStyle w:val="Normal"/>
        <w:ind w:left="567" w:right="-286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6" w:hanging="28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  <w:u w:val="single"/>
        </w:rPr>
        <w:t>bizonyítván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leckekönyv</w:t>
      </w:r>
      <w:r>
        <w:rPr>
          <w:sz w:val="24"/>
          <w:szCs w:val="24"/>
        </w:rPr>
        <w:t xml:space="preserve"> és </w:t>
      </w:r>
      <w:r>
        <w:rPr>
          <w:sz w:val="24"/>
          <w:szCs w:val="24"/>
          <w:u w:val="single"/>
        </w:rPr>
        <w:t>europass</w:t>
      </w:r>
      <w:r>
        <w:rPr>
          <w:sz w:val="24"/>
          <w:szCs w:val="24"/>
        </w:rPr>
        <w:t xml:space="preserve"> esetében egy saját névre megcímzett A/4 nagyságú tértivevényes küldeménynek megfelelő 690,- Ft-os postai bélyeggel ellátott borítékot, egy  kérelmet és a 5075,- Ft europass befizetését igazoló csekkszelvényt.</w:t>
      </w:r>
    </w:p>
    <w:p>
      <w:pPr>
        <w:pStyle w:val="Normal"/>
        <w:ind w:left="1701" w:right="-286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 felsőfokú szakképzés modulos képzéseken záróvizsgázási lehetőség: </w:t>
      </w:r>
      <w:r>
        <w:rPr>
          <w:bCs/>
          <w:sz w:val="24"/>
          <w:szCs w:val="24"/>
        </w:rPr>
        <w:t xml:space="preserve">2011. évi CLXXXVII. törvény a szakképzésről 92.§ (28) pontja értelmében „ Az Szt. alapján szakmai vizsgát az iskolai rendszerű szakképzésben utoljára a 2012/2013-as tanévben az Szt. alapján indított képzésben, </w:t>
      </w:r>
      <w:r>
        <w:rPr>
          <w:b/>
          <w:bCs/>
          <w:sz w:val="24"/>
          <w:szCs w:val="24"/>
        </w:rPr>
        <w:t>legkésőbb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17. július 31-ig, javító- és pótló vizsgát pedig legkésőbb 2017. december 31-ig lehet tenni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Információk alsóbb évfolyamoknak: felsőoktatási szakképzés, alapképzés, mesterképzés és szakirányú tovább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6/2017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Szakdolgozati témabejelentő lapot szeptember 20-ig a </w:t>
      </w:r>
      <w:r>
        <w:rPr>
          <w:b/>
          <w:sz w:val="24"/>
        </w:rPr>
        <w:t>Tanulmányi Osztályon le kell adn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kettő</w:t>
      </w:r>
      <w:r>
        <w:rPr>
          <w:sz w:val="24"/>
        </w:rPr>
        <w:t xml:space="preserve"> vagy </w:t>
      </w:r>
      <w:r>
        <w:rPr>
          <w:i/>
          <w:sz w:val="24"/>
        </w:rPr>
        <w:t xml:space="preserve">három </w:t>
      </w:r>
      <w:r>
        <w:rPr>
          <w:sz w:val="24"/>
        </w:rPr>
        <w:t xml:space="preserve">szemeszteres képzésben résztvevő hallgatók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négy vagy öt  vagy</w:t>
      </w:r>
      <w:r>
        <w:rPr>
          <w:sz w:val="24"/>
        </w:rPr>
        <w:t xml:space="preserve"> </w:t>
      </w:r>
      <w:r>
        <w:rPr>
          <w:i/>
          <w:sz w:val="24"/>
        </w:rPr>
        <w:t>nyolc</w:t>
      </w:r>
      <w:r>
        <w:rPr>
          <w:sz w:val="24"/>
        </w:rPr>
        <w:t xml:space="preserve"> szemeszteres képzésben résztvevő hallgatók  a </w:t>
      </w:r>
      <w:r>
        <w:rPr>
          <w:sz w:val="24"/>
          <w:u w:val="single"/>
        </w:rPr>
        <w:t>harmadik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hat</w:t>
      </w:r>
      <w:r>
        <w:rPr>
          <w:sz w:val="24"/>
        </w:rPr>
        <w:t xml:space="preserve"> szemeszteres képzésben résztvevő hallgatóknak a negyedik szemeszter tantárgyfelvételi időszakának végéig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ltségtérítést/önköltség összegét</w:t>
      </w:r>
      <w:r>
        <w:rPr>
          <w:sz w:val="24"/>
        </w:rPr>
        <w:t xml:space="preserve"> - a Hallgatói Szolgáltató Iroda Szeged, Ady tér 10. sz. (tel: 62/544-794) által kipostázott - névre szóló csekkeken kell befizetni.</w:t>
      </w:r>
    </w:p>
    <w:p>
      <w:pPr>
        <w:pStyle w:val="Normal"/>
        <w:jc w:val="both"/>
        <w:rPr/>
      </w:pPr>
      <w:r>
        <w:rPr>
          <w:sz w:val="24"/>
        </w:rPr>
        <w:t>A költségtérítés/önköltség összegének befizetése legfeljebb három részletben történhet. Az első részlet (50 %) esedékessége a szorgalmi időszak első hónapjának szeptember 10. napja, a második részlet (25 %) esedékessége a szorgalmi időszak második hónapjának október 10. napja, a harmadik részlet (25 %) esedékessége a szorgalmi időszak harmadik hónapjának november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(50%) befizetésével a hallgató státusza aktív lesz, amennyiben annak egyéb feltételeit is teljesíti (pl. kurzusfelvétel.)</w:t>
      </w:r>
    </w:p>
    <w:p>
      <w:pPr>
        <w:pStyle w:val="Normal"/>
        <w:spacing w:before="100" w:after="100"/>
        <w:rPr/>
      </w:pPr>
      <w:r>
        <w:rPr>
          <w:sz w:val="24"/>
        </w:rPr>
        <w:t>A "</w:t>
      </w:r>
      <w:r>
        <w:rPr>
          <w:i/>
          <w:sz w:val="24"/>
        </w:rPr>
        <w:t xml:space="preserve">Szabályzat a Szegedi Tudományegyetem hallgatói által fizetendő díjakról és térítésekről, valamint a részükre nyújtható egyes támogatásokról" </w:t>
      </w:r>
      <w:r>
        <w:rPr>
          <w:sz w:val="24"/>
        </w:rPr>
        <w:t xml:space="preserve">megtekinthető a Tanulmányi Osztályon és a weben a </w:t>
      </w:r>
      <w:r>
        <w:rPr>
          <w:sz w:val="24"/>
          <w:u w:val="single"/>
        </w:rPr>
        <w:t>www.u-szeged.hu/egyetem/szabalyzatok/hallgatoi-juttatasi-100210</w:t>
      </w:r>
      <w:r>
        <w:rPr>
          <w:sz w:val="24"/>
        </w:rPr>
        <w:t xml:space="preserve"> cím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hetőség van a Hallgatói Szolgáltató Irodában Szeged, Ady tér 10. sz. bankkártyás befizetésre a POS terminálon, sikeres tranzakció esetén a befizetés azonnal jóváírásra kerül az ETR-ben.</w:t>
      </w:r>
    </w:p>
    <w:p>
      <w:pPr>
        <w:pStyle w:val="NormlWeb"/>
        <w:jc w:val="both"/>
        <w:rPr/>
      </w:pPr>
      <w:r>
        <w:rPr/>
        <w:t xml:space="preserve">A nappali tagozatos tanító szakos hallgatók a 2016/2017. tanév I. félévében teljesítendő tanévkezdési (beiskolázási) iskolai gyakorlatának elvégzéséhez szükséges útmutatók megtekinthetők a TOKI Tanítóképző Szakcsoport hirdetőtábláján Szeged, Hattyas u. 10. III. és V. épü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Ságvári Gyakorló Gimnázium </w:t>
      </w:r>
      <w:hyperlink r:id="rId4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on és a JGYPK honlapján olvasható </w:t>
      </w:r>
      <w:r>
        <w:rPr>
          <w:sz w:val="24"/>
          <w:u w:val="single"/>
        </w:rPr>
        <w:t>www.jgypk.u-szeged.hu</w:t>
      </w:r>
      <w:r>
        <w:rPr>
          <w:sz w:val="24"/>
        </w:rPr>
        <w:t xml:space="preserve"> címen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 a </w:t>
      </w:r>
      <w:hyperlink r:id="rId5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olvashatják.</w:t>
      </w:r>
    </w:p>
    <w:p>
      <w:pPr>
        <w:pStyle w:val="Normal"/>
        <w:ind w:hanging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hallgatók személyesen, vagy telefonon is kereshetik a Tanulmányi Osztályt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/>
      </w:pPr>
      <w:r>
        <w:rPr>
          <w:sz w:val="24"/>
        </w:rPr>
        <w:t>Ügyfélfogadás:</w:t>
        <w:tab/>
      </w:r>
      <w:r>
        <w:rPr>
          <w:b/>
          <w:sz w:val="24"/>
        </w:rPr>
        <w:t xml:space="preserve">hétfőtől-csütörtökig: </w:t>
        <w:tab/>
        <w:t>8 órától 15 óráig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pénteken: </w:t>
        <w:tab/>
        <w:t xml:space="preserve">  8 órától 11 óráig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Telefonszám: - tanulmányi előadók</w:t>
        <w:tab/>
        <w:t>+36 62 546-064, 546-066, 546-067.</w:t>
        <w:tab/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ab/>
        <w:tab/>
        <w:t xml:space="preserve">           - ETR referens   +36 62 544-765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ím: Szegedi Tudományegyetem Juhász Gyula Pedagógusképző Kar Tanulmányi Osztál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725 Szeged, Boldogasszony sgt. 6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hívjuk figyelmüket</w:t>
      </w:r>
      <w:r>
        <w:rPr>
          <w:sz w:val="24"/>
          <w:szCs w:val="24"/>
        </w:rPr>
        <w:t xml:space="preserve">, hogy 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eben a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T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lületén a modulo program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ell benyújtani a Tanulmányi Bizottság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kapcsolatban a Hallgatói Szolgáltató Irodát keressék Szegedi Tudományegyetem József Attila Tanulmányi és Információs Központ 6722 Szeged, Ady tér 10. Tel.: (62) 544-7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/>
        <w:t xml:space="preserve">Az aktuális tudnivalókról a </w:t>
      </w:r>
      <w:hyperlink r:id="rId6">
        <w:r>
          <w:rPr>
            <w:rStyle w:val="InternetLink"/>
          </w:rPr>
          <w:t>http://www.jgypk.hu/?cat=20</w:t>
        </w:r>
      </w:hyperlink>
      <w:r>
        <w:rPr>
          <w:b w:val="false"/>
          <w:color w:val="3366FF"/>
        </w:rPr>
        <w:t xml:space="preserve"> </w:t>
      </w:r>
      <w:r>
        <w:rPr/>
        <w:t>címen a kar honlapján, ill. a Tanulmányi Osztályon és az intézetekben/tanszékeken kifüggesztett tájékoztatókból értesülhetnek, kérjük rendszeresen figyeljék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2016. augusztus 23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ZTE JGYPK</w:t>
        <w:tab/>
        <w:tab/>
        <w:tab/>
        <w:tab/>
        <w:tab/>
        <w:tab/>
        <w:tab/>
        <w:tab/>
        <w:tab/>
        <w:tab/>
        <w:t>TANULMÁNYI  OSZTÁLY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color w:val="EDA80C"/>
          <w:sz w:val="27"/>
          <w:szCs w:val="27"/>
        </w:rPr>
      </w:pPr>
      <w:r>
        <w:rPr>
          <w:rFonts w:cs="Tahoma" w:ascii="Tahoma" w:hAnsi="Tahoma"/>
          <w:color w:val="EDA80C"/>
          <w:sz w:val="27"/>
          <w:szCs w:val="27"/>
        </w:rPr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color w:val="EDA80C"/>
          <w:sz w:val="28"/>
          <w:szCs w:val="28"/>
        </w:rPr>
      </w:pPr>
      <w:r>
        <w:rPr>
          <w:rFonts w:cs="Tahoma" w:ascii="Tahoma" w:hAnsi="Tahoma"/>
          <w:color w:val="EDA80C"/>
          <w:sz w:val="28"/>
          <w:szCs w:val="28"/>
        </w:rPr>
      </w:r>
    </w:p>
    <w:p>
      <w:pPr>
        <w:pStyle w:val="Normal"/>
        <w:overflowPunct w:val="false"/>
        <w:spacing w:before="15" w:after="15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color w:val="EDA80C"/>
          <w:sz w:val="27"/>
          <w:szCs w:val="27"/>
        </w:rPr>
        <w:t xml:space="preserve">2016/2017. </w:t>
      </w:r>
      <w:r>
        <w:rPr>
          <w:rFonts w:cs="Tahoma" w:ascii="Tahoma" w:hAnsi="Tahoma"/>
          <w:b/>
          <w:smallCaps/>
          <w:color w:val="EDA80C"/>
          <w:sz w:val="27"/>
          <w:szCs w:val="27"/>
        </w:rPr>
        <w:t>tanév rendje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rFonts w:cs="Tahoma" w:ascii="Tahoma" w:hAnsi="Tahoma"/>
          <w:color w:val="336699"/>
          <w:sz w:val="27"/>
          <w:szCs w:val="27"/>
        </w:rPr>
        <w:t>I. félév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48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zeptember 3. (szombat) 10 ór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gyetemi tanévnyitó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eptember 4. 11 ór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i tanévnyitó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eptember 5 – december 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orgalmi 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ztus 22 – szeptember 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ditátvitel kizárólag újonnan felvett, átvett, szakváltó és tagozatváltó hallgatók számár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ztus 22 - 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dvezményes (rangsoros) kurzusfelvéte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ztus 29 – szeptember 18.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tárgyfelvételi időszak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ptember 19 – október 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széki engedélyes korrekciós kérelmek beadás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1 – december 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itátvitel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</w:rPr>
              <w:t>November 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tkezés záróvizsgára a MODULO felületén alap és mesterképzé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akdolgozatok beadási határideje alapképzésben, mester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zakdolgozat és portfolió beadási határideje a tanári mester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2 – 2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 végzősökne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ember 12 -23., január 2-2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zsga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uár 9 - 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óvizsgá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nuár 30 – Február 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óvizsga-idősz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overflowPunct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tf.u-szeged.hu/" TargetMode="External"/><Relationship Id="rId3" Type="http://schemas.openxmlformats.org/officeDocument/2006/relationships/hyperlink" Target="http://www.jgypk.u-szeged.hu/tanszek" TargetMode="External"/><Relationship Id="rId4" Type="http://schemas.openxmlformats.org/officeDocument/2006/relationships/hyperlink" Target="http://www.gyakg.u-szeged.hu/jelolt" TargetMode="External"/><Relationship Id="rId5" Type="http://schemas.openxmlformats.org/officeDocument/2006/relationships/hyperlink" Target="http://www.edu.u-szeged.hu/nt/hu/?q=tanarkepzes/bolognai" TargetMode="External"/><Relationship Id="rId6" Type="http://schemas.openxmlformats.org/officeDocument/2006/relationships/hyperlink" Target="http://www.jgypk.hu/?cat=2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1:00Z</dcterms:created>
  <dc:creator>JGYTF Tanulmányi Osztály</dc:creator>
  <dc:description/>
  <cp:keywords/>
  <dc:language>en-US</dc:language>
  <cp:lastModifiedBy>Mike</cp:lastModifiedBy>
  <cp:lastPrinted>2016-08-23T10:26:00Z</cp:lastPrinted>
  <dcterms:modified xsi:type="dcterms:W3CDTF">2016-09-20T07:51:00Z</dcterms:modified>
  <cp:revision>2</cp:revision>
  <dc:subject/>
  <dc:title>Juhász Gyula Tanárképzo Foiskola</dc:title>
</cp:coreProperties>
</file>