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188" w:hanging="0"/>
        <w:rPr/>
      </w:pPr>
      <w:r>
        <w:rPr/>
      </w:r>
    </w:p>
    <w:p>
      <w:pPr>
        <w:pStyle w:val="Heading1"/>
        <w:rPr/>
      </w:pPr>
      <w:r>
        <w:rPr/>
        <w:t xml:space="preserve">TANÍTÓ SZAKOSOKNAK KÜLSŐ ISKOLAI GYAKORLAT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2016/2017. tanév II. félév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ppali tagoza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 xml:space="preserve">Leadási határidő: </w:t>
      </w:r>
      <w:r>
        <w:rPr>
          <w:b/>
          <w:sz w:val="24"/>
          <w:u w:val="single"/>
        </w:rPr>
        <w:t>2016. december 12-től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018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520"/>
        <w:gridCol w:w="2700"/>
        <w:gridCol w:w="244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Hallgató neve és EHA kód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246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Iskola neve, </w:t>
              <w:br/>
              <w:t>postai cím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39" w:hanging="287"/>
              <w:rPr>
                <w:sz w:val="28"/>
              </w:rPr>
            </w:pPr>
            <w:r>
              <w:rPr>
                <w:sz w:val="28"/>
              </w:rPr>
              <w:t xml:space="preserve">Szakvezető neve </w:t>
              <w:br/>
              <w:t>(tanító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39" w:hanging="287"/>
              <w:rPr>
                <w:sz w:val="28"/>
              </w:rPr>
            </w:pPr>
            <w:r>
              <w:rPr>
                <w:sz w:val="28"/>
              </w:rPr>
              <w:t xml:space="preserve">Szakvezető neve </w:t>
              <w:br/>
              <w:t>(VMT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ind w:right="-1368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39" w:hanging="287"/>
      <w:jc w:val="center"/>
      <w:outlineLvl w:val="4"/>
    </w:pPr>
    <w:rPr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24:00Z</dcterms:created>
  <dc:creator>keresztesne</dc:creator>
  <dc:description/>
  <cp:keywords/>
  <dc:language>en-US</dc:language>
  <cp:lastModifiedBy>tano</cp:lastModifiedBy>
  <cp:lastPrinted>2015-11-16T11:26:00Z</cp:lastPrinted>
  <dcterms:modified xsi:type="dcterms:W3CDTF">2016-12-02T10:25:00Z</dcterms:modified>
  <cp:revision>3</cp:revision>
  <dc:subject/>
  <dc:title>KÜLSŐ ISKOLAI GYAKORLAT HELYE</dc:title>
</cp:coreProperties>
</file>