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ÍSZOKLEVÉL IRÁNTI KÉRELEMHEZ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yomtatott betűkkel kérjük kitölte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ánykori név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ületési hely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idej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levél száma: ……………………………….</w:t>
        <w:tab/>
        <w:tab/>
        <w:t>Kelte: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 megnevezés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levelet kiállító intézmény neve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érem a megfelelő részt aláhúz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z ünnepséggel kapcsolatos értesítő leveleket és a meghívót </w:t>
        <w:tab/>
        <w:br/>
        <w:tab/>
      </w:r>
      <w:r>
        <w:rPr>
          <w:b/>
          <w:sz w:val="26"/>
          <w:szCs w:val="26"/>
        </w:rPr>
        <w:t>e-mailen</w:t>
        <w:tab/>
        <w:tab/>
        <w:t>postai úton</w:t>
      </w:r>
      <w:r>
        <w:rPr>
          <w:sz w:val="26"/>
          <w:szCs w:val="26"/>
        </w:rPr>
        <w:t xml:space="preserve"> </w:t>
        <w:tab/>
        <w:tab/>
        <w:t xml:space="preserve">kére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gyetemi ünnepségen – mely várhatóan szeptember elején kerül megrendezésre a Karon</w:t>
        <w:tab/>
        <w:tab/>
        <w:tab/>
        <w:t xml:space="preserve">- </w:t>
      </w:r>
      <w:r>
        <w:rPr>
          <w:b/>
          <w:sz w:val="26"/>
          <w:szCs w:val="26"/>
        </w:rPr>
        <w:t xml:space="preserve"> részt veszek</w:t>
        <w:tab/>
        <w:t>- nem veszek ré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Ön nem vesz részt ünnepségünkön, hová küldjük a díszoklevel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ld.: önkormányzatnak, iskolának (pontos cím megadásával!)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áírá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ü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i Tudományegye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hász Gyula Pedagógusképző 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káni Hivatal (Bacsó Ed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25 Szeged, Boldogasszony sgt. 6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62) 544-771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7:00Z</dcterms:created>
  <dc:creator>Felhasználó</dc:creator>
  <dc:description/>
  <cp:keywords/>
  <dc:language>en-US</dc:language>
  <cp:lastModifiedBy>Mike</cp:lastModifiedBy>
  <cp:lastPrinted>2015-06-01T12:05:00Z</cp:lastPrinted>
  <dcterms:modified xsi:type="dcterms:W3CDTF">2017-01-27T11:27:00Z</dcterms:modified>
  <cp:revision>2</cp:revision>
  <dc:subject/>
  <dc:title>ADATSZOLGÁLTATÁS</dc:title>
</cp:coreProperties>
</file>