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TAL</w:t>
      </w:r>
      <w:r>
        <w:rPr>
          <w:b/>
          <w:sz w:val="26"/>
          <w:szCs w:val="26"/>
        </w:rPr>
        <w:t>ÁR MEGRENDELŐL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 nyomtatott, nagy betűkkel, olvashatóan kitölteni, ellenkező esetben nem áll módunkban a megrendelést teljesíten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9072" w:leader="dot"/>
        </w:tabs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Név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8505"/>
          <w:tab w:val="right" w:pos="5387" w:leader="dot"/>
          <w:tab w:val="right" w:pos="9072" w:leader="dot"/>
        </w:tabs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Neptun kód:</w:t>
      </w:r>
      <w:r>
        <w:rPr>
          <w:sz w:val="26"/>
          <w:szCs w:val="26"/>
        </w:rPr>
        <w:t xml:space="preserve"> </w:t>
        <w:tab/>
        <w:t xml:space="preserve">  </w:t>
      </w:r>
      <w:r>
        <w:rPr>
          <w:b/>
          <w:sz w:val="26"/>
          <w:szCs w:val="26"/>
        </w:rPr>
        <w:t xml:space="preserve">Telefon: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éret:</w:t>
      </w:r>
      <w:r>
        <w:rPr>
          <w:sz w:val="26"/>
          <w:szCs w:val="26"/>
        </w:rPr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i napon a talárt és a sapkát hiánytalanul, épségben átvettem és a szerződési feltételeket tudomásul vet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544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zeged, 2025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láírás</w:t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-1440" w:leader="none"/>
          <w:tab w:val="right" w:pos="10440" w:leader="hyphen"/>
        </w:tabs>
        <w:ind w:left="-1417" w:right="-13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ZŐDÉSI FELTÉTELEK</w:t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talárt 15 000 Ft + 25 000 Ft kaucióért lehet bérelni. A sapkát ajándékba kapja a bérlő. </w:t>
      </w:r>
      <w:r>
        <w:rPr>
          <w:spacing w:val="-2"/>
          <w:sz w:val="26"/>
          <w:szCs w:val="26"/>
        </w:rPr>
        <w:t xml:space="preserve">A bérelt talárokat 2025. február 9-én (a diplomaátadó napján) 15:00-ig az SZTE JGYPK Hallgatói Ajándékboltba (6725 Szeged, Hattyas sor 6-8., JUGYU Klub 7-es épület, alagsor), illetve 2025. február 10-én és 11-én 14:00-ig lehet visszavinni szintén az SZTE JGYPK Hallgatói Ajándékboltba. </w:t>
      </w:r>
      <w:r>
        <w:rPr>
          <w:sz w:val="26"/>
          <w:szCs w:val="26"/>
        </w:rPr>
        <w:t>Amennyiben ez a fent megadott idő</w:t>
        <w:softHyphen/>
        <w:t>pontokban és helyen nem történik meg vagy</w:t>
      </w:r>
      <w:r>
        <w:rPr>
          <w:bCs/>
          <w:sz w:val="26"/>
          <w:szCs w:val="26"/>
        </w:rPr>
        <w:t xml:space="preserve"> a talárban bárminemű kár keletkezik,</w:t>
      </w:r>
      <w:r>
        <w:rPr>
          <w:sz w:val="26"/>
          <w:szCs w:val="26"/>
        </w:rPr>
        <w:t xml:space="preserve"> a kaució egésze elveszik. A talár sérülés</w:t>
        <w:softHyphen/>
        <w:softHyphen/>
        <w:t>mentes visszavételekor a Bevételi pénztár-bizonylat és az Átvételi elismervény ellenében a bérlő visszakapja a 25 000 Ft kauciót. Ha nem személyesen a bérlő hozza vissza a talárt, meghatalmazás szükséges, hogy a meghatalmazott jogosult legyen a kaució átvételére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TVÉTELI ELISMERVÉNY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Alulírott …………………………...............……………(Neptun kód: …………………) </w:t>
        <w:br/>
      </w:r>
      <w:r>
        <w:rPr>
          <w:sz w:val="26"/>
          <w:szCs w:val="26"/>
        </w:rPr>
        <w:t>a mai napon a talárt és a sapkát hiánytalanul, épségben átvettem, és a szerződési feltételeket tudomásul vet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40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zeged, 2025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3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6e58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e580e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ADC482-3101-47A3-B57B-B8BEECC64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0</Words>
  <Characters>1247</Characters>
  <CharactersWithSpaces>1425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2:00Z</dcterms:created>
  <dc:creator>Felhasználó</dc:creator>
  <dc:description/>
  <dc:language>en-US</dc:language>
  <cp:lastModifiedBy>User</cp:lastModifiedBy>
  <cp:lastPrinted>2022-05-19T10:32:00Z</cp:lastPrinted>
  <dcterms:modified xsi:type="dcterms:W3CDTF">2025-01-08T10:57:00Z</dcterms:modified>
  <cp:revision>4</cp:revision>
  <dc:subject/>
  <dc:title>TALÁR MEGRENDEL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